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-774700</wp:posOffset>
            </wp:positionV>
            <wp:extent cx="3545205" cy="375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jc w:val="center"/>
        <w:rPr>
          <w:rFonts w:ascii="Calibri" w:hAnsi="Calibri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  <w:t>Памятка для участника технического обучения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Подготовка: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Все участники в обязательном порядке должны иметь доступ в электронный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университет </w:t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Mercury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University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. Не имеющие аккаунта в университете, получат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его после подачи заявки на участие в семинаре. Для подготовки к семинарам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участникам будет назначен ряд курсов и экзаменов в  </w:t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Mercury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University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, которые необходимо пройти до начала очных курсов. Выдача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сертификата без прохождения курсов в университете </w:t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Mercury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 не предполагается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Регистрация: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От каждой компании приглашается до двух технических представителей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Посещение тренинга - бесплатное. Просьба заполнить заявку и отправить ее на  эл.почту  </w:t>
      </w:r>
      <w:hyperlink r:id="rId3"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JRumshin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@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mercury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-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lakor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.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com</w:t>
        </w:r>
      </w:hyperlink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 Участие Вашего представителя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в данном обучении действительно только после получения соответствующего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подтверждения с нашей стороны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Список участников будет выложен на нашем  сайте </w:t>
      </w:r>
      <w:hyperlink r:id="rId4">
        <w:r>
          <w:rPr>
            <w:rStyle w:val="InternetLink"/>
            <w:rFonts w:cs="Segoe UI" w:ascii="Calibri" w:hAnsi="Calibri"/>
            <w:sz w:val="28"/>
            <w:szCs w:val="28"/>
            <w:shd w:fill="FFFFFF" w:val="clear"/>
            <w:lang w:val="ru-RU"/>
          </w:rPr>
          <w:t>http://www.mercury-lakor.com</w:t>
        </w:r>
      </w:hyperlink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  в разделе «Техническое обучение» 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Каждому участнику необходимо взять с собой паспорт механика, при его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отсутствии - одно фото 3х4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Проживание: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Место проживания на время проведения тренинга каждый из участников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определяет самостоятельно.</w:t>
      </w:r>
    </w:p>
    <w:p>
      <w:pPr>
        <w:pStyle w:val="Normal"/>
        <w:rPr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Как добраться до места проведения учебы: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(347)292-19-11  г. Уфа ул. Деревенская переправа 15/4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eastAsia="Calibri" w:cs="Calibri" w:ascii="Calibri" w:hAnsi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До остановки  ул. Саляма маршруты 22а, 53а, 74, 252 далее по схеме ~ 700 м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Segoe UI" w:ascii="Calibri" w:hAnsi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692140" cy="4640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82" t="15865" r="2867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Обучение будет проходить в учебном классе сервис-центра компании Лакор .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Расписание: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Начало занятий - 10-00. Окончание - 19-00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Предполагается обед - около 13-00 в местной столовой. Ориентировочная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Segoe UI" w:ascii="Calibri" w:hAnsi="Calibri"/>
          <w:color w:val="000000"/>
          <w:sz w:val="28"/>
          <w:szCs w:val="28"/>
          <w:lang w:val="ru-RU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стоимость обеда - 350 руб.</w:t>
      </w: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 xml:space="preserve">Если у Вас остались вопросы свяжитесь с нами </w:t>
      </w:r>
    </w:p>
    <w:p>
      <w:pPr>
        <w:pStyle w:val="Normal"/>
        <w:rPr/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(347) 292-19-11</w:t>
      </w:r>
    </w:p>
    <w:p>
      <w:pPr>
        <w:pStyle w:val="Normal"/>
        <w:rPr/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  <w:lang w:val="ru-RU"/>
        </w:rPr>
        <w:t>8-917-735-48-82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Segoe UI" w:ascii="Calibri" w:hAnsi="Calibri"/>
          <w:color w:val="000000"/>
          <w:sz w:val="28"/>
          <w:szCs w:val="28"/>
          <w:shd w:fill="FFFFFF" w:val="clear"/>
        </w:rPr>
        <w:t>JRumshin@mercury-lakor.com</w:t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Appleconvertedspace"/>
          <w:rFonts w:ascii="Calibri" w:hAnsi="Calibri" w:cs="Segoe UI"/>
          <w:color w:val="000000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260" w:right="1286" w:gutter="0" w:header="0" w:top="9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Bol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Rumshin@mercury-lakor.com" TargetMode="External"/><Relationship Id="rId4" Type="http://schemas.openxmlformats.org/officeDocument/2006/relationships/hyperlink" Target="http://www.mercury-lakor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0:00Z</dcterms:created>
  <dc:creator>mat</dc:creator>
  <dc:description/>
  <dc:language>en-US</dc:language>
  <cp:lastModifiedBy>пк</cp:lastModifiedBy>
  <cp:lastPrinted>2003-04-17T16:26:00Z</cp:lastPrinted>
  <dcterms:modified xsi:type="dcterms:W3CDTF">2017-04-25T12:30:00Z</dcterms:modified>
  <cp:revision>2</cp:revision>
  <dc:subject/>
  <dc:title>АФФИДЕВИТ РОЗНИЧНОЙ НОРМАТИВНОЙ РАС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072357</vt:r8>
  </property>
  <property fmtid="{D5CDD505-2E9C-101B-9397-08002B2CF9AE}" pid="3" name="_AuthorEmail">
    <vt:lpwstr>afish@mail.belpak.by</vt:lpwstr>
  </property>
  <property fmtid="{D5CDD505-2E9C-101B-9397-08002B2CF9AE}" pid="4" name="_AuthorEmailDisplayName">
    <vt:lpwstr>Korolyov Alex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