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66734786"/>
      <w:bookmarkStart w:id="1" w:name="_1066734533"/>
      <w:bookmarkStart w:id="2" w:name="_1066734254"/>
      <w:bookmarkStart w:id="3" w:name="_1065342285"/>
      <w:bookmarkStart w:id="4" w:name="_1065342170"/>
      <w:bookmarkStart w:id="5" w:name="_1065342121"/>
      <w:bookmarkStart w:id="6" w:name="_1064044934"/>
      <w:bookmarkStart w:id="7" w:name="_1064044864"/>
      <w:bookmarkStart w:id="8" w:name="_1064043633"/>
      <w:bookmarkStart w:id="9" w:name="_1063629043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/>
        <w:object w:dxaOrig="2010" w:dyaOrig="8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95pt;height:46.8pt" filled="f" o:ole="">
            <v:imagedata r:id="rId3" o:title=""/>
          </v:shape>
          <o:OLEObject Type="Embed" ProgID="" ShapeID="ole_rId2" DrawAspect="Content" ObjectID="_1765268511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52"/>
          <w:lang w:val="ru-RU"/>
        </w:rPr>
        <w:t>Уровни корпоративной программы</w:t>
      </w:r>
    </w:p>
    <w:p>
      <w:pPr>
        <w:pStyle w:val="Normal"/>
        <w:jc w:val="center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52"/>
        </w:rPr>
        <w:t>Quality</w:t>
      </w:r>
      <w:r>
        <w:rPr>
          <w:rFonts w:cs="Arial" w:ascii="Arial" w:hAnsi="Arial"/>
          <w:sz w:val="52"/>
          <w:lang w:val="ru-RU"/>
        </w:rPr>
        <w:t xml:space="preserve"> </w:t>
      </w:r>
      <w:r>
        <w:rPr>
          <w:rFonts w:cs="Arial" w:ascii="Arial" w:hAnsi="Arial"/>
          <w:sz w:val="52"/>
        </w:rPr>
        <w:t>Marine</w:t>
      </w:r>
      <w:r>
        <w:rPr>
          <w:rFonts w:cs="Arial" w:ascii="Arial" w:hAnsi="Arial"/>
          <w:sz w:val="52"/>
          <w:lang w:val="ru-RU"/>
        </w:rPr>
        <w:t xml:space="preserve"> </w:t>
      </w:r>
      <w:r>
        <w:rPr>
          <w:rFonts w:cs="Arial" w:ascii="Arial" w:hAnsi="Arial"/>
          <w:sz w:val="52"/>
        </w:rPr>
        <w:t>Service</w:t>
      </w:r>
    </w:p>
    <w:p>
      <w:pPr>
        <w:pStyle w:val="Normal"/>
        <w:jc w:val="center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sz w:val="52"/>
          <w:lang w:val="ru-RU"/>
        </w:rPr>
      </w:pPr>
      <w:r>
        <w:rPr>
          <w:rFonts w:cs="Arial" w:ascii="Arial" w:hAnsi="Arial"/>
          <w:sz w:val="5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333399"/>
          <w:sz w:val="52"/>
          <w:lang w:val="ru-RU"/>
        </w:rPr>
        <w:t xml:space="preserve">ТРЕБОВАНИЯ КОМПАНИИ  </w:t>
      </w:r>
      <w:r>
        <w:rPr>
          <w:rFonts w:cs="Arial" w:ascii="Arial" w:hAnsi="Arial"/>
          <w:color w:val="333399"/>
          <w:sz w:val="52"/>
        </w:rPr>
        <w:t>MARINE</w:t>
      </w:r>
      <w:r>
        <w:rPr>
          <w:rFonts w:cs="Arial" w:ascii="Arial" w:hAnsi="Arial"/>
          <w:color w:val="333399"/>
          <w:sz w:val="52"/>
          <w:lang w:val="ru-RU"/>
        </w:rPr>
        <w:t xml:space="preserve"> </w:t>
      </w:r>
      <w:r>
        <w:rPr>
          <w:rFonts w:cs="Arial" w:ascii="Arial" w:hAnsi="Arial"/>
          <w:color w:val="333399"/>
          <w:sz w:val="52"/>
        </w:rPr>
        <w:t>POWER</w:t>
      </w:r>
      <w:r>
        <w:rPr>
          <w:rFonts w:cs="Arial" w:ascii="Arial" w:hAnsi="Arial"/>
          <w:color w:val="333399"/>
          <w:sz w:val="52"/>
          <w:lang w:val="ru-RU"/>
        </w:rPr>
        <w:t xml:space="preserve"> </w:t>
      </w:r>
      <w:r>
        <w:rPr>
          <w:rFonts w:cs="Arial" w:ascii="Arial" w:hAnsi="Arial"/>
          <w:color w:val="333399"/>
          <w:sz w:val="52"/>
        </w:rPr>
        <w:t>EUROPE</w:t>
      </w:r>
      <w:r>
        <w:rPr>
          <w:rFonts w:cs="Arial" w:ascii="Arial" w:hAnsi="Arial"/>
          <w:color w:val="333399"/>
          <w:sz w:val="52"/>
          <w:lang w:val="ru-RU"/>
        </w:rPr>
        <w:t xml:space="preserve"> </w:t>
      </w:r>
      <w:r>
        <w:rPr>
          <w:rFonts w:cs="Arial" w:ascii="Arial" w:hAnsi="Arial"/>
          <w:color w:val="333399"/>
          <w:sz w:val="52"/>
        </w:rPr>
        <w:t>INC</w:t>
      </w:r>
      <w:r>
        <w:rPr>
          <w:rFonts w:cs="Arial" w:ascii="Arial" w:hAnsi="Arial"/>
          <w:color w:val="333399"/>
          <w:sz w:val="52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color w:val="333399"/>
          <w:sz w:val="52"/>
          <w:lang w:val="ru-RU"/>
        </w:rPr>
      </w:pPr>
      <w:r>
        <w:rPr>
          <w:rFonts w:cs="Arial" w:ascii="Arial" w:hAnsi="Arial"/>
          <w:color w:val="333399"/>
          <w:sz w:val="52"/>
          <w:lang w:val="ru-RU"/>
        </w:rPr>
        <w:t>К ОРГАНИЗАЦИИ СЕРВИСА</w:t>
      </w:r>
    </w:p>
    <w:p>
      <w:pPr>
        <w:pStyle w:val="Normal"/>
        <w:jc w:val="center"/>
        <w:rPr>
          <w:rFonts w:ascii="Arial" w:hAnsi="Arial" w:cs="Arial"/>
          <w:color w:val="333399"/>
          <w:sz w:val="52"/>
          <w:lang w:val="ru-RU"/>
        </w:rPr>
      </w:pPr>
      <w:r>
        <w:rPr>
          <w:rFonts w:cs="Arial" w:ascii="Arial" w:hAnsi="Arial"/>
          <w:color w:val="333399"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99"/>
          <w:sz w:val="52"/>
          <w:lang w:val="ru-RU"/>
        </w:rPr>
      </w:pPr>
      <w:r>
        <w:rPr>
          <w:rFonts w:cs="Arial" w:ascii="Arial" w:hAnsi="Arial"/>
          <w:color w:val="333399"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99"/>
          <w:sz w:val="52"/>
          <w:lang w:val="ru-RU"/>
        </w:rPr>
      </w:pPr>
      <w:r>
        <w:rPr>
          <w:rFonts w:cs="Arial" w:ascii="Arial" w:hAnsi="Arial"/>
          <w:color w:val="333399"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99"/>
          <w:sz w:val="52"/>
          <w:lang w:val="ru-RU"/>
        </w:rPr>
      </w:pPr>
      <w:r>
        <w:rPr>
          <w:rFonts w:cs="Arial" w:ascii="Arial" w:hAnsi="Arial"/>
          <w:color w:val="333399"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99"/>
          <w:sz w:val="52"/>
          <w:lang w:val="ru-RU"/>
        </w:rPr>
      </w:pPr>
      <w:r>
        <w:rPr>
          <w:rFonts w:cs="Arial" w:ascii="Arial" w:hAnsi="Arial"/>
          <w:color w:val="333399"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99"/>
          <w:sz w:val="52"/>
          <w:lang w:val="ru-RU"/>
        </w:rPr>
      </w:pPr>
      <w:r>
        <w:rPr>
          <w:rFonts w:cs="Arial" w:ascii="Arial" w:hAnsi="Arial"/>
          <w:color w:val="333399"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99"/>
          <w:sz w:val="52"/>
          <w:lang w:val="ru-RU"/>
        </w:rPr>
      </w:pPr>
      <w:r>
        <w:rPr>
          <w:rFonts w:cs="Arial" w:ascii="Arial" w:hAnsi="Arial"/>
          <w:color w:val="333399"/>
          <w:sz w:val="52"/>
          <w:lang w:val="ru-RU"/>
        </w:rPr>
      </w:r>
    </w:p>
    <w:p>
      <w:pPr>
        <w:pStyle w:val="Normal"/>
        <w:jc w:val="center"/>
        <w:rPr>
          <w:rFonts w:ascii="Arial" w:hAnsi="Arial" w:cs="Arial"/>
          <w:color w:val="333399"/>
          <w:sz w:val="52"/>
          <w:lang w:val="ru-RU"/>
        </w:rPr>
      </w:pPr>
      <w:r>
        <w:rPr>
          <w:rFonts w:cs="Arial" w:ascii="Arial" w:hAnsi="Arial"/>
          <w:color w:val="333399"/>
          <w:sz w:val="52"/>
          <w:lang w:val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52"/>
          <w:lang w:val="ru-RU"/>
        </w:rPr>
        <w:t>200</w:t>
      </w:r>
      <w:r>
        <w:rPr>
          <w:rFonts w:cs="Arial" w:ascii="Arial" w:hAnsi="Arial"/>
          <w:sz w:val="52"/>
        </w:rPr>
        <w:t>6</w:t>
      </w:r>
      <w:r>
        <w:rPr>
          <w:rFonts w:cs="Arial" w:ascii="Arial" w:hAnsi="Arial"/>
          <w:sz w:val="52"/>
          <w:lang w:val="ru-RU"/>
        </w:rPr>
        <w:t xml:space="preserve"> г.</w:t>
      </w:r>
    </w:p>
    <w:p>
      <w:pPr>
        <w:pStyle w:val="TextBodyIndent"/>
        <w:rPr/>
      </w:pPr>
      <w:r>
        <w:rPr/>
        <w:t>Уровни корпоративной программы Quality Marine Servic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left"/>
        <w:rPr>
          <w:sz w:val="40"/>
        </w:rPr>
      </w:pPr>
      <w:r>
        <w:rPr>
          <w:sz w:val="40"/>
        </w:rPr>
        <w:t>Уровень 1                                                                «Сервис-центр»</w:t>
      </w:r>
    </w:p>
    <w:p>
      <w:pPr>
        <w:pStyle w:val="TextBodyIndent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0"/>
          <w:numId w:val="6"/>
        </w:numPr>
        <w:jc w:val="left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ервис – залог долгосрочных успехов дилера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Indent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jc w:val="left"/>
        <w:rPr/>
      </w:pPr>
      <w:r>
        <w:rPr>
          <w:sz w:val="40"/>
        </w:rPr>
        <w:t>Уровень 2</w:t>
      </w:r>
      <w:r>
        <w:rPr>
          <w:b w:val="false"/>
          <w:bCs w:val="false"/>
          <w:sz w:val="28"/>
        </w:rPr>
        <w:t xml:space="preserve"> </w:t>
      </w:r>
    </w:p>
    <w:p>
      <w:pPr>
        <w:pStyle w:val="TextBodyIndent"/>
        <w:ind w:left="0" w:hanging="0"/>
        <w:jc w:val="left"/>
        <w:rPr>
          <w:sz w:val="40"/>
        </w:rPr>
      </w:pPr>
      <w:r>
        <w:rPr>
          <w:sz w:val="40"/>
        </w:rPr>
        <w:t>«Сервис-пункт»</w:t>
      </w:r>
    </w:p>
    <w:p>
      <w:pPr>
        <w:pStyle w:val="TextBodyIndent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Дилер, наряду с продажами, сосредотачивает внимание на потенциале, заключающемся в сервисе. Он точно определил для себя направления в области продаж и сервиса и представляет пути развития бизнеса.</w:t>
      </w:r>
    </w:p>
    <w:p>
      <w:pPr>
        <w:pStyle w:val="TextBodyIndent"/>
        <w:ind w:left="0" w:hanging="0"/>
        <w:jc w:val="left"/>
        <w:rPr>
          <w:b w:val="false"/>
          <w:b w:val="false"/>
          <w:bCs w:val="false"/>
          <w:sz w:val="40"/>
        </w:rPr>
      </w:pPr>
      <w:r>
        <w:rPr>
          <w:b w:val="false"/>
          <w:bCs w:val="false"/>
          <w:sz w:val="40"/>
        </w:rPr>
      </w:r>
    </w:p>
    <w:p>
      <w:pPr>
        <w:pStyle w:val="TextBodyIndent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ind w:left="0" w:hanging="0"/>
        <w:jc w:val="left"/>
        <w:rPr>
          <w:sz w:val="40"/>
        </w:rPr>
      </w:pPr>
      <w:r>
        <w:rPr>
          <w:sz w:val="40"/>
        </w:rPr>
        <w:t>Уровень 3</w:t>
      </w:r>
    </w:p>
    <w:p>
      <w:pPr>
        <w:pStyle w:val="TextBodyIndent"/>
        <w:ind w:left="0" w:hanging="0"/>
        <w:jc w:val="left"/>
        <w:rPr/>
      </w:pPr>
      <w:r>
        <w:rPr>
          <w:sz w:val="40"/>
        </w:rPr>
        <w:t>«Регламентное обслуживание»</w:t>
      </w:r>
    </w:p>
    <w:p>
      <w:pPr>
        <w:pStyle w:val="TextBodyIndent"/>
        <w:ind w:left="0" w:hanging="0"/>
        <w:jc w:val="left"/>
        <w:rPr>
          <w:sz w:val="40"/>
        </w:rPr>
      </w:pPr>
      <w:r>
        <w:rPr>
          <w:sz w:val="40"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>
          <w:b w:val="false"/>
          <w:bCs w:val="false"/>
          <w:sz w:val="28"/>
        </w:rPr>
        <w:t>Дилер сосредотачивает внимание на продажах и стремиться поддерживать высокий уровень качества изделий путем проведения предпродажной подготовки и регламентного обслуживания продукции. На этапе предпродажной подготовки допускается проведение мелких работ по гарантии.</w:t>
      </w:r>
    </w:p>
    <w:p>
      <w:pPr>
        <w:pStyle w:val="TextBodyIndent"/>
        <w:ind w:left="2160" w:hanging="0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8"/>
        <w:ind w:left="36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rPr/>
      </w:pPr>
      <w:r>
        <w:rPr>
          <w:lang w:val="ru-RU"/>
        </w:rPr>
        <w:t xml:space="preserve">Для каждого уровня применяются точные требования и расценки компенсации по гарантии. Подробная информация – см. соответствующий раздел справочника корпоративного дилера компании </w:t>
      </w:r>
      <w:r>
        <w:rPr/>
        <w:t>Marine</w:t>
      </w:r>
      <w:r>
        <w:rPr>
          <w:lang w:val="ru-RU"/>
        </w:rPr>
        <w:t xml:space="preserve"> </w:t>
      </w:r>
      <w:r>
        <w:rPr/>
        <w:t>Power</w:t>
      </w:r>
      <w:r>
        <w:rPr>
          <w:lang w:val="ru-RU"/>
        </w:rPr>
        <w:t xml:space="preserve"> - </w:t>
      </w:r>
      <w:r>
        <w:rPr/>
        <w:t>Corporate</w:t>
      </w:r>
      <w:r>
        <w:rPr>
          <w:lang w:val="ru-RU"/>
        </w:rPr>
        <w:t xml:space="preserve"> </w:t>
      </w:r>
      <w:r>
        <w:rPr/>
        <w:t>Dealer</w:t>
      </w:r>
      <w:r>
        <w:rPr>
          <w:lang w:val="ru-RU"/>
        </w:rPr>
        <w:t xml:space="preserve"> </w:t>
      </w:r>
      <w:r>
        <w:rPr/>
        <w:t>Guide</w:t>
      </w:r>
      <w:r>
        <w:rPr>
          <w:lang w:val="ru-RU"/>
        </w:rPr>
        <w:t>, артикул 90-877513</w:t>
      </w:r>
      <w:r>
        <w:rPr/>
        <w:t>S</w:t>
      </w:r>
      <w:r>
        <w:rPr>
          <w:lang w:val="ru-RU"/>
        </w:rPr>
        <w:t>.</w:t>
      </w:r>
    </w:p>
    <w:p>
      <w:pPr>
        <w:pStyle w:val="Heading8"/>
        <w:ind w:left="360" w:hanging="0"/>
        <w:jc w:val="left"/>
        <w:rPr>
          <w:sz w:val="32"/>
        </w:rPr>
      </w:pPr>
      <w:r>
        <w:rPr>
          <w:sz w:val="32"/>
        </w:rPr>
        <w:t>Указания по применению</w:t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 xml:space="preserve">Корпоративная программа компании </w:t>
      </w:r>
      <w:r>
        <w:rPr/>
        <w:t>Mercury</w:t>
      </w:r>
      <w:r>
        <w:rPr>
          <w:lang w:val="ru-RU"/>
        </w:rPr>
        <w:t xml:space="preserve"> </w:t>
      </w:r>
      <w:r>
        <w:rPr/>
        <w:t>Marine</w:t>
      </w:r>
      <w:r>
        <w:rPr>
          <w:lang w:val="ru-RU"/>
        </w:rPr>
        <w:t xml:space="preserve"> “</w:t>
      </w:r>
      <w:r>
        <w:rPr/>
        <w:t>Quality</w:t>
      </w:r>
      <w:r>
        <w:rPr>
          <w:lang w:val="ru-RU"/>
        </w:rPr>
        <w:t xml:space="preserve"> </w:t>
      </w:r>
      <w:r>
        <w:rPr/>
        <w:t>Marine</w:t>
      </w:r>
      <w:r>
        <w:rPr>
          <w:lang w:val="ru-RU"/>
        </w:rPr>
        <w:t xml:space="preserve"> </w:t>
      </w:r>
      <w:r>
        <w:rPr/>
        <w:t>Service</w:t>
      </w:r>
      <w:r>
        <w:rPr>
          <w:lang w:val="ru-RU"/>
        </w:rPr>
        <w:t xml:space="preserve"> </w:t>
      </w:r>
      <w:r>
        <w:rPr/>
        <w:t>Program</w:t>
      </w:r>
      <w:r>
        <w:rPr>
          <w:lang w:val="ru-RU"/>
        </w:rPr>
        <w:t xml:space="preserve">” («Программа качественного сервиса судового оборудования») применима индивидуально к каждому семейству изделий компании </w:t>
      </w:r>
      <w:r>
        <w:rPr/>
        <w:t>Mercury</w:t>
      </w:r>
      <w:r>
        <w:rPr>
          <w:lang w:val="ru-RU"/>
        </w:rPr>
        <w:t xml:space="preserve"> </w:t>
      </w:r>
      <w:r>
        <w:rPr/>
        <w:t>Marine</w:t>
      </w:r>
      <w:r>
        <w:rPr>
          <w:lang w:val="ru-RU"/>
        </w:rPr>
        <w:t>: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/>
        <w:t>Mercury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/>
        <w:t>Mariner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/>
        <w:t>Force</w:t>
      </w:r>
    </w:p>
    <w:p>
      <w:pPr>
        <w:pStyle w:val="Normal"/>
        <w:numPr>
          <w:ilvl w:val="1"/>
          <w:numId w:val="2"/>
        </w:numPr>
        <w:jc w:val="both"/>
        <w:rPr>
          <w:lang w:val="ru-RU"/>
        </w:rPr>
      </w:pPr>
      <w:r>
        <w:rPr/>
        <w:t>MerCruiser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Новый Дилер обычно начинает с уровня 2 («Сервис-пункт»). Однако опытный Дилер может начать с уровня 1, если он удовлетворяет соответствующим требованиям. Дилер, главным напрвлянием которого является сбыт (обычно это дилер, который продает катера), считается «Дилером по регламентному обслуживанию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«Дилер по регламентному обслуживанию» или Дилер, имеющий сертификат «Сервис-пункта», может подать заявку на повышение уровня, если он разработал Сервис-план, который позволит ему удовлетворить требования следующего уровн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Если выполнены требования плана развития и нет неудовлетворенных жалоб и проблем с регистрацией или гарантией, продвижение будет разрешено. В любом случае Дилеру будет сообщено в письменной форме о результате рассмотрения заявк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ru-RU"/>
        </w:rPr>
        <w:t>Представитель службы сервиса в ходе периодических визитов будет рассматривать Дилерскую программу сервиса. Дилерам, не выполняющим требования плана развития, будет дано 60 дней (12 месяцев в случае потери Сертифицированного или Главного механика) для исправления положения. Дилер получит копию оценки вместе с утверждением или отклонени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lang w:val="ru-RU"/>
        </w:rPr>
      </w:pPr>
      <w:r>
        <w:rPr>
          <w:lang w:val="ru-RU"/>
        </w:rPr>
        <w:t xml:space="preserve">Если ситуация не изменилась в течение указанного срока, сервис-уровень дилеров будет понижен. Это относится также к Дилерам, имеющим жалобы клиентов, неправильно регистрирующим продукцию или неправильно проводящим гарантийные требования, что было отмечено </w:t>
      </w:r>
      <w:r>
        <w:rPr/>
        <w:t>Marine</w:t>
      </w:r>
      <w:r>
        <w:rPr>
          <w:lang w:val="ru-RU"/>
        </w:rPr>
        <w:t xml:space="preserve"> </w:t>
      </w:r>
      <w:r>
        <w:rPr/>
        <w:t>Power</w:t>
      </w:r>
      <w:r>
        <w:rPr>
          <w:lang w:val="ru-RU"/>
        </w:rPr>
        <w:t xml:space="preserve"> </w:t>
      </w:r>
      <w:r>
        <w:rPr/>
        <w:t>Europe</w:t>
      </w:r>
      <w:r>
        <w:rPr>
          <w:lang w:val="ru-RU"/>
        </w:rPr>
        <w:t xml:space="preserve"> или ее Дистрибютором.</w:t>
      </w:r>
    </w:p>
    <w:p>
      <w:pPr>
        <w:pStyle w:val="Heading8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8"/>
        <w:spacing w:before="0" w:after="120"/>
        <w:ind w:left="357" w:hanging="0"/>
        <w:rPr/>
      </w:pPr>
      <w:r>
        <w:rPr/>
        <w:t>Требования к Дилерскому плану развития сервиса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00"/>
        <w:gridCol w:w="1620"/>
        <w:gridCol w:w="21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sz w:val="28"/>
              </w:rPr>
            </w:pPr>
            <w:r>
              <w:rPr>
                <w:sz w:val="28"/>
              </w:rPr>
              <w:t>Треб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ровень 3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Регламентное обслужи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ровень 2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ервис-пунк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Уровень 1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Сервис-центр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. Удовлетворяет или превышает требования контракта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. Удовлетворяет нормам интерьера/экстерьера помещения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3. Установлены наружные вывески продукции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4. В мастерской имеются последние издания сервисной литературы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5. Используемый набор сервисного инструмента и подъемно-транспортного оборудования упорядочен и представляет собой: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мальный 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екватный н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ный набо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6. Для оговоренных в контракте семейств изделий должно использоваться диагностическое оборудование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му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. Наличный инвентарь запасных частей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инимальный набо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Адекватный набо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лный набор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8. Заполняет «Контрольный лист предпродажной подготовки»; инструктирует клиентов по вопросам эксплуатации, технического обслуживания и гарантии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9. Оформляет регистрацию изделия при продаже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. Проводит гарантийное обслуживание оговоренных в контракте Изделий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Разрешается с ограничения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11. Использует, выставляет и рекомендует оригинальные детали и принадлежности </w:t>
            </w:r>
            <w:r>
              <w:rPr>
                <w:b w:val="false"/>
                <w:bCs w:val="false"/>
                <w:sz w:val="24"/>
                <w:lang w:val="en-US"/>
              </w:rPr>
              <w:t>Quicksilver</w:t>
            </w:r>
            <w:r>
              <w:rPr>
                <w:b w:val="false"/>
                <w:bCs w:val="false"/>
                <w:sz w:val="24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12. Прошел обучающие тренинги технического персонала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рограмма обучения предпродажной подготовке и Т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Механик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ервого уров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ертифицированный механик и/или Мастер</w:t>
            </w:r>
          </w:p>
        </w:tc>
      </w:tr>
      <w:tr>
        <w:trPr>
          <w:trHeight w:val="146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13. Действует Программа Отдела сервиса по послепродажной связи с клиентами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4. Использует Интернет для проведения гарантийных требований и регистрации изделий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е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15. Рекламирует и продвигает программу «</w:t>
            </w:r>
            <w:r>
              <w:rPr>
                <w:b w:val="false"/>
                <w:bCs w:val="false"/>
                <w:sz w:val="24"/>
                <w:lang w:val="en-US"/>
              </w:rPr>
              <w:t>Quality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Marine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Service</w:t>
            </w:r>
            <w:r>
              <w:rPr>
                <w:b w:val="false"/>
                <w:bCs w:val="false"/>
                <w:sz w:val="24"/>
              </w:rPr>
              <w:t>»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4"/>
              </w:rPr>
              <w:t>(«Программа качественного сервиса судового оборудования»)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6. Имеет действующую программу обучения и повышения квалификации сервис-персонала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7. Предоставляет сервис ВСЕМ клиентам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е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 xml:space="preserve">18. Стандарты качества работы компании </w:t>
            </w:r>
            <w:r>
              <w:rPr>
                <w:b w:val="false"/>
                <w:bCs w:val="false"/>
                <w:sz w:val="24"/>
                <w:lang w:val="en-US"/>
              </w:rPr>
              <w:t>Mercury</w:t>
            </w:r>
            <w:r>
              <w:rPr>
                <w:b w:val="false"/>
                <w:bCs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  <w:lang w:val="en-US"/>
              </w:rPr>
              <w:t>Marine</w:t>
            </w:r>
            <w:r>
              <w:rPr>
                <w:b w:val="false"/>
                <w:bCs w:val="false"/>
                <w:sz w:val="24"/>
              </w:rPr>
              <w:t>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ютс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ю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Требуютс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/>
            </w:pPr>
            <w:r>
              <w:rPr>
                <w:b w:val="false"/>
                <w:bCs w:val="false"/>
                <w:sz w:val="24"/>
              </w:rPr>
              <w:t>19. Нормативные расценки на трудозатраты при гарантийном обслуживани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70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80%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100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ind w:left="0" w:hanging="0"/>
              <w:jc w:val="left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20. Дилер сосредотачивает внимание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сбы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сбыте и серви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0" w:hanging="0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На сервисе</w:t>
            </w:r>
          </w:p>
        </w:tc>
      </w:tr>
    </w:tbl>
    <w:p>
      <w:pPr>
        <w:pStyle w:val="Heading8"/>
        <w:ind w:left="360" w:hanging="0"/>
        <w:rPr/>
      </w:pPr>
      <w:r>
        <w:rPr/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</w:r>
    </w:p>
    <w:p>
      <w:pPr>
        <w:pStyle w:val="Heading8"/>
        <w:ind w:left="360" w:hanging="0"/>
        <w:rPr>
          <w:sz w:val="32"/>
        </w:rPr>
      </w:pPr>
      <w:r>
        <w:rPr>
          <w:sz w:val="32"/>
        </w:rPr>
        <w:t>ДИЛЕРСКИЙ ПЛАН РАЗВИТИЯ СЕРВИСА</w:t>
      </w:r>
    </w:p>
    <w:p>
      <w:pPr>
        <w:pStyle w:val="Normal"/>
        <w:spacing w:before="120" w:after="120"/>
        <w:rPr>
          <w:b/>
          <w:b/>
          <w:bCs/>
          <w:sz w:val="28"/>
          <w:u w:val="single"/>
          <w:lang w:val="ru-RU"/>
        </w:rPr>
      </w:pPr>
      <w:r>
        <w:rPr>
          <w:b/>
          <w:bCs/>
          <w:sz w:val="28"/>
          <w:u w:val="single"/>
          <w:lang w:val="ru-RU"/>
        </w:rPr>
        <w:t>Объяснение требований к развитию сервиса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  <w:lang w:val="ru-RU"/>
        </w:rPr>
        <w:t>Удовлетворяет или превышает требования контракта...</w:t>
      </w:r>
      <w:r>
        <w:rPr>
          <w:lang w:val="ru-RU"/>
        </w:rPr>
        <w:t xml:space="preserve"> Дилер должен удовлетворять всем требованиям действующего контракта между Дилером и компанией </w:t>
      </w:r>
      <w:r>
        <w:rPr/>
        <w:t>Marine</w:t>
      </w:r>
      <w:r>
        <w:rPr>
          <w:lang w:val="ru-RU"/>
        </w:rPr>
        <w:t xml:space="preserve"> </w:t>
      </w:r>
      <w:r>
        <w:rPr/>
        <w:t>Power</w:t>
      </w:r>
      <w:r>
        <w:rPr>
          <w:lang w:val="ru-RU"/>
        </w:rPr>
        <w:t xml:space="preserve"> или Дистрибютором в данной стран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  <w:lang w:val="ru-RU"/>
        </w:rPr>
        <w:t>Удовлетворяет нормам интерьера/экстерьера помещения...</w:t>
      </w:r>
      <w:r>
        <w:rPr>
          <w:lang w:val="ru-RU"/>
        </w:rPr>
        <w:t xml:space="preserve"> Экстерьер и интерьер здания и участок должны быть аккуратными, чистыми и опрятными, чтобы у клиентов создавалось благоприятное представление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  <w:lang w:val="ru-RU"/>
        </w:rPr>
        <w:t xml:space="preserve">Установлены наружные вывески продукции... </w:t>
      </w:r>
      <w:r>
        <w:rPr>
          <w:lang w:val="ru-RU"/>
        </w:rPr>
        <w:t>Снаружи здания Дилер должен установить, соблюдая местное законодательство, соответствующие вывески продукции согласно «Программе идентификации Дилеров», чтобы информировать клиентов об имеющихся изделиях и сервисе.</w:t>
      </w:r>
    </w:p>
    <w:p>
      <w:pPr>
        <w:pStyle w:val="Normal"/>
        <w:spacing w:before="120" w:after="0"/>
        <w:ind w:firstLine="360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Подробные требования – см. раздел «Идентификация дилеров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/>
      </w:pPr>
      <w:r>
        <w:rPr>
          <w:b/>
          <w:bCs/>
          <w:lang w:val="ru-RU"/>
        </w:rPr>
        <w:t>В мастерской имеются последние издания сервисной литературы...</w:t>
      </w:r>
      <w:r>
        <w:rPr>
          <w:lang w:val="ru-RU"/>
        </w:rPr>
        <w:t xml:space="preserve"> Должны быть в наличии последние издания «Инструкций по ремонту и техническому обслуживанию», «Сервис-бюллетеней» и «Каталогов запчастей» на компакт-дисках, и они должны храниться так, чтобы сервис-персонал Дилерского представительства имел легкий доступ к ним.</w:t>
      </w:r>
    </w:p>
    <w:p>
      <w:pPr>
        <w:pStyle w:val="BodyTextIndent2"/>
        <w:spacing w:before="120" w:after="0"/>
        <w:ind w:left="360" w:hanging="0"/>
        <w:jc w:val="both"/>
        <w:rPr/>
      </w:pPr>
      <w:r>
        <w:rPr/>
        <w:t>Подробные требования – см. раздел «Критерии инструмента и технического обслуживан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60" w:hanging="360"/>
        <w:jc w:val="both"/>
        <w:rPr>
          <w:lang w:val="ru-RU"/>
        </w:rPr>
      </w:pPr>
      <w:r>
        <w:rPr>
          <w:b/>
          <w:bCs/>
          <w:lang w:val="ru-RU"/>
        </w:rPr>
        <w:t xml:space="preserve">Используемый набор сервисного инструмента и подъемно-транспортного оборудования упорядочен и представляет собой: минимальный, адекватный или полный набор... 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u w:val="single"/>
          <w:lang w:val="ru-RU"/>
        </w:rPr>
        <w:t>Минимальный набор</w:t>
      </w:r>
      <w:r>
        <w:rPr>
          <w:lang w:val="ru-RU"/>
        </w:rPr>
        <w:t>... Общепринятый набор инструмента и оборудования, необходимый для обращения с оговоренными в контракте Изделиями, а также для их монтажа и наладки. Для разгрузки доставляемых изделий без причинения им ущерба необходимо иметь подъемно-транспортное оборудование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u w:val="single"/>
          <w:lang w:val="ru-RU"/>
        </w:rPr>
        <w:t>Адекватный набор</w:t>
      </w:r>
      <w:r>
        <w:rPr>
          <w:lang w:val="ru-RU"/>
        </w:rPr>
        <w:t>... Минимальный набор плюс дополнительный общепринятый инструмент, необходимый для ремонта большинства крупных узлов и компонентов оговоренных в контракте Изделий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u w:val="single"/>
          <w:lang w:val="ru-RU"/>
        </w:rPr>
        <w:t>Полный набор</w:t>
      </w:r>
      <w:r>
        <w:rPr>
          <w:lang w:val="ru-RU"/>
        </w:rPr>
        <w:t>... Минимальный плюс Адекватный набор плюс дополнительный инструмент и подъемно-транспортное оборудование, необходимые для всех видов ремонта оговоренных в контракте Изделий. В мастерской должна быть установлена Панель для подвески инструмента, необходимого для работы с изделиями.</w:t>
      </w:r>
    </w:p>
    <w:p>
      <w:pPr>
        <w:pStyle w:val="BodyTextIndent3"/>
        <w:jc w:val="both"/>
        <w:rPr/>
      </w:pPr>
      <w:r>
        <w:rPr/>
        <w:t>Подробные требования – см. разделы «Критерии инструмента и технического обслуживания» и «Цеховое и подъемно-транспортное оборудование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bCs/>
          <w:lang w:val="ru-RU"/>
        </w:rPr>
        <w:t>Для оговоренных в контракте семейств изделий должно использоваться диагностическое оборудование...</w:t>
      </w:r>
      <w:r>
        <w:rPr>
          <w:lang w:val="ru-RU"/>
        </w:rPr>
        <w:t xml:space="preserve"> Дилер приобретает и использует надлежащее диагностическое оборудование для сервиса подвесных, стационарных двигателей </w:t>
      </w:r>
      <w:r>
        <w:rPr/>
        <w:t>c</w:t>
      </w:r>
      <w:r>
        <w:rPr>
          <w:lang w:val="ru-RU"/>
        </w:rPr>
        <w:t xml:space="preserve"> поворотно-откидными колонками и </w:t>
      </w:r>
      <w:r>
        <w:rPr/>
        <w:t>Inboard</w:t>
      </w:r>
      <w:r>
        <w:rPr>
          <w:lang w:val="ru-RU"/>
        </w:rPr>
        <w:t>.</w:t>
      </w:r>
    </w:p>
    <w:p>
      <w:pPr>
        <w:pStyle w:val="Normal"/>
        <w:keepLines/>
        <w:numPr>
          <w:ilvl w:val="0"/>
          <w:numId w:val="5"/>
        </w:numPr>
        <w:tabs>
          <w:tab w:val="clear" w:pos="720"/>
          <w:tab w:val="left" w:pos="360" w:leader="none"/>
        </w:tabs>
        <w:ind w:left="357" w:hanging="357"/>
        <w:jc w:val="both"/>
        <w:rPr/>
      </w:pPr>
      <w:r>
        <w:rPr>
          <w:b/>
          <w:bCs/>
          <w:lang w:val="ru-RU"/>
        </w:rPr>
        <w:t>Наличный инвентарь запасных частей: минимальный набор, адекватный набор, полный набор...</w:t>
      </w:r>
      <w:r>
        <w:rPr>
          <w:lang w:val="ru-RU"/>
        </w:rPr>
        <w:t xml:space="preserve"> Рассчитан на обслуживание нормально ожидаемого количества и вида Изделий. Должна использоваться подходящая система контроля наличного инвентаря. Весь инвентарь, включая двигатели, детали, смазки и т.п., должен храниться так, чтобы предотвратить порчу его содержимого и упаковки при хранен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дробные требования – см. разделы «Критерии инструмента и технического обслуживан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bCs/>
          <w:lang w:val="ru-RU"/>
        </w:rPr>
        <w:t>Заполняет «Контрольный лист предпродажной подготовки»; инструктирует клиентов по вопросам эксплуатации, технического обслуживания и гарантии...</w:t>
      </w:r>
      <w:r>
        <w:rPr>
          <w:lang w:val="ru-RU"/>
        </w:rPr>
        <w:t xml:space="preserve"> Дилер должен провести все Предпродажные процедуры с клиентом и хранить в базе данных, для возможности рассмотрения, копии подписанных клиентами </w:t>
      </w:r>
      <w:r>
        <w:rPr>
          <w:bCs/>
          <w:lang w:val="ru-RU"/>
        </w:rPr>
        <w:t>«Контрольный лист предпродажной подготовки»</w:t>
      </w:r>
      <w:r>
        <w:rPr>
          <w:lang w:val="ru-RU"/>
        </w:rPr>
        <w:t xml:space="preserve"> для всех проданных изделий.</w:t>
      </w:r>
    </w:p>
    <w:p>
      <w:pPr>
        <w:pStyle w:val="BodyTextIndent3"/>
        <w:jc w:val="both"/>
        <w:rPr/>
      </w:pPr>
      <w:r>
        <w:rPr/>
        <w:t>Подробные требования – см. раздел «Предпродажная инспекция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bCs/>
          <w:lang w:val="ru-RU"/>
        </w:rPr>
        <w:t>Оформляет регистрацию изделия при продаже...</w:t>
      </w:r>
      <w:r>
        <w:rPr>
          <w:lang w:val="ru-RU"/>
        </w:rPr>
        <w:t xml:space="preserve"> Дилер должен правильно регистрировать или перерегистрировать проданное Изделие в день передачи его клиенту. Дилер должен зарегистрировать изделие как предназначенное для некоммерческого или коммерческого использования и заполнить всю другую необходимую информацию.</w:t>
      </w:r>
    </w:p>
    <w:p>
      <w:pPr>
        <w:pStyle w:val="BodyTextIndent3"/>
        <w:jc w:val="both"/>
        <w:rPr/>
      </w:pPr>
      <w:r>
        <w:rPr/>
        <w:t>Подробные требования – см. раздел «Регистрация изделий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lang w:val="ru-RU"/>
        </w:rPr>
      </w:pPr>
      <w:r>
        <w:rPr>
          <w:b/>
          <w:bCs/>
          <w:lang w:val="ru-RU"/>
        </w:rPr>
        <w:t>Проводит гарантийное обслуживание оговоренных в контракте Изделий...</w:t>
      </w:r>
    </w:p>
    <w:p>
      <w:pPr>
        <w:pStyle w:val="Normal"/>
        <w:spacing w:before="120" w:after="0"/>
        <w:ind w:left="360" w:hanging="0"/>
        <w:jc w:val="both"/>
        <w:rPr/>
      </w:pPr>
      <w:r>
        <w:rPr>
          <w:b/>
          <w:bCs/>
          <w:lang w:val="ru-RU"/>
        </w:rPr>
        <w:t>Уровни 1 и 2:</w:t>
      </w:r>
      <w:r>
        <w:rPr>
          <w:lang w:val="ru-RU"/>
        </w:rPr>
        <w:t xml:space="preserve"> Дилер должен предоставлять безотлагательное и вежливое гарантийное обслуживание всем клиентам, которые в нем нуждаются и которые имеют на это право, независимо от места покупки Изделия. Гарантийное обслуживание должно выполняться бесплатно для клиента согласно условиям соответствующей гарантии на Изделие. Необходимо оформлять гарантийные требования и отправить их, а также вернуть детали на завод-изготовитель, согласно текущим гарантийным инструкциям.</w:t>
      </w:r>
    </w:p>
    <w:p>
      <w:pPr>
        <w:pStyle w:val="Normal"/>
        <w:ind w:left="360" w:hanging="0"/>
        <w:jc w:val="both"/>
        <w:rPr/>
      </w:pPr>
      <w:r>
        <w:rPr>
          <w:b/>
          <w:bCs/>
          <w:lang w:val="ru-RU"/>
        </w:rPr>
        <w:t>Уровень 3:</w:t>
      </w:r>
      <w:r>
        <w:rPr>
          <w:lang w:val="ru-RU"/>
        </w:rPr>
        <w:t xml:space="preserve"> Дилер проводит мелкие работы по гарантии, относящиеся к предпродажной проверке. Работы по гарантии для лодок, проданных не вашим дилерским представительством, нельзя выполнять без предварительного разрешения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дробные требования – см. разделы «Гарантия – Наша общая ответственность» и «Гарантийная политик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bCs/>
          <w:lang w:val="ru-RU"/>
        </w:rPr>
        <w:t xml:space="preserve">Использует, выставляет и рекомендует оригиналиные детали и принадлежности </w:t>
      </w:r>
      <w:r>
        <w:rPr>
          <w:b/>
          <w:bCs/>
        </w:rPr>
        <w:t>Quicksilver</w:t>
      </w:r>
      <w:r>
        <w:rPr>
          <w:b/>
          <w:bCs/>
          <w:lang w:val="ru-RU"/>
        </w:rPr>
        <w:t>...</w:t>
      </w:r>
      <w:r>
        <w:rPr>
          <w:lang w:val="ru-RU"/>
        </w:rPr>
        <w:t xml:space="preserve"> Дилер должен использовать для ремонта по гарантии детали </w:t>
      </w:r>
      <w:r>
        <w:rPr/>
        <w:t>Quicksilver</w:t>
      </w:r>
      <w:r>
        <w:rPr>
          <w:lang w:val="ru-RU"/>
        </w:rPr>
        <w:t xml:space="preserve"> и продвигать, с помощью хорошо укомплектованных витрин в помещении дилерского представительства, применение деталей и принадлежностей </w:t>
      </w:r>
      <w:r>
        <w:rPr/>
        <w:t>Quicksilver</w:t>
      </w:r>
      <w:r>
        <w:rPr>
          <w:lang w:val="ru-RU"/>
        </w:rPr>
        <w:t xml:space="preserve"> для ремонта и технического обслужи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bCs/>
          <w:lang w:val="ru-RU"/>
        </w:rPr>
        <w:t>Прошел обучающие тренинги технического персонала...</w:t>
      </w:r>
      <w:r>
        <w:rPr>
          <w:lang w:val="ru-RU"/>
        </w:rPr>
        <w:t xml:space="preserve"> Механики должны успешно пройти обучение по Изделиям, требуемое для оговоренных в контракте семейств изделий и текущего Уровня сервиса. Дилер должен обеспечить необходимое обучение по Изделиям для каждого работающего у него механика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дробные требования – см. раздел «Дилерская программа обучения».</w:t>
      </w:r>
    </w:p>
    <w:p>
      <w:pPr>
        <w:pStyle w:val="Normal"/>
        <w:keepNext w:val="true"/>
        <w:keepLines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lang w:val="ru-RU"/>
        </w:rPr>
      </w:pPr>
      <w:r>
        <w:rPr>
          <w:b/>
          <w:bCs/>
          <w:lang w:val="ru-RU"/>
        </w:rPr>
        <w:t>Действует Программа Отдела сервиса по послепродажной связи с клиентами...</w:t>
      </w:r>
    </w:p>
    <w:p>
      <w:pPr>
        <w:pStyle w:val="BodyTextIndent3"/>
        <w:jc w:val="both"/>
        <w:rPr/>
      </w:pPr>
      <w:r>
        <w:rPr/>
        <w:t>Уровни 1 и 2: Дилет должен безотлагательно разрешать все обоснованные жалобы клиентов, перечисленные на карточке, и производить необходимые изменения в организацию работы для обеспечения постоянной удовлетворенности клиентов. Дилер должен поддерживать активную «Программу послепродажной связи с клиентам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bCs/>
          <w:lang w:val="ru-RU"/>
        </w:rPr>
        <w:t>Установил и использует Интернет...</w:t>
      </w:r>
      <w:r>
        <w:rPr>
          <w:lang w:val="ru-RU"/>
        </w:rPr>
        <w:t xml:space="preserve"> Дилер устанавливает и использует компьютерную систему для проведения гарантийных требований и регистрации изделий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bCs/>
          <w:lang w:val="ru-RU"/>
        </w:rPr>
        <w:t>Рекламирует и продвигает программу «</w:t>
      </w:r>
      <w:r>
        <w:rPr>
          <w:b/>
          <w:bCs/>
        </w:rPr>
        <w:t>Qualit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arine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Service</w:t>
      </w:r>
      <w:r>
        <w:rPr>
          <w:b/>
          <w:bCs/>
          <w:lang w:val="ru-RU"/>
        </w:rPr>
        <w:t>» («Программу качественного сервиса судового оборудования»)...</w:t>
      </w:r>
      <w:r>
        <w:rPr>
          <w:lang w:val="ru-RU"/>
        </w:rPr>
        <w:t xml:space="preserve"> Дилер должен проводить хотя бы одну рекламируемую за пределами дилерского представительства программу продвижения сервиса («Весенняя регулировка», «Подготовка к зиме» и т.п.) в год, используя соответствующую эмблему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bCs/>
          <w:lang w:val="ru-RU"/>
        </w:rPr>
        <w:t>Имеет действующую программу обучения и повышения квалификации персонала...</w:t>
      </w:r>
      <w:r>
        <w:rPr>
          <w:lang w:val="ru-RU"/>
        </w:rPr>
        <w:t xml:space="preserve"> Дилер должен обеспечивать обучение всего сервис-персонала по такелажу, эксплуатации, техническому обслуживанию, ремонту и повышению квалификации персонала. Необходимо вести и хранить документацию с описанием всех видов обучения (у Дилера, в Фирме-изготовителе, в Технической школе, в форме Домашнего обучения или на Семинаре), пройденных каждым работником службы сервиса. Каждый работник службы сервиса должен закончить хотя бы один вид обучения в год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/>
      </w:pPr>
      <w:r>
        <w:rPr>
          <w:b/>
          <w:bCs/>
          <w:lang w:val="ru-RU"/>
        </w:rPr>
        <w:t>Дилер предоставляет сервис ВСЕМ клиентам...</w:t>
      </w:r>
      <w:r>
        <w:rPr>
          <w:lang w:val="ru-RU"/>
        </w:rPr>
        <w:t xml:space="preserve"> Дилер должен продемонстрировать готовность обслуживать ВСЕХ клиентов, независимо от места продаж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lang w:val="ru-RU"/>
        </w:rPr>
      </w:pPr>
      <w:r>
        <w:rPr>
          <w:b/>
          <w:bCs/>
          <w:lang w:val="ru-RU"/>
        </w:rPr>
        <w:t xml:space="preserve">Критерии стандартов качества работы компании </w:t>
      </w:r>
      <w:r>
        <w:rPr>
          <w:b/>
          <w:bCs/>
        </w:rPr>
        <w:t>Mercury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Marine</w:t>
      </w:r>
      <w:r>
        <w:rPr>
          <w:b/>
          <w:bCs/>
          <w:lang w:val="ru-RU"/>
        </w:rPr>
        <w:t>.</w:t>
      </w:r>
    </w:p>
    <w:p>
      <w:pPr>
        <w:pStyle w:val="Normal"/>
        <w:ind w:left="360" w:hanging="0"/>
        <w:jc w:val="both"/>
        <w:rPr/>
      </w:pPr>
      <w:r>
        <w:rPr>
          <w:lang w:val="ru-RU"/>
        </w:rPr>
        <w:t xml:space="preserve">Стандарты качества работы означают установленные компанией </w:t>
      </w:r>
      <w:r>
        <w:rPr/>
        <w:t>Mercury</w:t>
      </w:r>
      <w:r>
        <w:rPr>
          <w:lang w:val="ru-RU"/>
        </w:rPr>
        <w:t xml:space="preserve"> </w:t>
      </w:r>
      <w:r>
        <w:rPr/>
        <w:t>Marine</w:t>
      </w:r>
      <w:r>
        <w:rPr>
          <w:lang w:val="ru-RU"/>
        </w:rPr>
        <w:t xml:space="preserve"> по согласованию с Дилером стандарты, в которых излагаются обязанности Дилера относительно сервиса и поддержки клиентов по Корпоративной Программе «</w:t>
      </w:r>
      <w:r>
        <w:rPr/>
        <w:t>Quality</w:t>
      </w:r>
      <w:r>
        <w:rPr>
          <w:lang w:val="ru-RU"/>
        </w:rPr>
        <w:t xml:space="preserve"> </w:t>
      </w:r>
      <w:r>
        <w:rPr/>
        <w:t>Marine</w:t>
      </w:r>
      <w:r>
        <w:rPr>
          <w:lang w:val="ru-RU"/>
        </w:rPr>
        <w:t xml:space="preserve"> </w:t>
      </w:r>
      <w:r>
        <w:rPr/>
        <w:t>Service</w:t>
      </w:r>
      <w:r>
        <w:rPr>
          <w:lang w:val="ru-RU"/>
        </w:rPr>
        <w:t xml:space="preserve"> </w:t>
      </w:r>
      <w:r>
        <w:rPr/>
        <w:t>Program</w:t>
      </w:r>
      <w:r>
        <w:rPr>
          <w:lang w:val="ru-RU"/>
        </w:rPr>
        <w:t>»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дробные требования – см. раздел «Критерии оценки работы Дилера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lang w:val="ru-RU"/>
        </w:rPr>
      </w:pPr>
      <w:r>
        <w:rPr>
          <w:b/>
          <w:bCs/>
          <w:lang w:val="ru-RU"/>
        </w:rPr>
        <w:t>Нормативные расценки на трудозатраты при гарантийном обслуживании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Подробные требования – см. раздел «Расценки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before="120" w:after="0"/>
        <w:ind w:left="357" w:hanging="357"/>
        <w:jc w:val="both"/>
        <w:rPr>
          <w:lang w:val="ru-RU"/>
        </w:rPr>
      </w:pPr>
      <w:r>
        <w:rPr>
          <w:b/>
          <w:bCs/>
          <w:lang w:val="ru-RU"/>
        </w:rPr>
        <w:t>Дилер сосредотачивает внимание на:</w:t>
      </w:r>
    </w:p>
    <w:p>
      <w:pPr>
        <w:pStyle w:val="Normal"/>
        <w:spacing w:before="120" w:after="0"/>
        <w:ind w:left="357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Уровень 1. «Сервис-центр»: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>Источник долгосрочного успеха Дилера – сервис.</w:t>
      </w:r>
    </w:p>
    <w:p>
      <w:pPr>
        <w:pStyle w:val="Normal"/>
        <w:spacing w:before="120" w:after="0"/>
        <w:ind w:left="357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Уровень 2. «Сервис-пункт»:</w:t>
      </w:r>
    </w:p>
    <w:p>
      <w:pPr>
        <w:pStyle w:val="TextBodyIndent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Дилер, наряду с продажами, сосредотачивает внимание на потенциале, заключающемся в сервисе. Он точно определил для себя направления в области продаж и сервиса и представляет пути развития бизнеса.</w:t>
      </w:r>
    </w:p>
    <w:p>
      <w:pPr>
        <w:pStyle w:val="Normal"/>
        <w:spacing w:before="120" w:after="0"/>
        <w:ind w:left="357" w:hanging="0"/>
        <w:jc w:val="both"/>
        <w:rPr>
          <w:u w:val="single"/>
          <w:lang w:val="ru-RU"/>
        </w:rPr>
      </w:pPr>
      <w:r>
        <w:rPr>
          <w:u w:val="single"/>
          <w:lang w:val="ru-RU"/>
        </w:rPr>
        <w:t>Уровень 3. «Техническое обслуживание»:</w:t>
      </w:r>
    </w:p>
    <w:p>
      <w:pPr>
        <w:pStyle w:val="TextBodyIndent"/>
        <w:jc w:val="both"/>
        <w:rPr/>
      </w:pPr>
      <w:r>
        <w:rPr>
          <w:b w:val="false"/>
          <w:bCs w:val="false"/>
          <w:sz w:val="24"/>
        </w:rPr>
        <w:t>Дилер сосредотачивает внимание на продажах и стремиться поддерживать высокий уровень качества изделий путем проведения предпродажной подготовки и регламентного обслуживания продукции. На этапе предпродажной подготовки допускается проведение мелких работ по гарантии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  <w:t xml:space="preserve">   </w:t>
      </w:r>
    </w:p>
    <w:p>
      <w:pPr>
        <w:pStyle w:val="Heading8"/>
        <w:ind w:left="360" w:hanging="0"/>
        <w:rPr/>
      </w:pPr>
      <w:r>
        <w:rPr/>
        <w:t>Техническое обслуживание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(уровень 3)</w:t>
      </w:r>
    </w:p>
    <w:p>
      <w:pPr>
        <w:pStyle w:val="Heading4"/>
        <w:numPr>
          <w:ilvl w:val="0"/>
          <w:numId w:val="8"/>
        </w:numPr>
        <w:rPr>
          <w:lang w:val="ru-RU"/>
        </w:rPr>
      </w:pPr>
      <w:r>
        <w:rPr>
          <w:lang w:val="ru-RU"/>
        </w:rPr>
        <w:t>Инструмент</w:t>
      </w:r>
    </w:p>
    <w:p>
      <w:pPr>
        <w:pStyle w:val="TextBody"/>
        <w:rPr/>
      </w:pPr>
      <w:r>
        <w:rPr/>
        <w:t>Ниже перечислен минимально необходимый набор инструмента и оборудования для  работы с оговоренными в контракте изделиями, а также для их монтажа и наладки. Для разгрузки доставляемых изделий без причинения им ущерба необходимо иметь подъемно-транспортное оборудование.</w:t>
      </w:r>
    </w:p>
    <w:p>
      <w:pPr>
        <w:pStyle w:val="Heading5"/>
        <w:rPr/>
      </w:pPr>
      <w:r>
        <w:rPr/>
        <w:t>Подъемно-транспортное оборудование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41"/>
        <w:gridCol w:w="4212"/>
      </w:tblGrid>
      <w:tr>
        <w:trPr>
          <w:trHeight w:val="550" w:hRule="atLeast"/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7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oat</w:t>
            </w:r>
            <w:r>
              <w:rPr>
                <w:lang w:val="ru-RU"/>
              </w:rPr>
              <w:t xml:space="preserve"> </w:t>
            </w:r>
            <w:r>
              <w:rPr/>
              <w:t>Trailer</w:t>
            </w:r>
            <w:r>
              <w:rPr>
                <w:lang w:val="ru-RU"/>
              </w:rPr>
              <w:t xml:space="preserve"> </w:t>
            </w:r>
            <w:r>
              <w:rPr/>
              <w:t>Doll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лежка для транспортировки лодок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Outboard</w:t>
            </w:r>
            <w:r>
              <w:rPr>
                <w:lang w:val="ru-RU"/>
              </w:rPr>
              <w:t xml:space="preserve"> </w:t>
            </w:r>
            <w:r>
              <w:rPr/>
              <w:t>Dolly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жка для подвесных моторов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Mobile</w:t>
            </w:r>
            <w:r>
              <w:rPr>
                <w:lang w:val="ru-RU"/>
              </w:rPr>
              <w:t xml:space="preserve"> </w:t>
            </w:r>
            <w:r>
              <w:rPr/>
              <w:t>hoist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ная лебедка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oard / Mer</w:t>
            </w:r>
            <w:r>
              <w:rPr>
                <w:lang w:val="ru-RU"/>
              </w:rPr>
              <w:t>С</w:t>
            </w:r>
            <w:r>
              <w:rPr/>
              <w:t>ruiser test tank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стовый бак для подвесных моторов и двигателей </w:t>
            </w:r>
            <w:r>
              <w:rPr/>
              <w:t>Mer</w:t>
            </w:r>
            <w:r>
              <w:rPr>
                <w:lang w:val="ru-RU"/>
              </w:rPr>
              <w:t>С</w:t>
            </w:r>
            <w:r>
              <w:rPr/>
              <w:t>ruiser</w:t>
            </w:r>
          </w:p>
        </w:tc>
      </w:tr>
      <w:tr>
        <w:trPr>
          <w:cantSplit w:val="true"/>
        </w:trPr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ern Drive Dolly installer (MCM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анина для стационарных двигателей </w:t>
            </w:r>
            <w:r>
              <w:rPr/>
              <w:t>Mer</w:t>
            </w:r>
            <w:r>
              <w:rPr>
                <w:lang w:val="ru-RU"/>
              </w:rPr>
              <w:t>С</w:t>
            </w:r>
            <w:r>
              <w:rPr/>
              <w:t>ruiser</w:t>
            </w:r>
          </w:p>
        </w:tc>
      </w:tr>
    </w:tbl>
    <w:p>
      <w:pPr>
        <w:pStyle w:val="Heading5"/>
        <w:spacing w:before="120" w:after="120"/>
        <w:rPr/>
      </w:pPr>
      <w:r>
        <w:rPr/>
        <w:t>Диагностические прибо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638"/>
        <w:gridCol w:w="3078"/>
        <w:gridCol w:w="1419"/>
        <w:gridCol w:w="1443"/>
      </w:tblGrid>
      <w:tr>
        <w:trPr>
          <w:trHeight w:val="5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б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Двигатели</w:t>
            </w:r>
            <w:r>
              <w:rPr>
                <w:b/>
                <w:bCs/>
              </w:rPr>
              <w:t xml:space="preserve"> 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1-52024</w:t>
            </w:r>
            <w:r>
              <w:rPr/>
              <w:t>A</w:t>
            </w:r>
            <w:r>
              <w:rPr>
                <w:lang w:val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starter switch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танционный выключатель стар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1-88183</w:t>
            </w:r>
            <w:r>
              <w:rPr>
                <w:lang w:val="ru-RU"/>
              </w:rPr>
              <w:t>4</w:t>
            </w:r>
            <w:r>
              <w:rPr/>
              <w:t>A</w:t>
            </w:r>
            <w:r>
              <w:rPr>
                <w:lang w:val="ru-RU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in Pressure gauge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военный топливный/воздушный маноме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9045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adapter for DMT 200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даптер для прибора </w:t>
            </w:r>
            <w:r>
              <w:rPr/>
              <w:t>DMT</w:t>
            </w:r>
            <w:r>
              <w:rPr>
                <w:lang w:val="ru-RU"/>
              </w:rPr>
              <w:t xml:space="preserve"> 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937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 Ligh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боско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9750A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Meter DVA test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стер-мультиметр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50439T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 gap board tester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ер-искроразрядник для проверки искрообразования в системе зажиг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92647A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T 2004 Digital Tachometer Multimeter Kit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ифровой тестер </w:t>
            </w:r>
            <w:r>
              <w:rPr/>
              <w:t>DMT</w:t>
            </w:r>
            <w:r>
              <w:rPr>
                <w:lang w:val="ru-RU"/>
              </w:rPr>
              <w:t xml:space="preserve"> 200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46941RUS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S Base Kit without PC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зовый комплект диагностической системы </w:t>
            </w:r>
            <w:r>
              <w:rPr/>
              <w:t>CDS</w:t>
            </w:r>
            <w:r>
              <w:rPr>
                <w:lang w:val="ru-RU"/>
              </w:rPr>
              <w:t xml:space="preserve"> без П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4-822560A13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Diagnostic Cab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агностический электрожгут с 4-х штырьковым разъемом для двигателей с контроллером ЕСМ 555 или РСМ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22560A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Diagnostic Cable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ий электрожгут с 2-х штырьковым разъемом для двигателей </w:t>
            </w:r>
            <w:r>
              <w:rPr/>
              <w:t>Optimax</w:t>
            </w:r>
            <w:r>
              <w:rPr>
                <w:lang w:val="ru-RU"/>
              </w:rPr>
              <w:t>/</w:t>
            </w:r>
            <w:r>
              <w:rPr/>
              <w:t>V</w:t>
            </w:r>
            <w:r>
              <w:rPr>
                <w:lang w:val="ru-RU"/>
              </w:rPr>
              <w:t xml:space="preserve">6 </w:t>
            </w:r>
            <w:r>
              <w:rPr/>
              <w:t>EF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92663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1 Diagnostic Cable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агностический электрожгут с 10-ти штырьковым разъемом для калибровки командного модуля системы </w:t>
            </w:r>
            <w:r>
              <w:rPr/>
              <w:t>D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92452A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to male adapter cable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ходник типа "папа-папа" для подсоединения диагностического элетрожгута </w:t>
            </w:r>
            <w:r>
              <w:rPr/>
              <w:t>CAN</w:t>
            </w:r>
            <w:r>
              <w:rPr>
                <w:lang w:val="ru-RU"/>
              </w:rPr>
              <w:t xml:space="preserve"> 1 к проводке командного модуля при отсутствии распределительной короб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Heading5"/>
        <w:rPr/>
      </w:pPr>
      <w:r>
        <w:rPr>
          <w:lang w:val="ru-RU"/>
        </w:rPr>
        <w:t xml:space="preserve">Подвесные моторы – Двигатели </w:t>
      </w:r>
      <w:r>
        <w:rPr/>
        <w:t>MerCruiser</w:t>
      </w:r>
      <w:r>
        <w:rPr>
          <w:lang w:val="ru-RU"/>
        </w:rPr>
        <w:t xml:space="preserve"> с поворотно-откидными колонками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846"/>
        <w:gridCol w:w="2898"/>
        <w:gridCol w:w="1419"/>
        <w:gridCol w:w="1443"/>
      </w:tblGrid>
      <w:tr>
        <w:trPr>
          <w:trHeight w:val="55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трум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вигатели </w:t>
            </w:r>
            <w:r>
              <w:rPr>
                <w:b/>
                <w:bCs/>
              </w:rPr>
              <w:t>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</w:t>
            </w:r>
            <w:r>
              <w:rPr>
                <w:lang w:val="ru-RU"/>
              </w:rPr>
              <w:t>895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 test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чеиск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02889</w:t>
            </w:r>
            <w:r>
              <w:rPr/>
              <w:t>Q</w:t>
            </w:r>
            <w:r>
              <w:rPr>
                <w:lang w:val="ru-RU"/>
              </w:rPr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pump assembl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яный насос для откачки масла из картера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9996T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Water Pickups Flushing Attachmen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для подачи воды в систему охлаждения двигателя через нижний водозаб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1242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cable adjustment too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регулировки троса переключения пере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2928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 test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Тестер</w:t>
            </w:r>
            <w:r>
              <w:rPr/>
              <w:t xml:space="preserve"> </w:t>
            </w:r>
            <w:r>
              <w:rPr>
                <w:lang w:val="ru-RU"/>
              </w:rPr>
              <w:t>компре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37299Q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se pum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риц для пластичной смаз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38277A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washer pliers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щи для стопорных коле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44357Q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shing devic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для подачи воды в систему охлаждения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6627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que wrench (0-150 lb. In.)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ометрический ключ (0-20 кГм [0-150 фунт-фут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76675</w:t>
            </w:r>
            <w:r>
              <w:rPr>
                <w:lang w:val="ru-RU"/>
              </w:rPr>
              <w:t>Т</w:t>
            </w: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silver Reference Electrode and Test Met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 и тестер антикоррозионной защиты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2891Q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pump – gearbox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яный насос для заполнения реду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5457T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ller nut too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юч для затяжки гайки переднего гребного винта колонок </w:t>
            </w:r>
            <w:r>
              <w:rPr/>
              <w:t>Bravo</w:t>
            </w: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и </w:t>
            </w:r>
            <w:r>
              <w:rPr/>
              <w:t>Blackhaw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5475A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tool assembly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испособление для центровки двигател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6523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Shaft Slide Stabilizer Too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способление для фиксации мех-ма переключения передач при установке колонки </w:t>
            </w:r>
            <w:r>
              <w:rPr/>
              <w:t>Alp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21709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ner wren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Гаечный ключ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59046M4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 One and Alpha One Propellers Wrench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юч для затяжки гайки гребного винта колонок </w:t>
            </w:r>
            <w:r>
              <w:rPr/>
              <w:t>Bravo</w:t>
            </w:r>
            <w:r>
              <w:rPr>
                <w:lang w:val="ru-RU"/>
              </w:rPr>
              <w:t xml:space="preserve"> </w:t>
            </w:r>
            <w:r>
              <w:rPr/>
              <w:t>One</w:t>
            </w:r>
            <w:r>
              <w:rPr>
                <w:lang w:val="ru-RU"/>
              </w:rPr>
              <w:t xml:space="preserve"> и </w:t>
            </w:r>
            <w:r>
              <w:rPr/>
              <w:t>Alpha</w:t>
            </w:r>
            <w:r>
              <w:rPr>
                <w:lang w:val="ru-RU"/>
              </w:rPr>
              <w:t xml:space="preserve"> </w:t>
            </w:r>
            <w:r>
              <w:rPr/>
              <w:t>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6197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e Mixture socke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акидная втулка ключа винта регулировки топливновоздушной сме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81150</w:t>
            </w:r>
            <w:r>
              <w:rPr>
                <w:lang w:val="ru-RU"/>
              </w:rPr>
              <w:t>К</w:t>
            </w:r>
            <w:r>
              <w:rPr/>
              <w:t>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Water Pickup Flush Gear Case Seal Ki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пособление для блокирования фронтального водозаборного отверстия колонки с двойным водозаб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0455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ey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м-бол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63678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Eye Too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ушина для подъема двигателя </w:t>
            </w:r>
            <w:r>
              <w:rPr/>
              <w:t>MC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1,7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/>
              <w:t>DTI</w:t>
            </w:r>
            <w:r>
              <w:rPr>
                <w:lang w:val="ru-RU"/>
              </w:rPr>
              <w:t xml:space="preserve"> при центров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4412T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Eye Too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ушина для подъема двигателей </w:t>
            </w:r>
            <w:r>
              <w:rPr/>
              <w:t>In</w:t>
            </w:r>
            <w:r>
              <w:rPr>
                <w:lang w:val="ru-RU"/>
              </w:rPr>
              <w:t>-</w:t>
            </w:r>
            <w:r>
              <w:rPr/>
              <w:t>line</w:t>
            </w:r>
            <w:r>
              <w:rPr>
                <w:lang w:val="ru-RU"/>
              </w:rPr>
              <w:t xml:space="preserve"> </w:t>
            </w:r>
            <w:r>
              <w:rPr/>
              <w:t>Diesel</w:t>
            </w:r>
            <w:r>
              <w:rPr>
                <w:lang w:val="ru-RU"/>
              </w:rPr>
              <w:t xml:space="preserve"> при центров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6451A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Eye Too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оушина для подъема двигателей дизельных двигателей </w:t>
            </w:r>
            <w:r>
              <w:rPr/>
              <w:t>V</w:t>
            </w:r>
            <w:r>
              <w:rPr>
                <w:lang w:val="ru-RU"/>
              </w:rPr>
              <w:t>8 при центровк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826525A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Filler Ki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для прокачки системы гидравлического руле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1-895343</w:t>
            </w:r>
            <w:r>
              <w:rPr/>
              <w:t>T0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wheel Puller/ Lifting Ri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пособление для подъема мотора и снятия махов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1-98234</w:t>
            </w:r>
            <w:r>
              <w:rPr/>
              <w:t>A2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om Drilling Fixtu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блон для разметки крепежных отверстий мо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5A5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kcase Oil Pum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яный насос для откачки масла из картера двигателей мощностью свыше 75 л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9666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Filter Too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ик влагоотоделительного топливного филь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91-895040K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teering Primer Module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ие для прокачки электрогидравлической системы руле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91-892866A01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Drain Funnel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артук для дренажа маслосборника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91-889277Q03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Filter Wrench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ик масляного филь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 xml:space="preserve">* - используется при установке или техническом обслуживании продукции </w:t>
      </w:r>
      <w:r>
        <w:rPr/>
        <w:t>Verado</w:t>
      </w:r>
      <w:r>
        <w:rPr>
          <w:lang w:val="ru-RU"/>
        </w:rPr>
        <w:t xml:space="preserve"> специалистом, имеющим соответствующий сертификат </w:t>
      </w:r>
    </w:p>
    <w:p>
      <w:pPr>
        <w:pStyle w:val="Heading4"/>
        <w:numPr>
          <w:ilvl w:val="0"/>
          <w:numId w:val="8"/>
        </w:numPr>
        <w:rPr>
          <w:lang w:val="ru-RU"/>
        </w:rPr>
      </w:pPr>
      <w:r>
        <w:rPr>
          <w:lang w:val="ru-RU"/>
        </w:rPr>
        <w:t>Техническая документация</w:t>
      </w:r>
    </w:p>
    <w:p>
      <w:pPr>
        <w:pStyle w:val="Normal"/>
        <w:rPr>
          <w:lang w:val="ru-RU"/>
        </w:rPr>
      </w:pPr>
      <w:r>
        <w:rPr>
          <w:lang w:val="ru-RU"/>
        </w:rPr>
        <w:t>Ниже перечислена необходимая техническая документация и требования к материалам для проведения надлежащего технического обслуживания изделий согласно техническим условиям завода-изготовителя.</w:t>
      </w:r>
    </w:p>
    <w:p>
      <w:pPr>
        <w:pStyle w:val="Normal"/>
        <w:rPr/>
      </w:pPr>
      <w:r>
        <w:rPr>
          <w:lang w:val="ru-RU"/>
        </w:rPr>
        <w:t xml:space="preserve">Справочники по ремонту и техобслуживанию, сервисные бюллетени и компакт диски необходимо обновлять и хранить с обеспечением легкого доступа к ним технического персонала дилера. 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92"/>
        <w:gridCol w:w="5220"/>
      </w:tblGrid>
      <w:tr>
        <w:trPr>
          <w:trHeight w:val="278" w:hRule="atLeast"/>
          <w:cantSplit w:val="true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кументация</w:t>
            </w:r>
          </w:p>
        </w:tc>
      </w:tr>
      <w:tr>
        <w:trPr>
          <w:trHeight w:val="277" w:hRule="atLeast"/>
          <w:cantSplit w:val="true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Литература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806697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MCM Product Applications Manu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по установке стационарных бензиновых двигателей с поворотно-откидными колонками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80673700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MCM Special Tools Catalog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алог специального инструмента для стационарных бензиновых двигателей с поворотно-откидными колонками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863758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 MIE Product Applications Manu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ководство по установке стационарных бензиновых двигателей </w:t>
            </w:r>
            <w:r>
              <w:rPr/>
              <w:t>Inboard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86506702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mmins MerCruiser Diesel Applications Manu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ководство по установке стационарных дизельных двигателей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877513S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porate Dialer Guide (Russian)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ководство корпоративного дилера на русском языке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877526R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rranty Flat Rate Manual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правочник по нормировке трудозатрат на гарантийное обслуживание и ремонт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-87810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boards Recommended Service Too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талог специального инструмента для подвесных двигателей 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0-</w:t>
            </w:r>
            <w:r>
              <w:rPr>
                <w:lang w:val="ru-RU"/>
              </w:rPr>
              <w:t>89829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Quicksilver </w:t>
            </w:r>
            <w:r>
              <w:rPr>
                <w:lang w:val="ru-RU"/>
              </w:rPr>
              <w:t>2006</w:t>
            </w:r>
            <w:r>
              <w:rPr/>
              <w:t xml:space="preserve"> Accessories Gui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аталог аксессуаров </w:t>
            </w:r>
            <w:r>
              <w:rPr/>
              <w:t>Quicksilver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90-8M0006537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ting Accessories Gui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аталог лодочных аксессуаров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-898296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06 </w:t>
            </w:r>
            <w:r>
              <w:rPr/>
              <w:t>Parts Gui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алог запчастей для двигателей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-898260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05-2006 </w:t>
            </w:r>
            <w:r>
              <w:rPr/>
              <w:t>OEM Rigging &amp; Accessories Gui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алог аксессуаров для оснастки двигателей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-8926450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2006 </w:t>
            </w:r>
            <w:r>
              <w:rPr/>
              <w:t>Diesel Accessories Guide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алог аксессуаров для дизельных двигателей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90-86231501</w:t>
            </w:r>
            <w:r>
              <w:rPr/>
              <w:t>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uiser &amp; Mercury Racing Service Manual Index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еречень руководств по ремонту и техническому обслуживанию продукции </w:t>
            </w:r>
            <w:r>
              <w:rPr/>
              <w:t>MerCruiser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0" w:type="dxa"/>
            </w:tcMar>
          </w:tcPr>
          <w:p>
            <w:pPr>
              <w:pStyle w:val="Normal"/>
              <w:rPr/>
            </w:pPr>
            <w:r>
              <w:rPr/>
              <w:t>90-83545063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Outboard Service Manual Index</w:t>
            </w:r>
            <w:r>
              <w:rPr>
                <w:lang w:val="ru-RU"/>
              </w:rPr>
              <w:t>*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чень руководств по ремонту и техническому обслуживанию подвесных моторов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  <w:t>* - перечень содержит полный список артикулов руководст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2392"/>
        <w:gridCol w:w="5220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/>
              </w:rPr>
            </w:pPr>
            <w:r>
              <w:rPr/>
              <w:t>Компакт</w:t>
            </w:r>
            <w:r>
              <w:rPr>
                <w:lang w:val="en-US"/>
              </w:rPr>
              <w:t xml:space="preserve"> </w:t>
            </w:r>
            <w:r>
              <w:rPr/>
              <w:t>диски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ectronic Parts Catalog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нный каталог запчастей (заказывается через дистрибьютора)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rCruiser OEM Installation Drawings &amp; Installation Manuals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Установочные чертежи и рекомендации по установке стационарных двигателей </w:t>
            </w:r>
            <w:r>
              <w:rPr/>
              <w:t>MerCruiser</w:t>
            </w:r>
            <w:r>
              <w:rPr>
                <w:lang w:val="ru-RU"/>
              </w:rPr>
              <w:t xml:space="preserve"> (заказывается через дистрибьютора)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ПРИМЕЧАНИЕ:</w:t>
      </w:r>
      <w:r>
        <w:rPr>
          <w:lang w:val="ru-RU"/>
        </w:rPr>
        <w:t xml:space="preserve"> Перечень технической литературы на русском языке имееется у вашего дистрибьютора.</w:t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Normal"/>
        <w:ind w:left="360" w:hanging="0"/>
        <w:rPr>
          <w:sz w:val="16"/>
          <w:lang w:val="ru-RU"/>
        </w:rPr>
      </w:pPr>
      <w:r>
        <w:rPr>
          <w:sz w:val="16"/>
          <w:lang w:val="ru-RU"/>
        </w:rPr>
      </w:r>
    </w:p>
    <w:p>
      <w:pPr>
        <w:pStyle w:val="Heading4"/>
        <w:numPr>
          <w:ilvl w:val="0"/>
          <w:numId w:val="8"/>
        </w:numPr>
        <w:rPr>
          <w:lang w:val="ru-RU"/>
        </w:rPr>
      </w:pPr>
      <w:r>
        <w:rPr>
          <w:lang w:val="ru-RU"/>
        </w:rPr>
        <w:t>Детали и материалы, применяемые при техническом обслуживании</w:t>
      </w:r>
    </w:p>
    <w:p>
      <w:pPr>
        <w:pStyle w:val="Normal"/>
        <w:rPr/>
      </w:pPr>
      <w:r>
        <w:rPr>
          <w:lang w:val="ru-RU"/>
        </w:rPr>
        <w:t xml:space="preserve">Ниже перечислены минимально необходимые детали и расходные материалы, которые необходимо иметь в наличии для проведения надлежащего технического обслуживания. Напоминаем важность использования при техническом обслуживании только оригинальных деталей, материалов и смазок </w:t>
      </w:r>
      <w:r>
        <w:rPr/>
        <w:t>Quicksilver</w:t>
      </w:r>
      <w:r>
        <w:rPr>
          <w:lang w:val="ru-RU"/>
        </w:rPr>
        <w:t xml:space="preserve"> или </w:t>
      </w:r>
      <w:r>
        <w:rPr/>
        <w:t>Mercury</w:t>
      </w:r>
      <w:r>
        <w:rPr>
          <w:lang w:val="ru-RU"/>
        </w:rPr>
        <w:t xml:space="preserve"> </w:t>
      </w:r>
      <w:r>
        <w:rPr/>
        <w:t>Precision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Для гарантийного ремонта дилер </w:t>
      </w:r>
      <w:r>
        <w:rPr>
          <w:u w:val="single"/>
          <w:lang w:val="ru-RU"/>
        </w:rPr>
        <w:t>должен</w:t>
      </w:r>
      <w:r>
        <w:rPr>
          <w:lang w:val="ru-RU"/>
        </w:rPr>
        <w:t xml:space="preserve"> пользоваться продукцией </w:t>
      </w:r>
      <w:r>
        <w:rPr/>
        <w:t>Quicksilver</w:t>
      </w:r>
      <w:r>
        <w:rPr>
          <w:lang w:val="ru-RU"/>
        </w:rPr>
        <w:t xml:space="preserve"> или </w:t>
      </w:r>
      <w:r>
        <w:rPr/>
        <w:t>Mercury</w:t>
      </w:r>
      <w:r>
        <w:rPr>
          <w:lang w:val="ru-RU"/>
        </w:rPr>
        <w:t xml:space="preserve"> </w:t>
      </w:r>
      <w:r>
        <w:rPr/>
        <w:t>Precision</w:t>
      </w:r>
      <w:r>
        <w:rPr>
          <w:lang w:val="ru-RU"/>
        </w:rPr>
        <w:t>.</w:t>
      </w:r>
    </w:p>
    <w:p>
      <w:pPr>
        <w:pStyle w:val="Heading5"/>
        <w:spacing w:before="120" w:after="0"/>
        <w:rPr>
          <w:lang w:val="ru-RU"/>
        </w:rPr>
      </w:pPr>
      <w:r>
        <w:rPr>
          <w:lang w:val="ru-RU"/>
        </w:rPr>
        <w:t>Подвесные двигатели и двигатели MerCruise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29"/>
        <w:gridCol w:w="2821"/>
        <w:gridCol w:w="1419"/>
        <w:gridCol w:w="1443"/>
      </w:tblGrid>
      <w:tr>
        <w:trPr>
          <w:trHeight w:val="5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пча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вигатели </w:t>
            </w:r>
            <w:r>
              <w:rPr>
                <w:b/>
                <w:bCs/>
              </w:rPr>
              <w:t>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od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56Q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Aluminium Anode Ki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т алюминевых антикоррозийных анодов для колонок </w:t>
            </w:r>
            <w:r>
              <w:rPr/>
              <w:t>Alp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58Q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 I Aluminium Anode Ki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т алюминевых антикоррозийных анодов для колонок </w:t>
            </w:r>
            <w:r>
              <w:rPr/>
              <w:t>Bravo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61Q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 II/III Aluminium Anode Ki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т алюминевых антикоррозийных анодов для колонок </w:t>
            </w:r>
            <w:r>
              <w:rPr/>
              <w:t>Bravo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>/</w:t>
            </w:r>
            <w:r>
              <w:rPr/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in plug gasket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сливной проб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box gasket repair ki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ный комплект прокладок реду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filter, Fuel filt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яный фильтр, топливный филь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ller nuts and wash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ки и шайбы гребного ви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park</w:t>
            </w:r>
            <w:r>
              <w:rPr>
                <w:lang w:val="ru-RU"/>
              </w:rPr>
              <w:t xml:space="preserve"> </w:t>
            </w:r>
            <w:r>
              <w:rPr/>
              <w:t>plug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чи зажиг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643"/>
        <w:gridCol w:w="3088"/>
        <w:gridCol w:w="1419"/>
        <w:gridCol w:w="1443"/>
      </w:tblGrid>
      <w:tr>
        <w:trPr>
          <w:trHeight w:val="550" w:hRule="atLeast"/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ы, применяемые при техническом обслужи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вигатели </w:t>
            </w:r>
            <w:r>
              <w:rPr>
                <w:b/>
                <w:bCs/>
              </w:rPr>
              <w:t>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3Q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System Clean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титель топливной сис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34227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Sea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лотнительный</w:t>
            </w:r>
            <w:r>
              <w:rPr/>
              <w:t xml:space="preserve"> </w:t>
            </w:r>
            <w:r>
              <w:rPr>
                <w:lang w:val="ru-RU"/>
              </w:rPr>
              <w:t>состав</w:t>
            </w:r>
            <w:r>
              <w:rPr/>
              <w:t xml:space="preserve"> Perfect Se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92-858081</w:t>
            </w:r>
            <w:r>
              <w:rPr>
                <w:lang w:val="en-GB"/>
              </w:rPr>
              <w:t>Q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 Inhibito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щитный состав для долговременного хран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8Q55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osion guard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икоррозийное покрытие </w:t>
            </w:r>
            <w:r>
              <w:rPr/>
              <w:t>Corrosion</w:t>
            </w:r>
            <w:r>
              <w:rPr>
                <w:lang w:val="ru-RU"/>
              </w:rPr>
              <w:t xml:space="preserve"> </w:t>
            </w:r>
            <w:r>
              <w:rPr/>
              <w:t>Gua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4Q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 Lubrican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ка для клап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8Q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pain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ая кра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8Q5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ay Prim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осерая грун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80Q0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Tune EngineCleaner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ющий раствор для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32"/>
        <w:gridCol w:w="2822"/>
        <w:gridCol w:w="1419"/>
        <w:gridCol w:w="1443"/>
      </w:tblGrid>
      <w:tr>
        <w:trPr>
          <w:trHeight w:val="5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аз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вигатели </w:t>
            </w:r>
            <w:r>
              <w:rPr>
                <w:b/>
                <w:bCs/>
              </w:rPr>
              <w:t>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256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tite Master gaske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 для проклад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65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101 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ециальная смазка </w:t>
            </w:r>
            <w:r>
              <w:rPr/>
              <w:t>Special</w:t>
            </w:r>
            <w:r>
              <w:rPr>
                <w:lang w:val="ru-RU"/>
              </w:rPr>
              <w:t xml:space="preserve"> 101 </w:t>
            </w:r>
            <w:r>
              <w:rPr/>
              <w:t>Greas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74Q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Trim / Steering O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о для усилителей дифферента и руле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02K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tic Power Steering Fluid SAE 0W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сло для электрогидравлической системы рулевого  управления (двиг. </w:t>
            </w:r>
            <w:r>
              <w:rPr/>
              <w:t>Verado L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-8098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tite</w:t>
            </w:r>
            <w:r>
              <w:rPr>
                <w:lang w:val="ru-RU"/>
              </w:rPr>
              <w:t xml:space="preserve"> 2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став </w:t>
            </w:r>
            <w:r>
              <w:rPr/>
              <w:t>Loctite</w:t>
            </w:r>
            <w:r>
              <w:rPr>
                <w:lang w:val="ru-RU"/>
              </w:rPr>
              <w:t xml:space="preserve"> 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-8098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tite</w:t>
            </w:r>
            <w:r>
              <w:rPr>
                <w:lang w:val="ru-RU"/>
              </w:rPr>
              <w:t xml:space="preserve"> 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став </w:t>
            </w:r>
            <w:r>
              <w:rPr/>
              <w:t>Loctite</w:t>
            </w:r>
            <w:r>
              <w:rPr>
                <w:lang w:val="ru-RU"/>
              </w:rPr>
              <w:t xml:space="preserve">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13054A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Coolan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лаждающая жидкость для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5</w:t>
            </w:r>
            <w:r>
              <w:rPr>
                <w:lang w:val="ru-RU"/>
              </w:rPr>
              <w:t>1</w:t>
            </w:r>
            <w:r>
              <w:rPr/>
              <w:t>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-Performance gear oil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миссионное масло для редукто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2-802869</w:t>
            </w:r>
            <w:r>
              <w:rPr/>
              <w:t>Q</w:t>
            </w:r>
            <w:r>
              <w:rPr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ngine</w:t>
            </w:r>
            <w:r>
              <w:rPr>
                <w:lang w:val="ru-RU"/>
              </w:rPr>
              <w:t xml:space="preserve"> </w:t>
            </w:r>
            <w:r>
              <w:rPr/>
              <w:t>Coupler</w:t>
            </w:r>
            <w:r>
              <w:rPr>
                <w:lang w:val="ru-RU"/>
              </w:rPr>
              <w:t xml:space="preserve"> </w:t>
            </w:r>
            <w:r>
              <w:rPr/>
              <w:t>Spline</w:t>
            </w:r>
            <w:r>
              <w:rPr>
                <w:lang w:val="ru-RU"/>
              </w:rPr>
              <w:t xml:space="preserve"> </w:t>
            </w:r>
            <w:r>
              <w:rPr/>
              <w:t>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ка для шлицов соединительной муфты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2-802868</w:t>
            </w:r>
            <w:r>
              <w:rPr/>
              <w:t>Q</w:t>
            </w:r>
            <w:r>
              <w:rPr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le</w:t>
            </w:r>
            <w:r>
              <w:rPr>
                <w:lang w:val="ru-RU"/>
              </w:rPr>
              <w:t xml:space="preserve"> </w:t>
            </w:r>
            <w:r>
              <w:rPr/>
              <w:t>Bearing</w:t>
            </w:r>
            <w:r>
              <w:rPr>
                <w:lang w:val="ru-RU"/>
              </w:rPr>
              <w:t xml:space="preserve"> </w:t>
            </w:r>
            <w:r>
              <w:rPr/>
              <w:t>assembly 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мазка для игольчатых подшип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59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C 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мазка</w:t>
            </w:r>
            <w:r>
              <w:rPr/>
              <w:t xml:space="preserve"> 2-4 C Grea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2-</w:t>
            </w:r>
            <w:r>
              <w:rPr/>
              <w:t>802833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roke Outboard o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торное масло </w:t>
            </w:r>
            <w:r>
              <w:rPr/>
              <w:t>SAE</w:t>
            </w:r>
            <w:r>
              <w:rPr>
                <w:lang w:val="ru-RU"/>
              </w:rPr>
              <w:t xml:space="preserve"> 10</w:t>
            </w:r>
            <w:r>
              <w:rPr/>
              <w:t>W</w:t>
            </w:r>
            <w:r>
              <w:rPr>
                <w:lang w:val="ru-RU"/>
              </w:rPr>
              <w:t>30 для 4-тактных подвесных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52Q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tic Blend 4-stroke Outboard o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торное масло </w:t>
            </w:r>
            <w:r>
              <w:rPr/>
              <w:t>SAE</w:t>
            </w:r>
            <w:r>
              <w:rPr>
                <w:lang w:val="ru-RU"/>
              </w:rPr>
              <w:t xml:space="preserve"> 25</w:t>
            </w:r>
            <w:r>
              <w:rPr/>
              <w:t>W</w:t>
            </w:r>
            <w:r>
              <w:rPr>
                <w:lang w:val="ru-RU"/>
              </w:rPr>
              <w:t xml:space="preserve">-40 на синтетической основе для подвесных двигателей (Рекомендовано для двигателей </w:t>
            </w:r>
            <w:r>
              <w:rPr/>
              <w:t>Verado</w:t>
            </w:r>
            <w:r>
              <w:rPr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48Q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roke oil SAE 25W-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рное масло для бензиновых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0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Joint and Gimbal Bearing 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ка для карданных шарниров и их подшип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-858021E0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2-Cycle TCW3 Outboard o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торное масло </w:t>
            </w:r>
            <w:r>
              <w:rPr/>
              <w:t>Premium</w:t>
            </w:r>
            <w:r>
              <w:rPr>
                <w:lang w:val="ru-RU"/>
              </w:rPr>
              <w:t xml:space="preserve"> </w:t>
            </w:r>
            <w:r>
              <w:rPr/>
              <w:t>TCW</w:t>
            </w:r>
            <w:r>
              <w:rPr>
                <w:lang w:val="ru-RU"/>
              </w:rPr>
              <w:t>3 для двухтактных двигателей и для консервац. сме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-858026E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Plus   2-Cycle TCW3 Outboard o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торное масло </w:t>
            </w:r>
            <w:r>
              <w:rPr/>
              <w:t>Premium</w:t>
            </w:r>
            <w:r>
              <w:rPr>
                <w:lang w:val="ru-RU"/>
              </w:rPr>
              <w:t xml:space="preserve"> </w:t>
            </w:r>
            <w:r>
              <w:rPr/>
              <w:t>Plus</w:t>
            </w:r>
            <w:r>
              <w:rPr>
                <w:lang w:val="ru-RU"/>
              </w:rPr>
              <w:t xml:space="preserve"> </w:t>
            </w:r>
            <w:r>
              <w:rPr/>
              <w:t>TCW</w:t>
            </w:r>
            <w:r>
              <w:rPr>
                <w:lang w:val="ru-RU"/>
              </w:rPr>
              <w:t>3 для высоконагруженных двухтактных двигателей и для консервац. сме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67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rrosion 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тикоррозийная</w:t>
            </w:r>
            <w:r>
              <w:rPr/>
              <w:t xml:space="preserve"> </w:t>
            </w:r>
            <w:r>
              <w:rPr>
                <w:lang w:val="ru-RU"/>
              </w:rPr>
              <w:t>сма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6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ury Fuel System Treatment and Stabilizer Concentrate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нтрат для очистки и стабилизации топливной сис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42Q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ngine oil</w:t>
            </w:r>
          </w:p>
          <w:p>
            <w:pPr>
              <w:pStyle w:val="Normal"/>
              <w:rPr/>
            </w:pPr>
            <w:r>
              <w:rPr/>
              <w:t>SAE</w:t>
            </w:r>
            <w:r>
              <w:rPr>
                <w:lang w:val="ru-RU"/>
              </w:rPr>
              <w:t xml:space="preserve"> 15</w:t>
            </w:r>
            <w:r>
              <w:rPr/>
              <w:t>W</w:t>
            </w:r>
            <w:r>
              <w:rPr>
                <w:lang w:val="ru-RU"/>
              </w:rPr>
              <w:t>-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рное масло для дизельных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ron III Automatic Transmission Flui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о для автоматич. трансмиссий и системы гидроусил. рулевого упр-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 w:val="40"/>
        </w:rPr>
        <w:t>C</w:t>
      </w:r>
      <w:r>
        <w:rPr>
          <w:b/>
          <w:bCs/>
          <w:sz w:val="40"/>
          <w:lang w:val="ru-RU"/>
        </w:rPr>
        <w:t>ервис-пункт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(уровень 2)</w:t>
      </w:r>
    </w:p>
    <w:p>
      <w:pPr>
        <w:pStyle w:val="Heading4"/>
        <w:numPr>
          <w:ilvl w:val="0"/>
          <w:numId w:val="3"/>
        </w:numPr>
        <w:rPr>
          <w:lang w:val="ru-RU"/>
        </w:rPr>
      </w:pPr>
      <w:r>
        <w:rPr>
          <w:lang w:val="ru-RU"/>
        </w:rPr>
        <w:t>Инструмент</w:t>
      </w:r>
    </w:p>
    <w:p>
      <w:pPr>
        <w:pStyle w:val="Normal"/>
        <w:jc w:val="both"/>
        <w:rPr/>
      </w:pPr>
      <w:r>
        <w:rPr>
          <w:lang w:val="ru-RU"/>
        </w:rPr>
        <w:t xml:space="preserve">Необходимо иметь </w:t>
      </w:r>
      <w:r>
        <w:rPr>
          <w:u w:val="single"/>
          <w:lang w:val="ru-RU"/>
        </w:rPr>
        <w:t>адекватный</w:t>
      </w:r>
      <w:r>
        <w:rPr>
          <w:lang w:val="ru-RU"/>
        </w:rPr>
        <w:t xml:space="preserve"> набор сервисного инструмента и подъемно-транспортного оборудования. Адекватный означает минимально необходимый перечень инструментов для уровня 3, плюс диагностические приборы, необходимые для ремонта большинства основных узлов и компонентов оговоренных в контракте изделий. Для своевременного выполнения ремонта необходимо иметь соответствующее цеховое оборудование. Для разгрузки доставляемых изделий без причинения им ущерба необходимо иметь подъемно-транспортное оборудование.</w:t>
      </w:r>
    </w:p>
    <w:p>
      <w:pPr>
        <w:pStyle w:val="Heading5"/>
        <w:rPr>
          <w:lang w:val="ru-RU"/>
        </w:rPr>
      </w:pPr>
      <w:r>
        <w:rPr>
          <w:lang w:val="ru-RU"/>
        </w:rPr>
        <w:t>Подъемно-транспортное оборудова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5150" w:type="pct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"/>
        <w:gridCol w:w="1240"/>
        <w:gridCol w:w="412"/>
        <w:gridCol w:w="1777"/>
        <w:gridCol w:w="1335"/>
        <w:gridCol w:w="1481"/>
        <w:gridCol w:w="1379"/>
        <w:gridCol w:w="1332"/>
        <w:gridCol w:w="71"/>
      </w:tblGrid>
      <w:tr>
        <w:trPr>
          <w:trHeight w:val="550" w:hRule="atLeast"/>
          <w:cantSplit w:val="true"/>
        </w:trPr>
        <w:tc>
          <w:tcPr>
            <w:tcW w:w="24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7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ru-RU"/>
              </w:rPr>
              <w:t>Наименование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oat Trailer Dolly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жка для буксирования лодок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Outboard</w:t>
            </w:r>
            <w:r>
              <w:rPr>
                <w:lang w:val="ru-RU"/>
              </w:rPr>
              <w:t xml:space="preserve"> </w:t>
            </w:r>
            <w:r>
              <w:rPr/>
              <w:t>Dolly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лежка для подвесных двигателей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Mobile</w:t>
            </w:r>
            <w:r>
              <w:rPr>
                <w:lang w:val="ru-RU"/>
              </w:rPr>
              <w:t xml:space="preserve"> </w:t>
            </w:r>
            <w:r>
              <w:rPr/>
              <w:t>hoist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движная лебедка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board / Mer</w:t>
            </w:r>
            <w:r>
              <w:rPr>
                <w:lang w:val="ru-RU"/>
              </w:rPr>
              <w:t>С</w:t>
            </w:r>
            <w:r>
              <w:rPr/>
              <w:t>ruiser test tank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ак для испытания подвесных двигателей и двигателей </w:t>
            </w:r>
            <w:r>
              <w:rPr/>
              <w:t>Mer</w:t>
            </w:r>
            <w:r>
              <w:rPr>
                <w:lang w:val="ru-RU"/>
              </w:rPr>
              <w:t>С</w:t>
            </w:r>
            <w:r>
              <w:rPr/>
              <w:t>ruiser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tern Drive Dolly installer (MCM)</w:t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Тележка-приспособление для установки кормовых двигательно-движительных комплексов (</w:t>
            </w:r>
            <w:r>
              <w:rPr/>
              <w:t>Mer</w:t>
            </w:r>
            <w:r>
              <w:rPr>
                <w:lang w:val="ru-RU"/>
              </w:rPr>
              <w:t>С</w:t>
            </w:r>
            <w:r>
              <w:rPr/>
              <w:t>ruiser</w:t>
            </w:r>
            <w:r>
              <w:rPr>
                <w:lang w:val="ru-RU"/>
              </w:rPr>
              <w:t>)</w:t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243" w:type="dxa"/>
            <w:tcBorders/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1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74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right" w:pos="274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ховой инструмент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вигатели </w:t>
            </w:r>
            <w:r>
              <w:rPr>
                <w:b/>
                <w:bCs/>
              </w:rPr>
              <w:t>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-KM400TR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mall lower unit fork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илка для малых и больших редуктор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-KM400M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pper gear case holder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верхней части колонк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lang w:val="ru-RU"/>
              </w:rPr>
              <w:t>91-</w:t>
            </w:r>
            <w:r>
              <w:rPr/>
              <w:t>KM</w:t>
            </w:r>
            <w:r>
              <w:rPr>
                <w:lang w:val="ru-RU"/>
              </w:rPr>
              <w:t>600</w:t>
            </w:r>
            <w:r>
              <w:rPr/>
              <w:t>A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Powerhead</w:t>
            </w:r>
            <w:r>
              <w:rPr>
                <w:lang w:val="ru-RU"/>
              </w:rPr>
              <w:t xml:space="preserve"> </w:t>
            </w:r>
            <w:r>
              <w:rPr/>
              <w:t>holder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блока цилиндров подвесных двиг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91-KM600B</w:t>
            </w:r>
            <w:r>
              <w:rPr>
                <w:lang w:val="ru-RU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Base adapter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аптер основани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-KM600MT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Upright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йк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</w:t>
            </w:r>
            <w:r>
              <w:rPr/>
              <w:t>KM</w:t>
            </w:r>
            <w:r>
              <w:rPr>
                <w:lang w:val="ru-RU"/>
              </w:rPr>
              <w:t>600</w:t>
            </w:r>
            <w:r>
              <w:rPr/>
              <w:t>SE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Small engine bracket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онштейн для малых двигател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-KMWD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ork stand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верстак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/>
              <w:t>91-87752700</w:t>
            </w:r>
            <w:r>
              <w:rPr>
                <w:lang w:val="ru-RU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Outboard Tool Board Overlay Set 1-12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т из 12 панелей для подвески инструмента для подвесных двигателей, </w:t>
            </w:r>
            <w:r>
              <w:rPr>
                <w:rFonts w:cs="Arial" w:ascii="Arial" w:hAnsi="Arial"/>
                <w:color w:val="000000"/>
                <w:szCs w:val="20"/>
                <w:lang w:val="ru-RU"/>
              </w:rPr>
              <w:t xml:space="preserve"> </w:t>
            </w:r>
            <w:r>
              <w:rPr>
                <w:lang w:val="ru-RU"/>
              </w:rPr>
              <w:t>включая инструмент для Verado и 4-х тактных двигателей малой мощност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1-877528</w:t>
            </w:r>
            <w:r>
              <w:rPr>
                <w:lang w:val="ru-RU"/>
              </w:rPr>
              <w:t>00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MCM Tool Board Overlay Set 9-1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из 11 панелей для подвески инструмента для стационарных двигателей с поворотно-откидными колонками (включая инструмент для регулируемой верхней части колонок Bravo)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trHeight w:val="629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л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91-8</w:t>
            </w:r>
            <w:r>
              <w:rPr>
                <w:lang w:val="ru-RU"/>
              </w:rPr>
              <w:t>9635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Cs w:val="20"/>
              </w:rPr>
              <w:t>O/B &amp; MCM Combo Board Set 1-19</w:t>
            </w:r>
          </w:p>
        </w:tc>
        <w:tc>
          <w:tcPr>
            <w:tcW w:w="2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лный комплект  из 19 панелей для подвески инструмента для подвесных и стационарных двигателей с поворотно-откидными колонками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Heading5"/>
        <w:rPr>
          <w:lang w:val="ru-RU"/>
        </w:rPr>
      </w:pPr>
      <w:r>
        <w:rPr>
          <w:lang w:val="ru-RU"/>
        </w:rPr>
        <w:t>Диагностические приборы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832"/>
        <w:gridCol w:w="2884"/>
        <w:gridCol w:w="1419"/>
        <w:gridCol w:w="1443"/>
      </w:tblGrid>
      <w:tr>
        <w:trPr>
          <w:trHeight w:val="550" w:hRule="atLeast"/>
          <w:cantSplit w:val="true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743" w:leader="none"/>
              </w:tabs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иб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ru-RU"/>
              </w:rPr>
              <w:t>Двигатели</w:t>
            </w:r>
            <w:r>
              <w:rPr>
                <w:b/>
                <w:bCs/>
              </w:rPr>
              <w:t xml:space="preserve"> 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M46941RUS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DS Base Kit without P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Базовый комплект диагностической системы </w:t>
            </w:r>
            <w:r>
              <w:rPr/>
              <w:t>CDS</w:t>
            </w:r>
            <w:r>
              <w:rPr>
                <w:lang w:val="ru-RU"/>
              </w:rPr>
              <w:t xml:space="preserve"> без П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92663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N 1 Diagnostic Cable*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ий электрожгут с 10-ти штырьковым разъемом для калибровки командного модуля системы </w:t>
            </w:r>
            <w:r>
              <w:rPr/>
              <w:t>DT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92452A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e to male adapter cable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ереходник типа "папа-папа" для подсоединения диагностического элетрожгута </w:t>
            </w:r>
            <w:r>
              <w:rPr/>
              <w:t>CAN</w:t>
            </w:r>
            <w:r>
              <w:rPr>
                <w:lang w:val="ru-RU"/>
              </w:rPr>
              <w:t xml:space="preserve"> 1 к проводке командного модуля при отсутствии распределительной короб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22560A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T/CDS test harn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ческий электрожг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22560A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T/CDS test harn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Диагностический электрожгут с 2-х штырьковым разъемом для двигателей </w:t>
            </w:r>
            <w:r>
              <w:rPr/>
              <w:t>Optimax</w:t>
            </w:r>
            <w:r>
              <w:rPr>
                <w:lang w:val="ru-RU"/>
              </w:rPr>
              <w:t>/</w:t>
            </w:r>
            <w:r>
              <w:rPr/>
              <w:t>V</w:t>
            </w:r>
            <w:r>
              <w:rPr>
                <w:lang w:val="ru-RU"/>
              </w:rPr>
              <w:t xml:space="preserve">6 </w:t>
            </w:r>
            <w:r>
              <w:rPr/>
              <w:t>EF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22560A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T/CDS test harn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ческий электрожг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22560A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T/CDS test harn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ческий электрожг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43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22560A1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T/CDS test harn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ческий электрожгут с 4-х штырьковым разъемом для двигателей с контроллером ЕСМ 555 или РС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22560A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T/CDS test harn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ческий электрожг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54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25207A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S/CDM test harn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жгут для тестирования ДПДЗ (датчика положения дроссельной заслонки)/МРК (модуля разрядя конденсатор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25207A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PS/CDM test harn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жгут для тестирования ДПДЗ/МР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-861540A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DT/CDS test harn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ческий электрожг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2024A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move starter switch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станционный выключатель стар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8183</w:t>
            </w:r>
            <w:r>
              <w:rPr>
                <w:lang w:val="ru-RU"/>
              </w:rPr>
              <w:t>4</w:t>
            </w:r>
            <w:r>
              <w:rPr/>
              <w:t>A</w:t>
            </w:r>
            <w:r>
              <w:rPr>
                <w:lang w:val="ru-RU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win Pressure gauge 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двоенный топливный/воздушный маноме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9045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A adapter for DMT 2004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Адаптер для прибора </w:t>
            </w:r>
            <w:r>
              <w:rPr/>
              <w:t>DMT</w:t>
            </w:r>
            <w:r>
              <w:rPr>
                <w:lang w:val="ru-RU"/>
              </w:rPr>
              <w:t xml:space="preserve"> 20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93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 Ligh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обоскоп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9750A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lti Meter DVA tes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ер-мультиметр Ц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5747A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ing tool jumper plug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ъем-перемычка прибора для установки угла опережения зажиг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69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fitting connecto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единительная вставка топливного фиттинг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892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roke Vacuum tes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акуумный тестер для 4-тактных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33169A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Test</w:t>
            </w:r>
            <w:r>
              <w:rPr>
                <w:lang w:val="ru-RU"/>
              </w:rPr>
              <w:t xml:space="preserve"> </w:t>
            </w:r>
            <w:r>
              <w:rPr/>
              <w:t>Harness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агностический электрожгу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50439T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 gap board tester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ер для проверки искрообраз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92647A0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MT 2004 Digital Tachometer Multimeter Kit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Цифровой тестер </w:t>
            </w:r>
            <w:r>
              <w:rPr/>
              <w:t>DMT</w:t>
            </w:r>
            <w:r>
              <w:rPr>
                <w:lang w:val="ru-RU"/>
              </w:rPr>
              <w:t xml:space="preserve"> 2004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</w:r>
    </w:p>
    <w:p>
      <w:pPr>
        <w:pStyle w:val="Heading5"/>
        <w:rPr>
          <w:lang w:val="ru-RU"/>
        </w:rPr>
      </w:pPr>
      <w:r>
        <w:rPr>
          <w:lang w:val="ru-RU"/>
        </w:rPr>
        <w:t>Блок цилиндров подвесных двигателей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1837"/>
        <w:gridCol w:w="2898"/>
        <w:gridCol w:w="1419"/>
        <w:gridCol w:w="1443"/>
      </w:tblGrid>
      <w:tr>
        <w:trPr>
          <w:trHeight w:val="550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струм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вигатели </w:t>
            </w:r>
            <w:r>
              <w:rPr>
                <w:b/>
                <w:bCs/>
              </w:rPr>
              <w:t>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1-13662</w:t>
            </w:r>
            <w:r>
              <w:rPr/>
              <w:t>T</w:t>
            </w:r>
            <w:r>
              <w:rPr>
                <w:lang w:val="ru-RU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owerhead</w:t>
            </w:r>
            <w:r>
              <w:rPr>
                <w:lang w:val="ru-RU"/>
              </w:rPr>
              <w:t xml:space="preserve"> </w:t>
            </w:r>
            <w:r>
              <w:rPr/>
              <w:t>stan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Стенд для двигательных блоков подвесных двигателей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3663T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wheel Pull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емник махов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24695T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wheel Pull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емник махов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25821T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head stan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д для двигательных блоков подвесных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29287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 test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стер компресс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30591T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head stan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д для двигательных блоков подвесных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47844T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ing Compressor 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и снятия разрезных стопорных колец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234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wheel hold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махов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49154T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wheel Puller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емник махов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79250A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ressure gaug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нометр давления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0455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fting ey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ым-бол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2549T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head stand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нд для двигательных блоков подвесных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826525A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ttle Filler Kit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для прокачки системы гидравлического руле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1-895343</w:t>
            </w:r>
            <w:r>
              <w:rPr/>
              <w:t>T0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ywheel Puller/ Lifting Ring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пособление для подъема мотора и снятия махов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1-98234</w:t>
            </w:r>
            <w:r>
              <w:rPr/>
              <w:t>A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om Drilling Fixture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аблон для разметки крепежных отверстий мо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265A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ankcase Oil Pump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яный насос для откачки масла из картера двигателей мощностью свыше 75 л.с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9666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Filter Tool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ик влагоотоделительного топливного филь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95040K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Steering Primer Module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пособление для прокачки электрогидравлической системы руле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92866A0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Drain Funnel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артук для дренажа маслосборника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89277Q0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Filter Wrench*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ъемник масляного филь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lang w:val="ru-RU"/>
        </w:rPr>
        <w:t xml:space="preserve">* - используется при установке или техническом обслуживании продукции </w:t>
      </w:r>
      <w:r>
        <w:rPr/>
        <w:t>Verado</w:t>
      </w:r>
      <w:r>
        <w:rPr>
          <w:lang w:val="ru-RU"/>
        </w:rPr>
        <w:t xml:space="preserve"> специалистом, имеющим соответствующий сертификат </w:t>
      </w:r>
    </w:p>
    <w:p>
      <w:pPr>
        <w:pStyle w:val="Heading5"/>
        <w:rPr/>
      </w:pPr>
      <w:r>
        <w:rPr>
          <w:lang w:val="ru-RU"/>
        </w:rPr>
        <w:t xml:space="preserve">Редуктор подвесных двигателей – Двигатели </w:t>
      </w:r>
      <w:r>
        <w:rPr/>
        <w:t>MerCruiser</w:t>
      </w:r>
      <w:r>
        <w:rPr>
          <w:lang w:val="ru-RU"/>
        </w:rPr>
        <w:t xml:space="preserve"> с поворотно-откидными колонками </w:t>
      </w:r>
    </w:p>
    <w:p>
      <w:pPr>
        <w:pStyle w:val="Normal"/>
        <w:rPr/>
      </w:pP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1915"/>
        <w:gridCol w:w="2829"/>
        <w:gridCol w:w="1419"/>
        <w:gridCol w:w="1443"/>
      </w:tblGrid>
      <w:tr>
        <w:trPr>
          <w:trHeight w:val="550" w:hRule="atLeast"/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Инструмен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вигатели </w:t>
            </w:r>
            <w:r>
              <w:rPr>
                <w:b/>
                <w:bCs/>
              </w:rPr>
              <w:t>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T</w:t>
            </w:r>
            <w:r>
              <w:rPr>
                <w:lang w:val="ru-RU"/>
              </w:rPr>
              <w:t>89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akage tes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чеискател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57Q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lushing</w:t>
            </w:r>
            <w:r>
              <w:rPr>
                <w:lang w:val="ru-RU"/>
              </w:rPr>
              <w:t xml:space="preserve"> </w:t>
            </w:r>
            <w:r>
              <w:rPr/>
              <w:t>devic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для подачи воды в систему охлаждения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2889Q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pump assembl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яный насос для откачки масла из картера двигателя в сбо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849996</w:t>
            </w:r>
            <w:r>
              <w:rPr/>
              <w:t>T</w:t>
            </w:r>
            <w:r>
              <w:rPr>
                <w:lang w:val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w Water Pickups Flushing Attachmen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йство для подачи воды в систему охлаждения двигателя через нижний водозабор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203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Cable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и снятия троса переключения пере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2349A0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on gear locat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ведущей шестер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242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cable adjustment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регулировки троса переключения пере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366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carrier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несущего корпуса подшип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37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колот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4311A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Preload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регулировки предварительного натяга подшип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725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earing retainer wrench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юч для установки фиксатора подшип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725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carrier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несущего корпуса подшип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7262A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cable anchor adjustment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регулировки анкера троса переключения пере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7275A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&amp; seal installation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подшипников и уплотнени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73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handle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рукоятки переключения пере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8605A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Adaptor installation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адаптера подшип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1966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 Indicator k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индикаторов мертвого х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31107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shaft bush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втулки вала переключения пере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31108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seal driv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масляного уплотн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31229A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Removal &amp; installation k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инструментов для снятия и установки подшип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34569A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Slide</w:t>
            </w:r>
            <w:r>
              <w:rPr>
                <w:lang w:val="ru-RU"/>
              </w:rPr>
              <w:t xml:space="preserve"> </w:t>
            </w:r>
            <w:r>
              <w:rPr/>
              <w:t>hamm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лотковый съем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372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iversal puller pla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ниверсальный съемн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37299Q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ease pump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очный пистолет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38277A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b washer plier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щи для лепестковых стопорных шай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42840</w:t>
            </w:r>
            <w:r>
              <w:rPr/>
              <w:t>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shaft pinion gear shimm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мент для установки прокладок шестерни приводного вал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43506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shaft Bearing Retain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ксатор подшипника приводного в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43559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lamp</w:t>
            </w:r>
            <w:r>
              <w:rPr>
                <w:lang w:val="ru-RU"/>
              </w:rPr>
              <w:t xml:space="preserve"> </w:t>
            </w:r>
            <w:r>
              <w:rPr/>
              <w:t>plat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жимная пластин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4357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pered insert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фиксатора конусной втул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43693A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om Cut out and drill fixtur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пособление для вырезания и сверления тр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45497A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w expander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ширитель защитных рукавов-мех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46086A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er jaw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убки съем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345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 indicator ro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ржень индикатора мертвого х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604800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on Gear shimm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прокладок ведущей шестер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6775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shaft Hold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приводного в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58222A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 Indicator gaug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Циферблатный индикато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6052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ming tool – drive ge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прокладок ведущей шестер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60526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ming tool – driven gea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прокладок ведомой шестер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61067A0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on nut wren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юч для установки гайки ведущей шестер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61069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 Housing cover nut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гайки крышки корпуса реду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61077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ller shaft hold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вала гребного ви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63616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Puller</w:t>
            </w:r>
            <w:r>
              <w:rPr>
                <w:lang w:val="ru-RU"/>
              </w:rPr>
              <w:t xml:space="preserve"> </w:t>
            </w:r>
            <w:r>
              <w:rPr/>
              <w:t>hea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оловка съем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662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que wrench (0-150 lb. In</w:t>
            </w:r>
            <w:r>
              <w:rPr>
                <w:lang w:val="ru-RU"/>
              </w:rPr>
              <w:t>.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намометрический ключ (0-20 кГм [0-150 фунт-фут]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75104A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shaft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вала переключения пере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76675T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icksilver Reference Electrode and Test Met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род и тестер антикоррозионной защиты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783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ge pin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оси шарн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7847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 Indicator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катор мертвого х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2653Q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filter wren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юч для снятия масляного фильт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1-802891</w:t>
            </w:r>
            <w:r>
              <w:rPr/>
              <w:t>Q</w:t>
            </w:r>
            <w:r>
              <w:rPr>
                <w:lang w:val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pump – gearbox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яный насос для заполнения реду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1-8</w:t>
            </w:r>
            <w:r>
              <w:rPr/>
              <w:t>652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ft Shaft Slide Stabilizer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способление для фиксации мех-ма переключения передач при установке колонки </w:t>
            </w:r>
            <w:r>
              <w:rPr/>
              <w:t>Alp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59046M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 One and Alpha One Propellers Wren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люч для затяжки гайки гребного винта колонок </w:t>
            </w:r>
            <w:r>
              <w:rPr/>
              <w:t>Bravo</w:t>
            </w:r>
            <w:r>
              <w:rPr>
                <w:lang w:val="ru-RU"/>
              </w:rPr>
              <w:t xml:space="preserve"> </w:t>
            </w:r>
            <w:r>
              <w:rPr/>
              <w:t>One</w:t>
            </w:r>
            <w:r>
              <w:rPr>
                <w:lang w:val="ru-RU"/>
              </w:rPr>
              <w:t xml:space="preserve"> и </w:t>
            </w:r>
            <w:r>
              <w:rPr/>
              <w:t>Alpha</w:t>
            </w:r>
            <w:r>
              <w:rPr>
                <w:lang w:val="ru-RU"/>
              </w:rPr>
              <w:t xml:space="preserve"> </w:t>
            </w:r>
            <w:r>
              <w:rPr/>
              <w:t>On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31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 indicator adaptor k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лект адаптеров циферблатного индика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3164</w:t>
            </w:r>
            <w:r>
              <w:rPr/>
              <w:t>M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Flywheel</w:t>
            </w:r>
            <w:r>
              <w:rPr>
                <w:lang w:val="ru-RU"/>
              </w:rPr>
              <w:t xml:space="preserve"> </w:t>
            </w:r>
            <w:r>
              <w:rPr/>
              <w:t>pull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емник махов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3165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puller assembl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емник подшипников в сборе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57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ller bol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лт съем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61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le Mixture socke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кидная втулка ключа для винта регулирования топливной сме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81150K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al Water Pickup Flush Gear Case Seal Kit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способление для блокирования фронтального водозаборного отверстия колонки с двойным водозабором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986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carrier seals driv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уплотнений несущего корпуса подшип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3843T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carrier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несущего корпуса подшип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563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pe tab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орезный метчи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965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 case pinion shimm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прокладок ведущей шестерни реду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537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carrier inst/ &amp; remova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и снятия несущего корпуса подшип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5374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carrier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несущего корпуса подшип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5382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aring carrier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фиксатора подшипни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5457T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ller nut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мент для затяжки гайки переднего гребного винта колонок </w:t>
            </w:r>
            <w:r>
              <w:rPr/>
              <w:t>Bravo</w:t>
            </w:r>
            <w:r>
              <w:rPr>
                <w:lang w:val="ru-RU"/>
              </w:rPr>
              <w:t xml:space="preserve"> </w:t>
            </w:r>
            <w:r>
              <w:rPr/>
              <w:t>III</w:t>
            </w:r>
            <w:r>
              <w:rPr>
                <w:lang w:val="ru-RU"/>
              </w:rPr>
              <w:t xml:space="preserve"> и </w:t>
            </w:r>
            <w:r>
              <w:rPr/>
              <w:t>Blackhaw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5462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imm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проклад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5475A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ignment tool assembl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центровки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54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ner propshaft backlash indicator ro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ржень индикатора мертвого хода внутреннего вала гребного ви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054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uter propshaft backlash indicator ro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ержень индикатора мертвого хода наружного вала гребного ви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585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rward gear assembly tu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рубка для сборки шестерен передней переда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7008A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nion gear locat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нструмент для установки ведущей шестерни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7057A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lash indicator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дикатор мертвого х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707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shaft hold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приводного в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7570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pper drive shaft seal drive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верхнего уплотнения приводного в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816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ve installation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втул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8169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eeve removal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снятия втул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21571T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ump alignment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центровки водяного насо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21709T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ner wrenc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юч для круглых гае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24790A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shaft bush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 для установки втулок приводного в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2519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ve shaft holding tool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ржатель приводного в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25200A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ing hoo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ужинный крю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91-86509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Dial Indicator Holding Block</w:t>
            </w:r>
            <w:r>
              <w:rPr>
                <w:lang w:val="ru-RU"/>
              </w:rPr>
              <w:t>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лата для крепежа стрелочного индика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6508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dapter Rod Tool</w:t>
            </w:r>
            <w:r>
              <w:rPr>
                <w:lang w:val="ru-RU"/>
              </w:rPr>
              <w:t>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ток-Фиксатор измерительного приб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651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en-GB"/>
              </w:rPr>
              <w:t>Driven Gear Clamping Tool</w:t>
            </w:r>
            <w:r>
              <w:rPr>
                <w:lang w:val="ru-RU"/>
              </w:rPr>
              <w:t>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ксатор ведомой шестерни приводного ва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6508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amp Block and Handle Tool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рубцина для рукоятки 91-173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6508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b Shaft for Bravo X Series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ческий вал, заменяющий карданный вал при выставлении зазоров верхней части колонок </w:t>
            </w:r>
            <w:r>
              <w:rPr/>
              <w:t>Bravo</w:t>
            </w:r>
            <w:r>
              <w:rPr>
                <w:lang w:val="ru-RU"/>
              </w:rPr>
              <w:t xml:space="preserve"> </w:t>
            </w:r>
            <w:r>
              <w:rPr/>
              <w:t>X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6508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ub Shaft for Standard Bravo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Технологический вал, заменяющий карданный вал при выставлении зазоров верхней части колонок </w:t>
            </w:r>
            <w:r>
              <w:rPr/>
              <w:t>Bravo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650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ar Lash Flag 27/32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ажок-индикатор для замера зазора в зубчатом зацеплении верхней пары 27/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650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ar Lash Flag 27/29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ажок-индикатор для замера зазора в зубчатом зацеплении верхней пары 27/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6508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ar Lash Flag 23/30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Флажок-индикатор для замера зазора в зубчатом зацеплении верхней пары 23/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6511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Gear Lash Flag 16/19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лажок-индикатор для замера зазора в зубчатом зацеплении верхней пары 16/3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-86511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inion Gear Shimming Tool*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Приспособление для замера глубины установки ведущей шестерни верхней части колонки </w:t>
            </w:r>
            <w:r>
              <w:rPr/>
              <w:t>Bra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Heading5"/>
        <w:spacing w:before="120" w:after="60"/>
        <w:rPr/>
      </w:pPr>
      <w:r>
        <w:rPr>
          <w:b w:val="false"/>
          <w:i w:val="false"/>
          <w:lang w:val="ru-RU"/>
        </w:rPr>
        <w:t xml:space="preserve">*Примечание:Приспособления используются при проведении выставления зазоров верхней части колонок </w:t>
      </w:r>
      <w:r>
        <w:rPr>
          <w:b w:val="false"/>
          <w:i w:val="false"/>
        </w:rPr>
        <w:t>Bravo</w:t>
      </w:r>
      <w:r>
        <w:rPr>
          <w:b w:val="false"/>
          <w:i w:val="false"/>
          <w:lang w:val="ru-RU"/>
        </w:rPr>
        <w:t xml:space="preserve"> нового типа. 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Дизельные двигатели </w:t>
      </w:r>
      <w:r>
        <w:rPr/>
        <w:t>MerCruise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13"/>
        <w:gridCol w:w="3658"/>
        <w:gridCol w:w="1600"/>
      </w:tblGrid>
      <w:tr>
        <w:trPr>
          <w:trHeight w:val="550" w:hRule="atLeast"/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5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нструмент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днорядные двигатели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1-806563</w:t>
            </w:r>
            <w:r>
              <w:rPr/>
              <w:t>A</w:t>
            </w:r>
            <w:r>
              <w:rPr>
                <w:lang w:val="ru-RU"/>
              </w:rPr>
              <w:t>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Cylinder</w:t>
            </w:r>
            <w:r>
              <w:rPr>
                <w:lang w:val="ru-RU"/>
              </w:rPr>
              <w:t xml:space="preserve"> </w:t>
            </w:r>
            <w:r>
              <w:rPr/>
              <w:t>head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струменты для затяжки болтов головки блока цилиндро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3810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ression Tester adapt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даптер тестера компрессии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837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pump gear pull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емник шестерен впрыскивающего насо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18372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jection pump gear pulle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ъемник шестерен впрыскивающего насос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5422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l indicator adaptor (D-Tronic)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даптер цифрового индикатора (</w:t>
            </w:r>
            <w:r>
              <w:rPr/>
              <w:t>D</w:t>
            </w:r>
            <w:r>
              <w:rPr>
                <w:lang w:val="ru-RU"/>
              </w:rPr>
              <w:t>-</w:t>
            </w:r>
            <w:r>
              <w:rPr/>
              <w:t>Tronic</w:t>
            </w:r>
            <w:r>
              <w:rPr>
                <w:lang w:val="ru-RU"/>
              </w:rPr>
              <w:t>)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54569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 Rinda Scan too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агностический прибор </w:t>
            </w:r>
            <w:r>
              <w:rPr/>
              <w:t>Rinda</w:t>
            </w:r>
            <w:r>
              <w:rPr>
                <w:lang w:val="ru-RU"/>
              </w:rPr>
              <w:t xml:space="preserve"> 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-854569EN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nda Scan tool soft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граммное обеспечение диагностического прибора </w:t>
            </w:r>
            <w:r>
              <w:rPr/>
              <w:t>Rinda</w:t>
            </w:r>
            <w:r>
              <w:rPr>
                <w:lang w:val="ru-RU"/>
              </w:rPr>
              <w:t xml:space="preserve"> 2001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63678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ye Too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ушина для подъема двигателя </w:t>
            </w:r>
            <w:r>
              <w:rPr/>
              <w:t>MCM</w:t>
            </w:r>
            <w:r>
              <w:rPr>
                <w:lang w:val="ru-RU"/>
              </w:rPr>
              <w:t xml:space="preserve"> </w:t>
            </w:r>
            <w:r>
              <w:rPr/>
              <w:t>D</w:t>
            </w:r>
            <w:r>
              <w:rPr>
                <w:lang w:val="ru-RU"/>
              </w:rPr>
              <w:t>1,7</w:t>
            </w:r>
            <w:r>
              <w:rPr/>
              <w:t>L</w:t>
            </w:r>
            <w:r>
              <w:rPr>
                <w:lang w:val="ru-RU"/>
              </w:rPr>
              <w:t xml:space="preserve"> </w:t>
            </w:r>
            <w:r>
              <w:rPr/>
              <w:t>DTI</w:t>
            </w:r>
            <w:r>
              <w:rPr>
                <w:lang w:val="ru-RU"/>
              </w:rPr>
              <w:t xml:space="preserve"> при проведении процедуры выравни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14412T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ye Too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ушина для подъема двигателей </w:t>
            </w:r>
            <w:r>
              <w:rPr/>
              <w:t>In</w:t>
            </w:r>
            <w:r>
              <w:rPr>
                <w:lang w:val="ru-RU"/>
              </w:rPr>
              <w:t>-</w:t>
            </w:r>
            <w:r>
              <w:rPr/>
              <w:t>line</w:t>
            </w:r>
            <w:r>
              <w:rPr>
                <w:lang w:val="ru-RU"/>
              </w:rPr>
              <w:t xml:space="preserve"> </w:t>
            </w:r>
            <w:r>
              <w:rPr/>
              <w:t>Diesel</w:t>
            </w:r>
            <w:r>
              <w:rPr>
                <w:lang w:val="ru-RU"/>
              </w:rPr>
              <w:t xml:space="preserve"> при проведении процедуры выравни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1-806451A1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fting Eye Tool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Проушина для подъема двигателей дизельных двигателей </w:t>
            </w:r>
            <w:r>
              <w:rPr/>
              <w:t>V</w:t>
            </w:r>
            <w:r>
              <w:rPr>
                <w:lang w:val="ru-RU"/>
              </w:rPr>
              <w:t>8 при проведении процедуры выравнивани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3"/>
        </w:numPr>
        <w:rPr>
          <w:lang w:val="ru-RU"/>
        </w:rPr>
      </w:pPr>
      <w:r>
        <w:rPr>
          <w:lang w:val="ru-RU"/>
        </w:rPr>
        <w:t>Техническая документация</w:t>
      </w:r>
    </w:p>
    <w:p>
      <w:pPr>
        <w:pStyle w:val="Normal"/>
        <w:rPr>
          <w:lang w:val="ru-RU"/>
        </w:rPr>
      </w:pPr>
      <w:r>
        <w:rPr>
          <w:lang w:val="ru-RU"/>
        </w:rPr>
        <w:t>См. уровень 3.</w:t>
      </w:r>
    </w:p>
    <w:p>
      <w:pPr>
        <w:pStyle w:val="Heading4"/>
        <w:numPr>
          <w:ilvl w:val="0"/>
          <w:numId w:val="3"/>
        </w:numPr>
        <w:rPr>
          <w:lang w:val="ru-RU"/>
        </w:rPr>
      </w:pPr>
      <w:r>
        <w:rPr>
          <w:lang w:val="ru-RU"/>
        </w:rPr>
        <w:t>Детали и материалы, применяемые при техническом обслуживании</w:t>
      </w:r>
    </w:p>
    <w:p>
      <w:pPr>
        <w:pStyle w:val="Normal"/>
        <w:rPr/>
      </w:pPr>
      <w:r>
        <w:rPr>
          <w:lang w:val="ru-RU"/>
        </w:rPr>
        <w:t xml:space="preserve">Дилеру необходимо иметь в наличии </w:t>
      </w:r>
      <w:r>
        <w:rPr>
          <w:u w:val="single"/>
          <w:lang w:val="ru-RU"/>
        </w:rPr>
        <w:t>адекватный</w:t>
      </w:r>
      <w:r>
        <w:rPr>
          <w:lang w:val="ru-RU"/>
        </w:rPr>
        <w:t xml:space="preserve"> комплект деталей. Адекватный означает следующий минимальный комплект деталей в дополнение к изделиям, которые дилер рассчитывает обслуживать. Для контроля наличных запасов следует пользоваться подходящей системой контороля товарно-материальных ценностей. Для гарантийного ремонта дилер </w:t>
      </w:r>
      <w:r>
        <w:rPr>
          <w:u w:val="single"/>
          <w:lang w:val="ru-RU"/>
        </w:rPr>
        <w:t>должен</w:t>
      </w:r>
      <w:r>
        <w:rPr>
          <w:lang w:val="ru-RU"/>
        </w:rPr>
        <w:t xml:space="preserve"> пользоваться продукцией </w:t>
      </w:r>
      <w:r>
        <w:rPr/>
        <w:t>Quicksilver</w:t>
      </w:r>
      <w:r>
        <w:rPr>
          <w:lang w:val="ru-RU"/>
        </w:rPr>
        <w:t xml:space="preserve"> или </w:t>
      </w:r>
      <w:r>
        <w:rPr/>
        <w:t>Mercury</w:t>
      </w:r>
      <w:r>
        <w:rPr>
          <w:lang w:val="ru-RU"/>
        </w:rPr>
        <w:t xml:space="preserve"> </w:t>
      </w:r>
      <w:r>
        <w:rPr/>
        <w:t>Precision</w:t>
      </w:r>
      <w:r>
        <w:rPr>
          <w:lang w:val="ru-RU"/>
        </w:rPr>
        <w:t>.</w:t>
      </w:r>
    </w:p>
    <w:p>
      <w:pPr>
        <w:pStyle w:val="Heading5"/>
        <w:rPr>
          <w:lang w:val="ru-RU"/>
        </w:rPr>
      </w:pPr>
      <w:r>
        <w:rPr>
          <w:lang w:val="ru-RU"/>
        </w:rPr>
        <w:t xml:space="preserve">Подвесные двигатели и двигатели </w:t>
      </w:r>
      <w:r>
        <w:rPr/>
        <w:t>MerCruiser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929"/>
        <w:gridCol w:w="2821"/>
        <w:gridCol w:w="1419"/>
        <w:gridCol w:w="1443"/>
      </w:tblGrid>
      <w:tr>
        <w:trPr>
          <w:trHeight w:val="550" w:hRule="atLeast"/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запчаст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вигатели </w:t>
            </w:r>
            <w:r>
              <w:rPr>
                <w:b/>
                <w:bCs/>
              </w:rPr>
              <w:t>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Anod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тикоррозийные ан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56Q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pha Aluminium Anode Ki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т алюминевых антикоррозийных анодов для колонок </w:t>
            </w:r>
            <w:r>
              <w:rPr/>
              <w:t>Alph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58Q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 I Aluminium Anode Ki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т алюминевых антикоррозийных анодов для колонок </w:t>
            </w:r>
            <w:r>
              <w:rPr/>
              <w:t>Bravo</w:t>
            </w:r>
            <w:r>
              <w:rPr>
                <w:lang w:val="ru-RU"/>
              </w:rPr>
              <w:t xml:space="preserve"> </w:t>
            </w:r>
            <w:r>
              <w:rPr/>
              <w:t>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8761Q0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avo II/III Aluminium Anode Ki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омплект алюминевых антикоррозийных анодов для колонок </w:t>
            </w:r>
            <w:r>
              <w:rPr/>
              <w:t>Bravo</w:t>
            </w:r>
            <w:r>
              <w:rPr>
                <w:lang w:val="ru-RU"/>
              </w:rPr>
              <w:t xml:space="preserve"> </w:t>
            </w:r>
            <w:r>
              <w:rPr/>
              <w:t>II</w:t>
            </w:r>
            <w:r>
              <w:rPr>
                <w:lang w:val="ru-RU"/>
              </w:rPr>
              <w:t>/</w:t>
            </w:r>
            <w:r>
              <w:rPr/>
              <w:t>II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elt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н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buretor gaske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а карбюра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losed cooling water pum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дяной насос замкнутой системы охлажд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haust elbow / manifold gasket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коленчатого патрубка выхлопного коллектора и выхлопного коллектора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pump gasket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топливного насо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s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хранител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sket Transom / Drive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а транца и привод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arbox gasket repair ki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монтный комплект прокладок редукто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&amp; Water Temperature send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чик температуры масла и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drain plug gasket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пробки сливного отверстия ма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il filter, Fuel filt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яный фильтр, топливный филь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eller nuts and washer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айки и шайбы гребного ви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ed gasket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ворчатые прокладк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a water pump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сос забортной вод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 plug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чи зажиг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rk plugs cabl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вода свечей зажиг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ermostat gasket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и термоста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rottle &amp; Shift cable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с управления дроссельной заслонкой и трос переключения передач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om / Gimbal ring bearings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шипники транца и кольца карданного шарни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om bellow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щитный рукав-мех транц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 &amp; Starter relay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ле дифферента и стартер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rim and electrical system fuses 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охранители дифферента и электросис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im send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чик дифферен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Joint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рданный шарни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&amp; Oil Temperature Send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атчик температуры воды и масл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pump gasket + impell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кладка и крыльчатка водяного насос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ter Separator fuel filter</w:t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опливный водоотделительный фильтр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8"/>
        <w:gridCol w:w="1629"/>
        <w:gridCol w:w="3099"/>
        <w:gridCol w:w="1419"/>
        <w:gridCol w:w="1443"/>
      </w:tblGrid>
      <w:tr>
        <w:trPr>
          <w:trHeight w:val="550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атериалы, применяемые при техническом обслуживан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вигатели </w:t>
            </w:r>
            <w:r>
              <w:rPr>
                <w:b/>
                <w:bCs/>
              </w:rPr>
              <w:t>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3Q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uel System Cleane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иститель топливной сис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2Q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i-Fue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опливная присадка </w:t>
            </w:r>
            <w:r>
              <w:rPr/>
              <w:t>Dri</w:t>
            </w:r>
            <w:r>
              <w:rPr>
                <w:lang w:val="ru-RU"/>
              </w:rPr>
              <w:t>-</w:t>
            </w:r>
            <w:r>
              <w:rPr/>
              <w:t>Fue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34227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fect Seal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Уплотнительный</w:t>
            </w:r>
            <w:r>
              <w:rPr/>
              <w:t xml:space="preserve"> </w:t>
            </w:r>
            <w:r>
              <w:rPr>
                <w:lang w:val="ru-RU"/>
              </w:rPr>
              <w:t>состав</w:t>
            </w:r>
            <w:r>
              <w:rPr/>
              <w:t xml:space="preserve"> Perfect Seal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629" w:hRule="atLeast"/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/>
              <w:t>92-858081</w:t>
            </w:r>
            <w:r>
              <w:rPr>
                <w:lang w:val="en-GB"/>
              </w:rPr>
              <w:t>Q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st Inhibito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щитный состав для долговременного хранения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8Q5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Levele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равнивающий соста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6166Q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Bellow</w:t>
            </w:r>
            <w:r>
              <w:rPr>
                <w:lang w:val="ru-RU"/>
              </w:rPr>
              <w:t xml:space="preserve"> </w:t>
            </w:r>
            <w:r>
              <w:rPr/>
              <w:t>Adhesiv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ей для защитных рукавов-мех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8Q5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rosion guard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икоррозийное покрытие </w:t>
            </w:r>
            <w:r>
              <w:rPr/>
              <w:t>Corrosion</w:t>
            </w:r>
            <w:r>
              <w:rPr>
                <w:lang w:val="ru-RU"/>
              </w:rPr>
              <w:t xml:space="preserve"> </w:t>
            </w:r>
            <w:r>
              <w:rPr/>
              <w:t>Guar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4Q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lve Lubrican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ка для клапан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8Q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ack paint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рная крас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8Q5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 Gray Prime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ветлосерая грунтов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80Q0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 Tune Engine Cleaner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ющий раствор для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932"/>
        <w:gridCol w:w="2822"/>
        <w:gridCol w:w="1419"/>
        <w:gridCol w:w="1443"/>
      </w:tblGrid>
      <w:tr>
        <w:trPr>
          <w:trHeight w:val="550" w:hRule="atLeast"/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Артикул</w:t>
            </w:r>
          </w:p>
        </w:tc>
        <w:tc>
          <w:tcPr>
            <w:tcW w:w="4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мазочные материал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двесные двигатели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вигатели </w:t>
            </w:r>
            <w:r>
              <w:rPr>
                <w:b/>
                <w:bCs/>
              </w:rPr>
              <w:t>Mer</w:t>
            </w:r>
            <w:r>
              <w:rPr>
                <w:b/>
                <w:bCs/>
                <w:lang w:val="ru-RU"/>
              </w:rPr>
              <w:t>С</w:t>
            </w:r>
            <w:r>
              <w:rPr>
                <w:b/>
                <w:bCs/>
              </w:rPr>
              <w:t>ruiser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12564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tite Master gaske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тав для проклад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65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101 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пециальная смазка </w:t>
            </w:r>
            <w:r>
              <w:rPr/>
              <w:t>Special</w:t>
            </w:r>
            <w:r>
              <w:rPr>
                <w:lang w:val="ru-RU"/>
              </w:rPr>
              <w:t xml:space="preserve"> 101 </w:t>
            </w:r>
            <w:r>
              <w:rPr/>
              <w:t>Grease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74Q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werTrim / Steering O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о для усилителей дифферента и рулевого управле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02K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tic Power Steering Fluid SAE 0W3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асло для электрогидравлической системы рулевого  управления (двиг. </w:t>
            </w:r>
            <w:r>
              <w:rPr/>
              <w:t>Verado L6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-8098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tite</w:t>
            </w:r>
            <w:r>
              <w:rPr>
                <w:lang w:val="ru-RU"/>
              </w:rPr>
              <w:t xml:space="preserve"> 271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став </w:t>
            </w:r>
            <w:r>
              <w:rPr/>
              <w:t>Loctite</w:t>
            </w:r>
            <w:r>
              <w:rPr>
                <w:lang w:val="ru-RU"/>
              </w:rPr>
              <w:t xml:space="preserve"> 2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-80983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tite</w:t>
            </w:r>
            <w:r>
              <w:rPr>
                <w:lang w:val="ru-RU"/>
              </w:rPr>
              <w:t xml:space="preserve"> 35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Состав </w:t>
            </w:r>
            <w:r>
              <w:rPr/>
              <w:t>Loctite</w:t>
            </w:r>
            <w:r>
              <w:rPr>
                <w:lang w:val="ru-RU"/>
              </w:rPr>
              <w:t xml:space="preserve"> 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13054A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gine Coolan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хлаждающая жидкость для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5</w:t>
            </w:r>
            <w:r>
              <w:rPr>
                <w:lang w:val="ru-RU"/>
              </w:rPr>
              <w:t>1</w:t>
            </w:r>
            <w:r>
              <w:rPr/>
              <w:t>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i-Performance gear oil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рансмиссионное масло для редуктор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2-802869</w:t>
            </w:r>
            <w:r>
              <w:rPr/>
              <w:t>Q</w:t>
            </w:r>
            <w:r>
              <w:rPr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Engine</w:t>
            </w:r>
            <w:r>
              <w:rPr>
                <w:lang w:val="ru-RU"/>
              </w:rPr>
              <w:t xml:space="preserve"> </w:t>
            </w:r>
            <w:r>
              <w:rPr/>
              <w:t>Coupler</w:t>
            </w:r>
            <w:r>
              <w:rPr>
                <w:lang w:val="ru-RU"/>
              </w:rPr>
              <w:t xml:space="preserve"> </w:t>
            </w:r>
            <w:r>
              <w:rPr/>
              <w:t>Spline</w:t>
            </w:r>
            <w:r>
              <w:rPr>
                <w:lang w:val="ru-RU"/>
              </w:rPr>
              <w:t xml:space="preserve"> </w:t>
            </w:r>
            <w:r>
              <w:rPr/>
              <w:t>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ка для шлицов соединительной муфты двигател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2-802868</w:t>
            </w:r>
            <w:r>
              <w:rPr/>
              <w:t>Q</w:t>
            </w:r>
            <w:r>
              <w:rPr>
                <w:lang w:val="ru-RU"/>
              </w:rPr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edle</w:t>
            </w:r>
            <w:r>
              <w:rPr>
                <w:lang w:val="ru-RU"/>
              </w:rPr>
              <w:t xml:space="preserve"> </w:t>
            </w:r>
            <w:r>
              <w:rPr/>
              <w:t>Bearing</w:t>
            </w:r>
            <w:r>
              <w:rPr>
                <w:lang w:val="ru-RU"/>
              </w:rPr>
              <w:t xml:space="preserve"> </w:t>
            </w:r>
            <w:r>
              <w:rPr/>
              <w:t>assembly 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ка для игольчатых подшип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59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C 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Смазка</w:t>
            </w:r>
            <w:r>
              <w:rPr/>
              <w:t xml:space="preserve"> 2-4 C Greas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2-</w:t>
            </w:r>
            <w:r>
              <w:rPr/>
              <w:t>802833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roke Outboard o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торное масло </w:t>
            </w:r>
            <w:r>
              <w:rPr/>
              <w:t>SAE</w:t>
            </w:r>
            <w:r>
              <w:rPr>
                <w:lang w:val="ru-RU"/>
              </w:rPr>
              <w:t xml:space="preserve"> 10</w:t>
            </w:r>
            <w:r>
              <w:rPr/>
              <w:t>W</w:t>
            </w:r>
            <w:r>
              <w:rPr>
                <w:lang w:val="ru-RU"/>
              </w:rPr>
              <w:t>30 для 4-тактных подвесных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52Q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ynthetic Blend 4-stroke Outboard o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торное масло </w:t>
            </w:r>
            <w:r>
              <w:rPr/>
              <w:t>SAE</w:t>
            </w:r>
            <w:r>
              <w:rPr>
                <w:lang w:val="ru-RU"/>
              </w:rPr>
              <w:t xml:space="preserve"> 25</w:t>
            </w:r>
            <w:r>
              <w:rPr/>
              <w:t>W</w:t>
            </w:r>
            <w:r>
              <w:rPr>
                <w:lang w:val="ru-RU"/>
              </w:rPr>
              <w:t xml:space="preserve">-40 на синтетической основе для подвесных двигателей (Рекомендовано для двигателей </w:t>
            </w:r>
            <w:r>
              <w:rPr/>
              <w:t>Verado</w:t>
            </w:r>
            <w:r>
              <w:rPr>
                <w:lang w:val="ru-RU"/>
              </w:rPr>
              <w:t>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48Q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Stroke oil SAE 25W-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рное масло для бензиновых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0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-Joint and Gimbal Bearing 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мазка для карданных шарниров и их подшипнико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-858021E01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2-Cycle TCW3 Outboard o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торное масло </w:t>
            </w:r>
            <w:r>
              <w:rPr/>
              <w:t>Premium</w:t>
            </w:r>
            <w:r>
              <w:rPr>
                <w:lang w:val="ru-RU"/>
              </w:rPr>
              <w:t xml:space="preserve"> </w:t>
            </w:r>
            <w:r>
              <w:rPr/>
              <w:t>TCW</w:t>
            </w:r>
            <w:r>
              <w:rPr>
                <w:lang w:val="ru-RU"/>
              </w:rPr>
              <w:t>3 для двухтактных двигателей и для консервац. сме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92-858026E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um Plus   2-Cycle TCW3 Outboard oi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Моторное масло </w:t>
            </w:r>
            <w:r>
              <w:rPr/>
              <w:t>Premium</w:t>
            </w:r>
            <w:r>
              <w:rPr>
                <w:lang w:val="ru-RU"/>
              </w:rPr>
              <w:t xml:space="preserve"> </w:t>
            </w:r>
            <w:r>
              <w:rPr/>
              <w:t>Plus</w:t>
            </w:r>
            <w:r>
              <w:rPr>
                <w:lang w:val="ru-RU"/>
              </w:rPr>
              <w:t xml:space="preserve"> </w:t>
            </w:r>
            <w:r>
              <w:rPr/>
              <w:t>TCW</w:t>
            </w:r>
            <w:r>
              <w:rPr>
                <w:lang w:val="ru-RU"/>
              </w:rPr>
              <w:t>3 для высоконагруженных двухтактных двигателей и для консервац. смес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67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ticorrosion Grease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Антикоррозийная</w:t>
            </w:r>
            <w:r>
              <w:rPr/>
              <w:t xml:space="preserve"> </w:t>
            </w:r>
            <w:r>
              <w:rPr>
                <w:lang w:val="ru-RU"/>
              </w:rPr>
              <w:t>смаз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02876Q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ercury Fuel System Treatment and Stabilizer Concentrate 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центрат для очистки и стабилизации топливной систем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-858042Q0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esel engine oil</w:t>
            </w:r>
          </w:p>
          <w:p>
            <w:pPr>
              <w:pStyle w:val="Normal"/>
              <w:rPr/>
            </w:pPr>
            <w:r>
              <w:rPr/>
              <w:t>SAE 15W-40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торное масло для дизельных двигателе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  <w:tr>
        <w:trPr>
          <w:cantSplit w:val="true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xron III Automatic Transmission Fluid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сло для автоматич. трансмиссий и системы гидроусил. рулевого упр-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Х</w:t>
            </w:r>
          </w:p>
        </w:tc>
      </w:tr>
    </w:tbl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Сервис-центр судового оборудования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(уровень 1)</w:t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</w:r>
    </w:p>
    <w:p>
      <w:pPr>
        <w:pStyle w:val="Heading4"/>
        <w:numPr>
          <w:ilvl w:val="0"/>
          <w:numId w:val="7"/>
        </w:numPr>
        <w:rPr>
          <w:lang w:val="ru-RU"/>
        </w:rPr>
      </w:pPr>
      <w:r>
        <w:rPr>
          <w:lang w:val="ru-RU"/>
        </w:rPr>
        <w:t>Инструмент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Обязательно иметь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982" w:leader="none"/>
        </w:tabs>
        <w:jc w:val="both"/>
        <w:rPr>
          <w:lang w:val="ru-RU"/>
        </w:rPr>
      </w:pPr>
      <w:r>
        <w:rPr>
          <w:lang w:val="ru-RU"/>
        </w:rPr>
        <w:t>Все диагностические приборы и ремонтный инструмент для регулярно обслуживаемой номенклатуры изделий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982" w:leader="none"/>
        </w:tabs>
        <w:jc w:val="both"/>
        <w:rPr>
          <w:lang w:val="ru-RU"/>
        </w:rPr>
      </w:pPr>
      <w:r>
        <w:rPr>
          <w:lang w:val="ru-RU"/>
        </w:rPr>
        <w:t>Панели для подвески инструмента.</w:t>
      </w:r>
    </w:p>
    <w:p>
      <w:pPr>
        <w:pStyle w:val="Normal"/>
        <w:tabs>
          <w:tab w:val="clear" w:pos="720"/>
          <w:tab w:val="left" w:pos="2982" w:leader="none"/>
        </w:tabs>
        <w:jc w:val="both"/>
        <w:rPr/>
      </w:pPr>
      <w:r>
        <w:rPr>
          <w:lang w:val="ru-RU"/>
        </w:rPr>
        <w:t xml:space="preserve">См. перечень, подготовленный для уровня 2, и добавить конкретный инструмент, перечисленный в «Справочниках по сервису» и «Каталога инструмента» для двигателей </w:t>
      </w:r>
      <w:r>
        <w:rPr/>
        <w:t>Mercury</w:t>
      </w:r>
      <w:r>
        <w:rPr>
          <w:lang w:val="ru-RU"/>
        </w:rPr>
        <w:t xml:space="preserve">, </w:t>
      </w:r>
      <w:r>
        <w:rPr/>
        <w:t>Mariner</w:t>
      </w:r>
      <w:r>
        <w:rPr>
          <w:lang w:val="ru-RU"/>
        </w:rPr>
        <w:t xml:space="preserve"> и </w:t>
      </w:r>
      <w:r>
        <w:rPr/>
        <w:t>MerCruiser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2982" w:leader="none"/>
        </w:tabs>
        <w:rPr>
          <w:lang w:val="ru-RU"/>
        </w:rPr>
      </w:pPr>
      <w:r>
        <w:rPr>
          <w:lang w:val="ru-RU"/>
        </w:rPr>
      </w:r>
    </w:p>
    <w:p>
      <w:pPr>
        <w:pStyle w:val="Heading4"/>
        <w:numPr>
          <w:ilvl w:val="0"/>
          <w:numId w:val="7"/>
        </w:numPr>
        <w:rPr>
          <w:lang w:val="ru-RU"/>
        </w:rPr>
      </w:pPr>
      <w:r>
        <w:rPr>
          <w:lang w:val="ru-RU"/>
        </w:rPr>
        <w:t>Техническая документация</w:t>
      </w:r>
    </w:p>
    <w:p>
      <w:pPr>
        <w:pStyle w:val="Normal"/>
        <w:rPr>
          <w:lang w:val="ru-RU"/>
        </w:rPr>
      </w:pPr>
      <w:r>
        <w:rPr>
          <w:lang w:val="ru-RU"/>
        </w:rPr>
        <w:t>См. уровень3.</w:t>
      </w:r>
    </w:p>
    <w:p>
      <w:pPr>
        <w:pStyle w:val="Heading4"/>
        <w:numPr>
          <w:ilvl w:val="0"/>
          <w:numId w:val="7"/>
        </w:numPr>
        <w:rPr>
          <w:lang w:val="ru-RU"/>
        </w:rPr>
      </w:pPr>
      <w:r>
        <w:rPr>
          <w:lang w:val="ru-RU"/>
        </w:rPr>
        <w:t>Запасные части и материалы, применяемые при техническом обслуживании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Дилер уровня 1 должен иметь в наличии достаточное количество запасных частей и материалов, применяемых при техническом обслуживании, в соответствии с его рынком и количеством клиентов, также имея ввиду возможность их поставки дилерам уровня 2 и 3.</w:t>
      </w:r>
    </w:p>
    <w:p>
      <w:pPr>
        <w:pStyle w:val="TextBody"/>
        <w:rPr/>
      </w:pPr>
      <w:r>
        <w:rPr/>
        <w:t>Учитывая важную роль, которую играет дилер уровня 1, было бы слишком долго перечислять все требования к запасным частям и материалам, применяемым при техническом обслуживании.</w:t>
      </w:r>
    </w:p>
    <w:p>
      <w:pPr>
        <w:pStyle w:val="Normal"/>
        <w:tabs>
          <w:tab w:val="clear" w:pos="720"/>
          <w:tab w:val="left" w:pos="2982" w:leader="none"/>
        </w:tabs>
        <w:ind w:left="108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2982" w:leader="none"/>
        </w:tabs>
        <w:ind w:left="1080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tabs>
          <w:tab w:val="clear" w:pos="720"/>
          <w:tab w:val="left" w:pos="298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20"/>
          <w:tab w:val="left" w:pos="2982" w:leader="none"/>
        </w:tabs>
        <w:ind w:left="1080" w:hanging="0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800" w:right="1106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982" w:leader="none"/>
        </w:tabs>
        <w:ind w:left="1080" w:hanging="0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  <w:t>ОРГАНИЗАЦИЯ ТЕХНИЧЕСКОЙ МАСТЕРСКОЙ</w:t>
      </w:r>
    </w:p>
    <w:p>
      <w:pPr>
        <w:pStyle w:val="Normal"/>
        <w:jc w:val="center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65100</wp:posOffset>
                </wp:positionH>
                <wp:positionV relativeFrom="paragraph">
                  <wp:posOffset>104140</wp:posOffset>
                </wp:positionV>
                <wp:extent cx="8864600" cy="529272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64640" cy="5292720"/>
                          <a:chOff x="0" y="0"/>
                          <a:chExt cx="8864640" cy="5292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8510760" cy="51638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457200" y="761400"/>
                              <a:ext cx="5409720" cy="3731400"/>
                            </a:xfrm>
                            <a:prstGeom prst="rect">
                              <a:avLst/>
                            </a:prstGeom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4646880"/>
                              <a:ext cx="4647600" cy="51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ЛИНИИ ЖЕЛТОГО ЦВЕТА ШИРИНОЙ 10-15 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en-US"/>
                                  </w:rPr>
                                  <w:t>CM</w:t>
                                </w: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ru-RU"/>
                                  </w:rPr>
                                  <w:t>, ОТДЕЛЯЮЩИЕ РАБОЧИЕ ЗОН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095520" y="990000"/>
                              <a:ext cx="2415600" cy="51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ТЕНЫ И ПОТОЛОК - БЕЛОГО ЦВЕТА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7880" y="0"/>
                              <a:ext cx="3733200" cy="51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МАКСИМАЛЬНАЯ ЗАЩИТА ОТ ВОЗДЕЙСТВИЯ МАСЛА, ВОДЫ И Т.Д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76200" y="0"/>
                              <a:ext cx="3199680" cy="5169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ff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8"/>
                                    <w:bCs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ПРИДЕРЖИВАЙТЕСЬ КОРПОРАТИВНЫХ ЦВЕТОВ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 flipV="1">
                              <a:off x="5333400" y="989280"/>
                              <a:ext cx="761400" cy="3042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38320" y="1294920"/>
                              <a:ext cx="456480" cy="532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713560" y="2437920"/>
                              <a:ext cx="304200" cy="9900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266720" y="2437920"/>
                              <a:ext cx="1675800" cy="532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104800" y="2513880"/>
                              <a:ext cx="837720" cy="532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818800" y="2589480"/>
                              <a:ext cx="3199680" cy="13708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114080" y="4113000"/>
                              <a:ext cx="1447200" cy="685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743200" y="4113000"/>
                              <a:ext cx="1066320" cy="53280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133000" y="3960360"/>
                              <a:ext cx="609120" cy="685080"/>
                            </a:xfrm>
                            <a:prstGeom prst="line">
                              <a:avLst/>
                            </a:prstGeom>
                            <a:ln w="50760">
                              <a:solidFill>
                                <a:srgbClr val="0000ff"/>
                              </a:solidFill>
                              <a:miter/>
                              <a:tailEnd len="lg" type="stealth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576040" y="4562640"/>
                            <a:ext cx="3200400" cy="73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 СЕРОГО ЦВЕТ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035), ВЛАГОЗАЩИТНОЕ ПОКРЫТИ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22800" y="3542040"/>
                            <a:ext cx="2841480" cy="730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ДИН МЕТР ОТ ПОЛА ДЛЯ КАЖДОЙ СТЕНЫ - СЕРОГО ЦВЕТ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035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60960" y="1735920"/>
                            <a:ext cx="2651040" cy="942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АФЫ, СКАМЕЙКИ, ТЕСТОВЫЙ БАК - СЕРОГО ЦВЕТА 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AL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7012)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pt;margin-top:8.2pt;width:698pt;height:416.75pt" coordorigin="260,164" coordsize="13960,8335">
                <v:group id="shape_0" style="position:absolute;left:260;top:164;width:13403;height:813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t" o:allowincell="f" style="position:absolute;left:980;top:1363;width:8518;height:5875;mso-wrap-style:none;v-text-anchor:middle" type="_x0000_t75">
                    <v:imagedata r:id="rId6" o:detectmouseclick="t"/>
                    <v:stroke color="blue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60;top:7482;width:7318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 xml:space="preserve">ЛИНИИ ЖЕЛТОГО ЦВЕТА ШИРИНОЙ 10-15 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en-US"/>
                            </w:rPr>
                            <w:t>CM</w:t>
                          </w: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bidi="ar-SA" w:val="ru-RU"/>
                            </w:rPr>
                            <w:t>, ОТДЕЛЯЮЩИЕ РАБОЧИЕ ЗОНЫ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  <v:shape id="shape_0" stroked="t" o:allowincell="f" style="position:absolute;left:9859;top:1723;width:3803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СТЕНЫ И ПОТОЛОК - БЕЛОГО ЦВЕТА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  <v:shape id="shape_0" stroked="t" o:allowincell="f" style="position:absolute;left:619;top:164;width:5878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МАКСИМАЛЬНАЯ ЗАЩИТА ОТ ВОЗДЕЙСТВИЯ МАСЛА, ВОДЫ И Т.Д.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  <v:shape id="shape_0" stroked="t" o:allowincell="f" style="position:absolute;left:7939;top:164;width:5038;height:81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8"/>
                              <w:bCs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ПРИДЕРЖИВАЙТЕСЬ КОРПОРАТИВНЫХ ЦВЕТОВ</w:t>
                          </w:r>
                        </w:p>
                      </w:txbxContent>
                    </v:textbox>
                    <v:fill o:detectmouseclick="t" on="false"/>
                    <v:stroke color="blue" weight="9360" joinstyle="miter" endcap="flat"/>
                    <w10:wrap type="none"/>
                  </v:shape>
                  <v:line id="shape_0" from="8659,1722" to="9857,2200" stroked="t" o:allowincell="f" style="position:absolute;flip:xy">
                    <v:stroke color="blue" weight="507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9139,2203" to="9857,3041" stroked="t" o:allowincell="f" style="position:absolute;flip:x">
                    <v:stroke color="blue" weight="507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9258,4003" to="9736,5561" stroked="t" o:allowincell="f" style="position:absolute;flip:x">
                    <v:stroke color="blue" weight="507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979,4003" to="9617,4841" stroked="t" o:allowincell="f" style="position:absolute;flip:x">
                    <v:stroke color="blue" weight="507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8299,4123" to="9617,4961" stroked="t" o:allowincell="f" style="position:absolute;flip:x">
                    <v:stroke color="blue" weight="507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699,4242" to="9737,6400" stroked="t" o:allowincell="f" style="position:absolute;flip:xy">
                    <v:stroke color="blue" weight="507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6739,6641" to="9017,7719" stroked="t" o:allowincell="f" style="position:absolute;flip:xy">
                    <v:stroke color="blue" weight="507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4580,6641" to="6258,7479" stroked="t" o:allowincell="f" style="position:absolute;flip:y">
                    <v:stroke color="blue" weight="50760" endarrow="classic" endarrowwidth="medium" endarrowlength="long" joinstyle="miter" endcap="flat"/>
                    <v:fill o:detectmouseclick="t" on="false"/>
                    <w10:wrap type="none"/>
                  </v:line>
                  <v:line id="shape_0" from="3619,6401" to="4577,7479" stroked="t" o:allowincell="f" style="position:absolute;flip:xy">
                    <v:stroke color="blue" weight="50760" endarrow="classic" endarrowwidth="medium" endarrowlength="long" joinstyle="miter" endcap="flat"/>
                    <v:fill o:detectmouseclick="t" on="false"/>
                    <w10:wrap type="none"/>
                  </v:line>
                </v:group>
                <v:shape id="shape_0" stroked="t" o:allowincell="f" style="position:absolute;left:9041;top:7349;width:5039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 СЕРОГО ЦВЕТ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A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035), ВЛАГОЗАЩИТНОЕ ПОКРЫТИ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9745;top:5742;width:4474;height:114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ДИН МЕТР ОТ ПОЛА ДЛЯ КАЖДОЙ СТЕНЫ - СЕРОГО ЦВЕТ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A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035)</w:t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  <v:shape id="shape_0" stroked="t" o:allowincell="f" style="position:absolute;left:9805;top:2898;width:4174;height:148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АФЫ, СКАМЕЙКИ, ТЕСТОВЫЙ БАК - СЕРОГО ЦВЕТА 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AL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7012) 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 w:eastAsia="en-US"/>
        </w:rPr>
      </w:pPr>
      <w:r>
        <w:rPr>
          <w:b/>
          <w:bCs/>
          <w:sz w:val="4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09775</wp:posOffset>
                </wp:positionH>
                <wp:positionV relativeFrom="paragraph">
                  <wp:posOffset>114300</wp:posOffset>
                </wp:positionV>
                <wp:extent cx="5029200" cy="6877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687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3"/>
                              <w:rPr/>
                            </w:pPr>
                            <w:r>
                              <w:rPr/>
                              <w:t>ВНЕШНИЙ ВИД ДИЛЕРСКОГО ПРЕДСТАВИТЕЛЬСТВ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54.15pt;mso-wrap-distance-left:9.05pt;mso-wrap-distance-right:9.05pt;mso-wrap-distance-top:0pt;mso-wrap-distance-bottom:0pt;margin-top:9pt;mso-position-vertical-relative:text;margin-left:1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3"/>
                        <w:rPr/>
                      </w:pPr>
                      <w:r>
                        <w:rPr/>
                        <w:t>ВНЕШНИЙ ВИД ДИЛЕРСКОГО ПРЕДСТАВ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jc w:val="center"/>
        <w:rPr>
          <w:b/>
          <w:b/>
          <w:bCs/>
          <w:sz w:val="40"/>
          <w:lang w:val="ru-RU"/>
        </w:rPr>
      </w:pPr>
      <w:r>
        <w:rPr>
          <w:b/>
          <w:bCs/>
          <w:sz w:val="40"/>
          <w:lang w:val="ru-RU"/>
        </w:rPr>
      </w:r>
    </w:p>
    <w:p>
      <w:pPr>
        <w:pStyle w:val="Normal"/>
        <w:tabs>
          <w:tab w:val="clear" w:pos="720"/>
          <w:tab w:val="left" w:pos="11520" w:leader="none"/>
        </w:tabs>
        <w:jc w:val="center"/>
        <w:rPr>
          <w:rFonts w:ascii="Arial Unicode MS" w:hAnsi="Arial Unicode MS" w:eastAsia="Arial Unicode MS" w:cs="Arial Unicode MS"/>
          <w:b/>
          <w:b/>
          <w:bCs/>
          <w:vanish/>
          <w:sz w:val="40"/>
          <w:lang w:val="en-US" w:eastAsia="en-US"/>
        </w:rPr>
      </w:pPr>
      <w:r>
        <w:rPr>
          <w:rFonts w:eastAsia="Arial Unicode MS" w:cs="Arial Unicode MS" w:ascii="Arial Unicode MS" w:hAnsi="Arial Unicode MS"/>
          <w:b/>
          <w:bCs/>
          <w:vanish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95250</wp:posOffset>
            </wp:positionH>
            <wp:positionV relativeFrom="paragraph">
              <wp:posOffset>772160</wp:posOffset>
            </wp:positionV>
            <wp:extent cx="4667250" cy="337947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0" cy="3379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124450</wp:posOffset>
            </wp:positionH>
            <wp:positionV relativeFrom="paragraph">
              <wp:posOffset>789305</wp:posOffset>
            </wp:positionV>
            <wp:extent cx="3343275" cy="33623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3623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323975</wp:posOffset>
                </wp:positionH>
                <wp:positionV relativeFrom="paragraph">
                  <wp:posOffset>38100</wp:posOffset>
                </wp:positionV>
                <wp:extent cx="2362200" cy="3810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НЕБОЛЬШОЙ ДИЛЕ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30pt;mso-wrap-distance-left:9.05pt;mso-wrap-distance-right:9.05pt;mso-wrap-distance-top:0pt;mso-wrap-distance-bottom:0pt;margin-top:3pt;mso-position-vertical-relative:text;margin-left:10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ru-RU"/>
                        </w:rPr>
                        <w:t>НЕБОЛЬШОЙ ДИЛЕ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819775</wp:posOffset>
                </wp:positionH>
                <wp:positionV relativeFrom="paragraph">
                  <wp:posOffset>38100</wp:posOffset>
                </wp:positionV>
                <wp:extent cx="2133600" cy="3810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val="ru-RU"/>
                              </w:rPr>
                              <w:t>КРУПНЫЙ ДИЛЕР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30pt;mso-wrap-distance-left:9.05pt;mso-wrap-distance-right:9.05pt;mso-wrap-distance-top:0pt;mso-wrap-distance-bottom:0pt;margin-top:3pt;mso-position-vertical-relative:text;margin-left:45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val="ru-RU"/>
                        </w:rPr>
                        <w:t>КРУПНЫЙ ДИЛЕР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28975</wp:posOffset>
                </wp:positionH>
                <wp:positionV relativeFrom="paragraph">
                  <wp:posOffset>4370705</wp:posOffset>
                </wp:positionV>
                <wp:extent cx="3733800" cy="3810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  <w:lang w:val="ru-RU"/>
                              </w:rPr>
                              <w:t>ОБРАЗЦОВЫЙ ВИД</w:t>
                            </w:r>
                            <w:r>
                              <w:rPr>
                                <w:b/>
                                <w:bCs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pt;height:30pt;mso-wrap-distance-left:9.05pt;mso-wrap-distance-right:9.05pt;mso-wrap-distance-top:0pt;mso-wrap-distance-bottom:0pt;margin-top:344.1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b/>
                          <w:bCs/>
                          <w:sz w:val="48"/>
                          <w:szCs w:val="48"/>
                          <w:lang w:val="ru-RU"/>
                        </w:rPr>
                        <w:t>ОБРАЗЦОВЫЙ ВИД</w:t>
                      </w:r>
                      <w:r>
                        <w:rPr>
                          <w:b/>
                          <w:bCs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Unicode MS" w:hAnsi="Arial Unicode MS" w:eastAsia="Arial Unicode MS" w:cs="Arial Unicode MS"/>
          <w:vanish/>
          <w:sz w:val="40"/>
          <w:lang w:val="ru-RU"/>
        </w:rPr>
      </w:pPr>
      <w:r>
        <w:rPr>
          <w:rFonts w:eastAsia="Arial Unicode MS" w:cs="Arial Unicode MS" w:ascii="Arial Unicode MS" w:hAnsi="Arial Unicode MS"/>
          <w:vanish/>
          <w:sz w:val="40"/>
          <w:lang w:val="ru-RU"/>
        </w:rPr>
      </w:r>
    </w:p>
    <w:sectPr>
      <w:footerReference w:type="default" r:id="rId9"/>
      <w:type w:val="nextPage"/>
      <w:pgSz w:orient="landscape" w:w="16838" w:h="11906"/>
      <w:pgMar w:left="1440" w:right="1440" w:gutter="0" w:header="0" w:top="1797" w:footer="709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1620"/>
        </w:tabs>
        <w:ind w:left="1620" w:hanging="360"/>
      </w:pPr>
      <w:rPr/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lowerLetter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180"/>
      </w:pPr>
    </w:lvl>
    <w:lvl w:ilvl="6">
      <w:start w:val="1"/>
      <w:numFmt w:val="decimal"/>
      <w:lvlText w:val="%7."/>
      <w:lvlJc w:val="left"/>
      <w:pPr>
        <w:tabs>
          <w:tab w:val="num" w:pos="432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504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5760"/>
        </w:tabs>
        <w:ind w:left="576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b/>
      <w:bCs/>
      <w:sz w:val="40"/>
      <w:lang w:val="ru-RU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sz w:val="44"/>
      <w:lang w:val="ru-RU"/>
    </w:rPr>
  </w:style>
  <w:style w:type="paragraph" w:styleId="BodyTextIndent2">
    <w:name w:val="Body Text Indent 2"/>
    <w:basedOn w:val="Normal"/>
    <w:qFormat/>
    <w:pPr>
      <w:ind w:left="720" w:hanging="0"/>
    </w:pPr>
    <w:rPr>
      <w:lang w:val="ru-RU"/>
    </w:rPr>
  </w:style>
  <w:style w:type="paragraph" w:styleId="BodyTextIndent3">
    <w:name w:val="Body Text Indent 3"/>
    <w:basedOn w:val="Normal"/>
    <w:qFormat/>
    <w:pPr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autoSpaceDE w:val="false"/>
    </w:pPr>
    <w:rPr>
      <w:b/>
      <w:bCs/>
      <w:sz w:val="28"/>
      <w:szCs w:val="28"/>
      <w:lang w:val="ru-RU"/>
    </w:rPr>
  </w:style>
  <w:style w:type="paragraph" w:styleId="BodyText3">
    <w:name w:val="Body Text 3"/>
    <w:basedOn w:val="Normal"/>
    <w:qFormat/>
    <w:pPr>
      <w:autoSpaceDE w:val="false"/>
      <w:jc w:val="center"/>
    </w:pPr>
    <w:rPr>
      <w:b/>
      <w:bCs/>
      <w:sz w:val="40"/>
      <w:szCs w:val="4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5:43:00Z</dcterms:created>
  <dc:creator>ero</dc:creator>
  <dc:description/>
  <cp:keywords/>
  <dc:language>en-US</dc:language>
  <cp:lastModifiedBy>Marine Power Europe</cp:lastModifiedBy>
  <cp:lastPrinted>2006-08-28T13:51:00Z</cp:lastPrinted>
  <dcterms:modified xsi:type="dcterms:W3CDTF">2006-08-28T11:59:00Z</dcterms:modified>
  <cp:revision>26</cp:revision>
  <dc:subject/>
  <dc:title>Подъемно-транспортное оборудование</dc:title>
</cp:coreProperties>
</file>