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  <w:t>Список рекомендуемых инструментов и приспособлений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  <w:t>для технического обслуживания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  <w:t xml:space="preserve">2-х тактных  двигателей </w:t>
      </w:r>
      <w:r>
        <w:rPr>
          <w:b/>
          <w:bCs/>
          <w:sz w:val="44"/>
          <w:u w:val="none"/>
        </w:rPr>
        <w:t>Mercury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bCs/>
          <w:sz w:val="44"/>
          <w:u w:val="none"/>
          <w:lang w:val="ru-RU"/>
        </w:rPr>
        <w:t xml:space="preserve">мощностью 2,5-250 л.с (карб. </w:t>
      </w:r>
      <w:r>
        <w:rPr>
          <w:b/>
          <w:bCs/>
          <w:sz w:val="44"/>
          <w:u w:val="none"/>
        </w:rPr>
        <w:t>&amp;</w:t>
      </w:r>
      <w:r>
        <w:rPr>
          <w:b/>
          <w:bCs/>
          <w:sz w:val="44"/>
          <w:u w:val="none"/>
          <w:lang w:val="ru-RU"/>
        </w:rPr>
        <w:t xml:space="preserve"> </w:t>
      </w:r>
      <w:r>
        <w:rPr>
          <w:b/>
          <w:bCs/>
          <w:sz w:val="44"/>
          <w:u w:val="none"/>
        </w:rPr>
        <w:t>EFI</w:t>
      </w:r>
      <w:r>
        <w:rPr>
          <w:b/>
          <w:bCs/>
          <w:sz w:val="44"/>
          <w:u w:val="none"/>
          <w:lang w:val="ru-RU"/>
        </w:rPr>
        <w:t>).</w:t>
      </w:r>
    </w:p>
    <w:p>
      <w:pPr>
        <w:pStyle w:val="Normal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002 г.</w:t>
      </w:r>
      <w:r>
        <w:br w:type="page"/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077"/>
        <w:gridCol w:w="501"/>
        <w:gridCol w:w="6557"/>
        <w:gridCol w:w="1323"/>
        <w:gridCol w:w="499"/>
        <w:gridCol w:w="900"/>
        <w:gridCol w:w="720"/>
        <w:gridCol w:w="180"/>
        <w:gridCol w:w="525"/>
        <w:gridCol w:w="18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омер дл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звание инструмента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исание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одели двигателей (л.с.), в которых используется данный инструмент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u w:val="none"/>
                <w:lang w:val="ru-RU"/>
              </w:rPr>
              <w:t>Электрическая система / Система зажигания (</w:t>
            </w:r>
            <w:r>
              <w:rPr>
                <w:b/>
                <w:bCs/>
                <w:u w:val="none"/>
              </w:rPr>
              <w:t>Electrical</w:t>
            </w:r>
            <w:r>
              <w:rPr>
                <w:b/>
                <w:bCs/>
                <w:u w:val="none"/>
                <w:lang w:val="ru-RU"/>
              </w:rPr>
              <w:t>/</w:t>
            </w:r>
            <w:r>
              <w:rPr>
                <w:b/>
                <w:bCs/>
                <w:u w:val="none"/>
              </w:rPr>
              <w:t>Ignition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24937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lywheel Holder Strap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еревочный держатель маховик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-15, 4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523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Flywheel Holder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ержатель маховик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30-40 (2 цил), 40 (4 цил), 50-60, 40-60, 75-125, 135-200, 150-200, 225-2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3164</w:t>
            </w:r>
            <w:r>
              <w:rPr>
                <w:u w:val="none"/>
              </w:rPr>
              <w:t>M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Flywhee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Puller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маховика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мод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84-825207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PS/CDM Test Harness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Электропроводка для тестирования датчика положения дроссельной заслонки / блока разряда конденсатора (</w:t>
            </w:r>
            <w:r>
              <w:rPr>
                <w:u w:val="none"/>
              </w:rPr>
              <w:t>CDM</w:t>
            </w:r>
            <w:r>
              <w:rPr>
                <w:u w:val="none"/>
                <w:lang w:val="ru-RU"/>
              </w:rPr>
              <w:t xml:space="preserve">) (3-х штеккерный соединитель для тестирования </w:t>
            </w:r>
            <w:r>
              <w:rPr>
                <w:u w:val="none"/>
              </w:rPr>
              <w:t>CDM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p</w:t>
            </w:r>
            <w:r>
              <w:rPr>
                <w:u w:val="none"/>
                <w:lang w:val="ru-RU"/>
              </w:rPr>
              <w:t>/</w:t>
            </w:r>
            <w:r>
              <w:rPr>
                <w:u w:val="none"/>
              </w:rPr>
              <w:t>n</w:t>
            </w:r>
            <w:r>
              <w:rPr>
                <w:u w:val="none"/>
                <w:lang w:val="ru-RU"/>
              </w:rPr>
              <w:t xml:space="preserve"> 822779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30-40 (2 цил) (сер. ном. 0</w:t>
            </w:r>
            <w:r>
              <w:rPr>
                <w:u w:val="none"/>
              </w:rPr>
              <w:t>G</w:t>
            </w:r>
            <w:r>
              <w:rPr>
                <w:u w:val="none"/>
                <w:lang w:val="ru-RU"/>
              </w:rPr>
              <w:t xml:space="preserve">589999 и ниже), 150-200 (1994 ½ и позднее), 225-250 </w:t>
            </w:r>
            <w:r>
              <w:rPr>
                <w:u w:val="none"/>
              </w:rPr>
              <w:t>Carb</w:t>
            </w:r>
            <w:r>
              <w:rPr>
                <w:u w:val="none"/>
                <w:lang w:val="ru-RU"/>
              </w:rPr>
              <w:t xml:space="preserve"> &amp;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(для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2001 мод. года и ранее).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25207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PS/CDM Test Harness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Электропроводка для тестирования датчика положения дроссельной заслонки / блока разряда конденсатора (</w:t>
            </w:r>
            <w:r>
              <w:rPr>
                <w:u w:val="none"/>
              </w:rPr>
              <w:t>CDM</w:t>
            </w:r>
            <w:r>
              <w:rPr>
                <w:u w:val="none"/>
                <w:lang w:val="ru-RU"/>
              </w:rPr>
              <w:t xml:space="preserve">) (4-х штеккерный соединитель для тестирования </w:t>
            </w:r>
            <w:r>
              <w:rPr>
                <w:u w:val="none"/>
              </w:rPr>
              <w:t>CDM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p</w:t>
            </w:r>
            <w:r>
              <w:rPr>
                <w:u w:val="none"/>
                <w:lang w:val="ru-RU"/>
              </w:rPr>
              <w:t>/</w:t>
            </w:r>
            <w:r>
              <w:rPr>
                <w:u w:val="none"/>
              </w:rPr>
              <w:t>n</w:t>
            </w:r>
            <w:r>
              <w:rPr>
                <w:u w:val="none"/>
                <w:lang w:val="ru-RU"/>
              </w:rPr>
              <w:t xml:space="preserve"> 827509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30-40 (2 цил) (сер. ном. 0</w:t>
            </w:r>
            <w:r>
              <w:rPr>
                <w:u w:val="none"/>
              </w:rPr>
              <w:t>G</w:t>
            </w:r>
            <w:r>
              <w:rPr>
                <w:u w:val="none"/>
                <w:lang w:val="ru-RU"/>
              </w:rPr>
              <w:t xml:space="preserve">590000 и выше), 40-60, 75-125, 135-250 </w:t>
            </w:r>
            <w:r>
              <w:rPr>
                <w:u w:val="none"/>
              </w:rPr>
              <w:t>Carb</w:t>
            </w:r>
            <w:r>
              <w:rPr>
                <w:u w:val="none"/>
                <w:lang w:val="ru-RU"/>
              </w:rPr>
              <w:t xml:space="preserve"> &amp;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(для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2001 мод.. года и ранее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50439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park Board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лата для тестирования искрообразования в цилиндрах (8 выводов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91-52024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emote Starter Switch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истанционный кнопочный выключатель запуска двигателя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0-2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993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iming Light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Стробоскоп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, кроме 2,5-3,3, 20-2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54009A3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MT</w:t>
            </w:r>
            <w:r>
              <w:rPr>
                <w:lang w:val="ru-RU"/>
              </w:rPr>
              <w:t xml:space="preserve"> 2000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льтиметр/тахометр цифровой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58222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al Indicator Gauge Kit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релочный измеритель (комплек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егулировки положения стрелки-указателя момента зажигания (определения ВМТ 1-го цилиндра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5, 40-2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3686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Digital Diagnostic Terminal (DDT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Цифровой диагностический прибор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225-250 </w:t>
            </w:r>
            <w:r>
              <w:rPr>
                <w:u w:val="none"/>
                <w:lang w:val="ru-RU"/>
              </w:rPr>
              <w:t>карб</w:t>
            </w:r>
            <w:r>
              <w:rPr>
                <w:u w:val="none"/>
              </w:rPr>
              <w:t xml:space="preserve">., 150-250 EFI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2608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oftware Cartridge</w:t>
            </w:r>
          </w:p>
          <w:p>
            <w:pPr>
              <w:pStyle w:val="Normal"/>
              <w:rPr/>
            </w:pPr>
            <w:r>
              <w:rPr/>
              <w:t>Version</w:t>
            </w:r>
            <w:r>
              <w:rPr>
                <w:lang w:val="ru-RU"/>
              </w:rPr>
              <w:t xml:space="preserve"> 5.0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артридж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версии 5.0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25-250 карб 150-250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2001 и ранее модельного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0118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oftware Cartridge</w:t>
            </w:r>
          </w:p>
          <w:p>
            <w:pPr>
              <w:pStyle w:val="Normal"/>
              <w:rPr/>
            </w:pPr>
            <w:r>
              <w:rPr/>
              <w:t xml:space="preserve">Version 1.2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артридж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версии 1.2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150-250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2002 и позднее модельного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22560A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Adapter Harness 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Электропроводка-переходник для подключения  </w:t>
            </w:r>
            <w:r>
              <w:rPr>
                <w:u w:val="none"/>
              </w:rPr>
              <w:t>DDT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25-250 карб 1995 и позднее мод.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22560A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dapter Harness (Signal Conditioner)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Электропроводка-переходник для подключения 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(Используется совместно с электропроводкой 84-822560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25-250 карб 1995 и позднее мод. года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11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30043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njector Test Harness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Электропроводка для проверки поступления на инжекторы управляющего сигнала от </w:t>
            </w:r>
            <w:r>
              <w:rPr>
                <w:u w:val="none"/>
              </w:rPr>
              <w:t>ECM</w:t>
            </w:r>
            <w:r>
              <w:rPr>
                <w:u w:val="none"/>
                <w:lang w:val="ru-RU"/>
              </w:rPr>
              <w:t xml:space="preserve"> для диагностики с помощью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>. (Используется совместно с электропроводкой 84-822560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6)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,5 &amp; 3,0 л. </w:t>
            </w:r>
            <w:r>
              <w:rPr>
                <w:u w:val="none"/>
              </w:rPr>
              <w:t>V</w:t>
            </w:r>
            <w:r>
              <w:rPr>
                <w:u w:val="none"/>
                <w:lang w:val="ru-RU"/>
              </w:rPr>
              <w:t xml:space="preserve">6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ранее 2002 мод. года.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84-822560A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daptor Harness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Электропроводка для подлключения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к </w:t>
            </w:r>
            <w:r>
              <w:rPr>
                <w:u w:val="none"/>
              </w:rPr>
              <w:t>ECM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,5 л. </w:t>
            </w:r>
            <w:r>
              <w:rPr>
                <w:u w:val="none"/>
              </w:rPr>
              <w:t>V</w:t>
            </w:r>
            <w:r>
              <w:rPr>
                <w:u w:val="none"/>
                <w:lang w:val="ru-RU"/>
              </w:rPr>
              <w:t xml:space="preserve">6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1994-1/2 и позднее годов выпуска (только с </w:t>
            </w:r>
            <w:r>
              <w:rPr>
                <w:u w:val="none"/>
              </w:rPr>
              <w:t>ECM</w:t>
            </w:r>
            <w:r>
              <w:rPr>
                <w:u w:val="none"/>
                <w:lang w:val="ru-RU"/>
              </w:rPr>
              <w:t xml:space="preserve"> 824003), а также 2,5 &amp; 3,0 л. </w:t>
            </w:r>
            <w:r>
              <w:rPr>
                <w:u w:val="none"/>
              </w:rPr>
              <w:t>V</w:t>
            </w:r>
            <w:r>
              <w:rPr>
                <w:u w:val="none"/>
                <w:lang w:val="ru-RU"/>
              </w:rPr>
              <w:t xml:space="preserve">6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2002 мод. года и позднее.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33169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Injector Test Harness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Электропроводка для проверки поступления на инжекторы управляющего сигнала от </w:t>
            </w:r>
            <w:r>
              <w:rPr>
                <w:u w:val="none"/>
              </w:rPr>
              <w:t>ECM</w:t>
            </w:r>
            <w:r>
              <w:rPr>
                <w:u w:val="none"/>
                <w:lang w:val="ru-RU"/>
              </w:rPr>
              <w:t xml:space="preserve"> для диагностики с помощью тестера 91-99750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 xml:space="preserve">1 или </w:t>
            </w:r>
            <w:r>
              <w:rPr>
                <w:u w:val="none"/>
              </w:rPr>
              <w:t>DMT</w:t>
            </w:r>
            <w:r>
              <w:rPr>
                <w:u w:val="none"/>
                <w:lang w:val="ru-RU"/>
              </w:rPr>
              <w:t xml:space="preserve"> 2000 </w:t>
            </w:r>
            <w:r>
              <w:rPr>
                <w:u w:val="none"/>
              </w:rPr>
              <w:t>p</w:t>
            </w:r>
            <w:r>
              <w:rPr>
                <w:u w:val="none"/>
                <w:lang w:val="ru-RU"/>
              </w:rPr>
              <w:t>/</w:t>
            </w:r>
            <w:r>
              <w:rPr>
                <w:u w:val="none"/>
              </w:rPr>
              <w:t>n</w:t>
            </w:r>
            <w:r>
              <w:rPr>
                <w:u w:val="none"/>
                <w:lang w:val="ru-RU"/>
              </w:rPr>
              <w:t xml:space="preserve"> 91-85400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 xml:space="preserve">1 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,5 &amp; 3,0 л. </w:t>
            </w:r>
            <w:r>
              <w:rPr>
                <w:u w:val="none"/>
              </w:rPr>
              <w:t>V</w:t>
            </w:r>
            <w:r>
              <w:rPr>
                <w:u w:val="none"/>
                <w:lang w:val="ru-RU"/>
              </w:rPr>
              <w:t xml:space="preserve">6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ранее 2002 мод.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59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hrottle Position Sensor Test Harness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датчика положения дроссельной заслонки</w:t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,5 л.  </w:t>
            </w:r>
            <w:r>
              <w:rPr>
                <w:u w:val="none"/>
              </w:rPr>
              <w:t>V</w:t>
            </w:r>
            <w:r>
              <w:rPr>
                <w:u w:val="none"/>
                <w:lang w:val="ru-RU"/>
              </w:rPr>
              <w:t xml:space="preserve">6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 ранее 2000-2001 мод. 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u w:val="none"/>
                <w:lang w:val="ru-RU"/>
              </w:rPr>
              <w:t>Топливная система   (</w:t>
            </w:r>
            <w:r>
              <w:rPr>
                <w:b/>
                <w:bCs/>
                <w:u w:val="none"/>
              </w:rPr>
              <w:t>Fuel</w:t>
            </w:r>
            <w:r>
              <w:rPr>
                <w:b/>
                <w:bCs/>
                <w:u w:val="none"/>
                <w:lang w:val="ru-RU"/>
              </w:rPr>
              <w:t xml:space="preserve"> </w:t>
            </w:r>
            <w:r>
              <w:rPr>
                <w:b/>
                <w:bCs/>
                <w:u w:val="none"/>
              </w:rPr>
              <w:t>System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1834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uel Pressure Gauge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опливный маномет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,5 &amp; 3,0 л. </w:t>
            </w:r>
            <w:r>
              <w:rPr>
                <w:u w:val="none"/>
              </w:rPr>
              <w:t>V</w:t>
            </w:r>
            <w:r>
              <w:rPr>
                <w:u w:val="none"/>
                <w:lang w:val="ru-RU"/>
              </w:rPr>
              <w:t xml:space="preserve">6 </w:t>
            </w:r>
            <w:r>
              <w:rPr>
                <w:u w:val="none"/>
              </w:rPr>
              <w:t>EFI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u w:val="none"/>
                <w:lang w:val="ru-RU"/>
              </w:rPr>
              <w:t>Система гидроподъема / гидронаклона  (</w:t>
            </w:r>
            <w:r>
              <w:rPr>
                <w:b/>
                <w:bCs/>
                <w:u w:val="none"/>
              </w:rPr>
              <w:t>Trim</w:t>
            </w:r>
            <w:r>
              <w:rPr>
                <w:b/>
                <w:bCs/>
                <w:u w:val="none"/>
                <w:lang w:val="ru-RU"/>
              </w:rPr>
              <w:t>/</w:t>
            </w:r>
            <w:r>
              <w:rPr>
                <w:b/>
                <w:bCs/>
                <w:u w:val="none"/>
              </w:rPr>
              <w:t>Tilt</w:t>
            </w:r>
            <w:r>
              <w:rPr>
                <w:b/>
                <w:bCs/>
                <w:u w:val="none"/>
                <w:lang w:val="ru-RU"/>
              </w:rPr>
              <w:t xml:space="preserve"> </w:t>
            </w:r>
            <w:r>
              <w:rPr>
                <w:b/>
                <w:bCs/>
                <w:u w:val="none"/>
              </w:rPr>
              <w:t>System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749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Spanner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Wrench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юч для откручивания крышки цилиндра системы гидроподъем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2778A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ock-Ring Pliers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ещи для снятия стопорных колец (для удаления запоминающего поршн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11230-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Alignment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Tool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Инструмент для выравнивания проушины крепления штока откидывания и корпуса двигателя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44486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rim Rod Removal Tool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даления штока гидроцилиндр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3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44487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rim Rod Guide Tool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даления/установки крышки цилиндра системы гидроподъем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3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52915A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 Trim Gauge Kit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змерительный прибор для замера давления жидкости в гидросистем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3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632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Torch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Lamp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Электрическая лампа для нагрева детале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63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orch Lamp Bulb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Сменный запасной элемент для эл. лампы 91-63209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>91-854009</w:t>
            </w:r>
            <w:r>
              <w:rPr>
                <w:color w:val="0000FF"/>
                <w:u w:val="none"/>
              </w:rPr>
              <w:t>A</w:t>
            </w:r>
            <w:r>
              <w:rPr>
                <w:color w:val="0000FF"/>
                <w:u w:val="none"/>
                <w:lang w:val="ru-RU"/>
              </w:rPr>
              <w:t>3</w:t>
            </w:r>
          </w:p>
          <w:p>
            <w:pPr>
              <w:pStyle w:val="Normal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MT 2000</w:t>
            </w:r>
          </w:p>
          <w:p>
            <w:pPr>
              <w:pStyle w:val="Normal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ультиметр/тахометр цифровой **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/>
        <w:tc>
          <w:tcPr>
            <w:tcW w:w="1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>Двигательный блок (</w:t>
            </w:r>
            <w:r>
              <w:rPr>
                <w:b/>
                <w:bCs/>
                <w:u w:val="none"/>
              </w:rPr>
              <w:t>Powerhead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662T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head Stand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енд для закрепления двигательного бло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-1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7001A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head Stand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енд для закрепления двигательного бло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2549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head Stand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енд для закрепления двигательного бло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-12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30591T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head Stand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енд для закрепления двигательного бло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3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2416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Protector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Cap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Защитный колпачок (для защиты верхнего торца коленчатого вала при выпрессовке верхнего подшипника коленчатого вала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-5, 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7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3165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earing Puller Assembly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Приспособление для выпрессовки подшипника (для выпрессовки сальника из корпуса масляного уплотнения </w:t>
            </w:r>
            <w:r>
              <w:rPr>
                <w:u w:val="none"/>
              </w:rPr>
              <w:t>Oi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Sea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ousing</w:t>
            </w:r>
            <w:r>
              <w:rPr>
                <w:u w:val="none"/>
                <w:lang w:val="ru-RU"/>
              </w:rPr>
              <w:t xml:space="preserve">)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3166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earing Mandrel Kit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омплект оправок (для запрессовки сальника в корпус масляного уплотнения </w:t>
            </w:r>
            <w:r>
              <w:rPr>
                <w:u w:val="none"/>
              </w:rPr>
              <w:t>Oi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Sea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ousing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663T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Pin Too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выколачивания поршневого пальц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-1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76160A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Pin Too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выколачивания поршневого пальц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20-25, 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74607A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Pin Too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выколачивания поршневого пальц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2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2973A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Pin Too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выколачивания поршневого пальц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25,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2*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ock Ring Pliers Snap-On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ещи для снятия пружинных стопорных коле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6-15, 30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2469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Ring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Expander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поршневых коле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90455</w:t>
            </w:r>
            <w:r>
              <w:rPr/>
              <w:t>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Lifting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Eye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одъемный рым-болт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24937A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Flywheel Holder Strap 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еревочный держатель махови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FF"/>
                <w:u w:val="none"/>
              </w:rPr>
              <w:t xml:space="preserve">4-15, 40 (4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>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5234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Flywheel Holder 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  <w:lang w:val="ru-RU"/>
              </w:rPr>
              <w:t>Держатель</w:t>
            </w:r>
            <w:r>
              <w:rPr>
                <w:color w:val="0000FF"/>
                <w:u w:val="none"/>
              </w:rPr>
              <w:t xml:space="preserve"> </w:t>
            </w:r>
            <w:r>
              <w:rPr>
                <w:color w:val="0000FF"/>
                <w:u w:val="none"/>
                <w:lang w:val="ru-RU"/>
              </w:rPr>
              <w:t>махови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</w:rPr>
              <w:t xml:space="preserve">30-40 (2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 xml:space="preserve">), 40 (4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>), 50-60, 40-60, 75-125, 135-200, 150-200, 225-250</w:t>
            </w:r>
          </w:p>
        </w:tc>
      </w:tr>
      <w:tr>
        <w:trPr>
          <w:trHeight w:val="3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>91-83164</w:t>
            </w:r>
            <w:r>
              <w:rPr>
                <w:color w:val="0000FF"/>
              </w:rPr>
              <w:t>M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</w:rPr>
              <w:t>Flywheel</w:t>
            </w:r>
            <w:r>
              <w:rPr>
                <w:color w:val="0000FF"/>
                <w:u w:val="none"/>
                <w:lang w:val="ru-RU"/>
              </w:rPr>
              <w:t xml:space="preserve"> </w:t>
            </w:r>
            <w:r>
              <w:rPr>
                <w:color w:val="0000FF"/>
                <w:u w:val="none"/>
              </w:rPr>
              <w:t>Puller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Съемник махови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се модел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29287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Compression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Tester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естер компрессии в цилиндрах двигателя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91-34569</w:t>
            </w:r>
            <w:r>
              <w:rPr/>
              <w:t>A</w:t>
            </w:r>
            <w:r>
              <w:rPr>
                <w:lang w:val="ru-RU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Slide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ammer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кользящий молоток-выколот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-15, 13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3724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Universal Puller Plate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Универсальная вытягивающая пластина (для съема нижнего шарикого подшипника коленчатого вала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2.5-15, 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, 13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52952T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ock Ring Removal Too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даления стопорных коле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, 13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77109A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Lock Ring Installer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становки стопорных колец поршневого пальц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2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3004A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ock Ring Installation Too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становки стопорных колец поршневого пальц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2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5591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Driver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ead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 (сальника нижней торцевой крышки двигательного блока 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, 135-250</w:t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65494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Ring Compressor 2.0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жатия поршневых колец (для установки поршня в сборе с поршневыми кольцами в блок цилиндров)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8773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Ring Compressor 2.5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жатия поршневых колец (для установки поршня в сборе с поршневыми кольцами в блок цилиндров)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50-2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3237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Ring Compressor 3.0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жатия поршневых колец (для установки поршня в сборе с поршневыми кольцами в блок цилиндров)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25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6627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Torque Wrench (0-150 lb. in.)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инамометрический ключ с ограничением крутящего момента (0-150 фунт.дюйм)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91-6320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</w:rPr>
              <w:t>Torch</w:t>
            </w:r>
            <w:r>
              <w:rPr>
                <w:color w:val="0000FF"/>
                <w:u w:val="none"/>
                <w:lang w:val="ru-RU"/>
              </w:rPr>
              <w:t xml:space="preserve"> </w:t>
            </w:r>
            <w:r>
              <w:rPr>
                <w:color w:val="0000FF"/>
                <w:u w:val="none"/>
              </w:rPr>
              <w:t>Lamp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Электрическая лампа для нагрева деталей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30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79250A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ater Pressure Gauge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Манометр для измерения давления воды в системе охлаждения двигателя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0-25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 40-4*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xpanding Rod (Snap On Tool)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ержень-удлинитель инструмента для снятия уплотнения стыковочного соединения коленчатого вал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-1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 40-15*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llet (Snap On Tool)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Цанговый патрон инструмента для снятия уплотнения стыковочного соединения коленчатого вал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-1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  <w:lang w:val="ru-RU"/>
              </w:rPr>
              <w:t>Редуктор</w:t>
            </w:r>
            <w:r>
              <w:rPr>
                <w:b/>
                <w:bCs/>
                <w:u w:val="none"/>
              </w:rPr>
              <w:t xml:space="preserve"> (Gear Housing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4357Q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shing Attachment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риспособление для подачи воды в систему охлаждения двигателя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T8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kage Test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естер для проверки герметичности редуктор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11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Preload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оздания предварительной нагрузки на приводной вал (для замера высоты ведущей шестерни и окружного зазора шестерень передней и реверсивной передач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9660 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lash Indicator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мера окружного зазора шестерень передней и реверсивной передач (используется в комплекте с циферблатным индикатором и комплектом его крепления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0-2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5345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lash Indicator Rod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мера окружного зазора шестерень передней и реверсивной передач (используется в комплекте с циферблатным индикатором и комплектом его крепления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2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58222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ial Indicator 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>Циферблатный</w:t>
            </w:r>
            <w:r>
              <w:rPr>
                <w:color w:val="0000FF"/>
                <w:u w:val="none"/>
              </w:rPr>
              <w:t xml:space="preserve"> </w:t>
            </w:r>
            <w:r>
              <w:rPr>
                <w:color w:val="0000FF"/>
                <w:u w:val="none"/>
                <w:lang w:val="ru-RU"/>
              </w:rPr>
              <w:t>индикатор</w:t>
            </w:r>
            <w:r>
              <w:rPr>
                <w:color w:val="0000FF"/>
                <w:u w:val="none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3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 Indicator Adaptor Kit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плект для крепления циферблатного индикатор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98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 Indicator Holding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Инструмент для закрепления циферблатного индикатора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46086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Removal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(используется для удаления вала гребного винта из корпуса подшипника и для создания предварительной нагрузки на вал гребного винта при замере окружного зазора шестерни передней передач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57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uller</w:t>
            </w:r>
            <w:r>
              <w:rPr>
                <w:lang w:val="ru-RU"/>
              </w:rPr>
              <w:t xml:space="preserve"> </w:t>
            </w:r>
            <w:r>
              <w:rPr/>
              <w:t>Bolt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Болт для выпрессовки (используется совместно со съемником 91-46068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 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2349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ion Gear Locating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мера высоты установки ведущей шестерн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51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Shaft Holding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фиксации приводного вала (Накидная гайка на шлицы приводного вала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900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Shaft Holding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фиксации приводного вала (Накидная гайка на шлицы приводного вала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35-2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170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Shaft Holding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фиксации приводного вала (Накидная гайка на шлицы приводного вала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0-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56775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Shaft Holding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фиксации приводного вала (Накидная гайка на шлицы приводного вала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60 Big Foot, 75-125, 22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57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er Bolt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Болт съемник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277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ull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(для съема обоймы конусного подшипника шестерни передней передачи,  подшипника и шестерни реверсивной передач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ъема подшипника шестерни передней передач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-5, 20-25, 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</w:t>
            </w:r>
          </w:p>
          <w:p>
            <w:pPr>
              <w:pStyle w:val="Normal"/>
              <w:rPr/>
            </w:pPr>
            <w:r>
              <w:rPr/>
              <w:t>2.5-3.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3165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aring Puller Assembly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Съемник (для съема обоймы  конусного подшипника шестерни передней передачи) 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(для съема верхнего подшипника и сальника приводного вала)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(для выпрессовки обоймы подшипника шестерни передней передач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4-15, 40-125, 225-250</w:t>
            </w:r>
          </w:p>
          <w:p>
            <w:pPr>
              <w:pStyle w:val="Normal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-6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229A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ring Puller &amp; Installation Tool  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риспособление для съема и установки подшипников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.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1-855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Bearing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Используется совместно с приспособлением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, 40-6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09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становки подшипников (для запрессовки подшипника ведущей шестерн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08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Race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Инструмент (для выпрессовки обоймы подшипника ведущей шестерни)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30-40 (2 цил.), 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251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ilot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правляющее кольцо (используется совместноо с приспособлениями  91-31229,  91-29310, 91-825198, 11-24156, 12-34961 для запрессовки подшипника ведущей шестерн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-40 (2 цил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251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(используется совместноо с приспособлениями  91-31229,  91-29310, 91-825199, 11-24156, 12-34961 для запрессовки подшипника ведущей шестерн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5197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сальника в корпус водяного насос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-40 (2 цил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268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riv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(для запрессовки игольчатого подшипника в корпус шестерни передней передач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17011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edle Bearing Install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игольчатого подшипника в корпус подшипника вала гребного винт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17007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сальника в корпус подшипника вала гребного винт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30-40 (2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34569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lide Hammer Pull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Скользящий молоток-выколотка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(для съема подшипника вала гребного винта)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 </w:t>
            </w:r>
            <w:r>
              <w:rPr>
                <w:color w:val="0000FF"/>
                <w:u w:val="none"/>
                <w:lang w:val="ru-RU"/>
              </w:rPr>
              <w:t>(для зажима и съема верхней втулки приводного вала)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(для съема обоймы конусного подшипника шестерни передней передачи,  подшипника и шестерни реверсивной передачи)</w:t>
            </w:r>
          </w:p>
          <w:p>
            <w:pPr>
              <w:pStyle w:val="Normal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5-3.3</w:t>
            </w:r>
          </w:p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6-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-25,</w:t>
            </w:r>
          </w:p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135-250</w:t>
            </w:r>
          </w:p>
          <w:p>
            <w:pPr>
              <w:pStyle w:val="Normal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39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Инструмент для запрессовки подшипника (для выпрессовки и установки игольчатого подшипника,  запрессовки сальников вала гребного винта, используется совместно с пуансоном 91-15755 из комплекта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 и толкателем 91-31108 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108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l Driv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олкатель (для запрессовки сальников блока подшипника вала гребного винта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39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l Driv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выпрессовки/запрессовки сальника корпуса водяного насос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10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r Sleeve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равка для запрессовки втулки игольчатого подшипника приводного вал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106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drel (Bearing Driver Cup) 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(для запрессовки обоймы подшипника шестерни передней передач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-60, 7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37350</w:t>
            </w:r>
            <w:r>
              <w:rPr/>
              <w:t>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(для предварительной запрессовки конического подшипника шестерни передней передач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6875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Bearing Install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становки подшипника шестерни передней передачи (для окончательной запрессовки обоймы подшипника шестерни передней передач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, 75-1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6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отвинчивания/завинчивания упорной гайки сборки подшипника вала гребного винта, а также для запрессовки обоймы подшипника шестерни передней передачи (используется совместно с оправкой 91-13658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3843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отвинчивания/завинчивания упорной гайки сборки подшипника вала гребного винта, а также для запрессовки обоймы подшипника шестерни передней передачи (используется совместно с оправкой 91-13658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13658</w:t>
            </w:r>
            <w:r>
              <w:rPr/>
              <w:t>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Оправка. Используется для запрессовки обоймы подшипника, самого подшипника и его втулки для  шестерни передней передачи,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hing Removal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выпрессовки втулки корпуса подшипника вала гребного винта, и шестерни передней передач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, 20-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443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up Pull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 обоймы нижнего подшипника приводного вал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8775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верхнего сальника в корпус приводного вал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36571</w:t>
            </w:r>
            <w:r>
              <w:rPr/>
              <w:t>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обоймы конического подшипника шестерни передней передачи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5, 30-40 (2 </w:t>
            </w:r>
            <w:r>
              <w:rPr>
                <w:lang w:val="ru-RU"/>
              </w:rPr>
              <w:t>цил</w:t>
            </w:r>
            <w:r>
              <w:rPr/>
              <w:t>.), 135-25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8776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ier Prop Shaft Seal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установки сальников вала гребного винта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8777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ier Prop Shaft Bearing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установки подшипника вала гребного винта.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88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ive Shaft Bearing Removal Tool 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выпрессовки игольчатого подшипника приводного вал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90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 Shaft Bushing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прессовки нижнего игольчатого подшипника приводного вала, верхней втулки приводного вала,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85T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l Installation Too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прессовки втулки и сальника в корпус подшипника вала гребного винт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13655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равка. Для запрессовки сальника в корпус водяного насос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73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rive Shaft Bearing Driver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/выпрессовки нижнего игольчатого подшипника приводного вал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4529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Rod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оставка: (для запрессовки шарикого подшипника шестерни передней передачи –используется совместно с пуансоном 91-84532</w:t>
            </w:r>
            <w:r>
              <w:rPr>
                <w:u w:val="none"/>
              </w:rPr>
              <w:t>M</w:t>
            </w:r>
            <w:r>
              <w:rPr>
                <w:u w:val="none"/>
                <w:lang w:val="ru-RU"/>
              </w:rPr>
              <w:t>); (для запрессовки сальника в корпус водяного насоса – используется совместно с пуансоном 91-84530</w:t>
            </w:r>
            <w:r>
              <w:rPr>
                <w:u w:val="none"/>
              </w:rPr>
              <w:t>M</w:t>
            </w:r>
            <w:r>
              <w:rPr>
                <w:u w:val="none"/>
                <w:lang w:val="ru-RU"/>
              </w:rPr>
              <w:t>); (для запрессовки сальника в корпус подшипника вала гребного винта – используется совместно с пуансоном 91-883174</w:t>
            </w:r>
            <w:r>
              <w:rPr>
                <w:u w:val="none"/>
              </w:rPr>
              <w:t>M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4530</w:t>
            </w:r>
            <w:r>
              <w:rPr/>
              <w:t>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уансон для запрессовки сальника в корпус водяного насоса (используется совместно с проставкой 91-84529</w:t>
            </w:r>
            <w:r>
              <w:rPr>
                <w:u w:val="none"/>
              </w:rPr>
              <w:t>M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4532</w:t>
            </w:r>
            <w:r>
              <w:rPr/>
              <w:t>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уансон для запрессовки шарикого подшипника шестерни передней передачи (используется совместно с проставкой 91-84529</w:t>
            </w:r>
            <w:r>
              <w:rPr>
                <w:u w:val="none"/>
              </w:rPr>
              <w:t>M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4536</w:t>
            </w:r>
            <w:r>
              <w:rPr/>
              <w:t>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уансон (для установки подшипника вала гребного винта)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3174</w:t>
            </w:r>
            <w:r>
              <w:rPr/>
              <w:t>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уансон для запрессовки сальника корпуса подшипника вала гребного винта (используется совместно с проставкой 91-84529</w:t>
            </w:r>
            <w:r>
              <w:rPr>
                <w:u w:val="none"/>
              </w:rPr>
              <w:t>M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372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Universal Puller Plat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Универсальный инструмент для выпрессовки конического подшипника/адаптера  шестерни передней передачи, для выпрессовки/запрессовки  конического подшипника приводного вала, для выпрессовки втулки игольчатого подшипника приводного вала, для выпрессовки шарикового подшипника шестерни реверсивной передач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5-3.3, 6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43506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Retaining Too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юч для стопорной гайки обоймы верхнего конического подшипника приводного ва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, 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107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ift Shaft Bushing Tool 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откручивания/закручивания упорной втулки вала переключения переда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0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61069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er Nut Too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Инструмент для откручивания/закручивания упорной шайбы сборки подшипника вала гребного винта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900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shaft Holding Too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Накидная шлицевая гайка для фиксации приводного вала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0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6943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Needle Bearing Too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прессовки конусного игольчатого подшипника на шестерню передней/реверсивной передач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-20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44-93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ropeller</w:t>
            </w:r>
            <w:r>
              <w:rPr>
                <w:lang w:val="ru-RU"/>
              </w:rPr>
              <w:t xml:space="preserve"> </w:t>
            </w:r>
            <w:r>
              <w:rPr/>
              <w:t>Shaft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ал гребного винта (используется для определения окружного зазора шестерни передней передачи ) (в редукторе с левым вращением винта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2-374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Load</w:t>
            </w:r>
            <w:r>
              <w:rPr>
                <w:lang w:val="ru-RU"/>
              </w:rPr>
              <w:t xml:space="preserve"> </w:t>
            </w:r>
            <w:r>
              <w:rPr/>
              <w:t>Waser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Упорная шайба (используется совместно с валом гребного винта 44-93003) ) (в редукторе с левым вращением винта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0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66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 Pin Too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выколотки шплинта вала гребного винт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0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158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Installation Tool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установки сборки шестерни передней передачи в корпус редуктора  с левым вращением винт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8605A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ese Gear Installation Kit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плект для запрессовки подшипника шестерни реверсивной передачи (в редукторе с левым вращением винта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162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Jaws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Захватывающие лапки для съема обоймы подшипника шестерни реверсивной передачи (в редукторе с левым вращением винта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162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Guide</w:t>
            </w:r>
            <w:r>
              <w:rPr>
                <w:lang w:val="ru-RU"/>
              </w:rPr>
              <w:t xml:space="preserve"> </w:t>
            </w:r>
            <w:r>
              <w:rPr/>
              <w:t>Plate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Упорная пластина  (используется совместно с приспособлением 91-816242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162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Bearing</w:t>
            </w:r>
            <w:r>
              <w:rPr>
                <w:lang w:val="ru-RU"/>
              </w:rPr>
              <w:t xml:space="preserve"> </w:t>
            </w:r>
            <w:r>
              <w:rPr/>
              <w:t>Driver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игольчатого подшипника в корпус шестерни реверсивной передачи (для редуктора с храповым механизмом переключения передач)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3496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Washer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Шайба (используется совместно с приспособлением 91-816242, гайкой 11-24156 и болтом 91-31229 из комплекта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17569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l Driver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сальников в корпус уплотнительной крышки приводного ва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61067A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ion Nut Wrench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юч для фиксации гайки ведущей шестерни (используется совместно с приспособлениями 91-43506 и 91-56775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61077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ller Shaft Nut Wrench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кидная шлицевая гайка для фиксации вала гребного винт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2-540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Belleville</w:t>
            </w:r>
            <w:r>
              <w:rPr>
                <w:lang w:val="ru-RU"/>
              </w:rPr>
              <w:t xml:space="preserve"> </w:t>
            </w:r>
            <w:r>
              <w:rPr/>
              <w:t>Washer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Шайба (используется совместно с  приспособлением 91-61067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3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6577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Cup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Крышка (используется для запрессовки наружного кольца подшипника шестерни передней передачи редукиора с храповым механизмом переключения передач, применяется совместно с приспособлением 91-18605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34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edle Bearing Driver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игольчатого подшипника шестерни передней передачи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1571A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Pump Alignment Pins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правляющие шпильки (используются для выравнивания сборки водяного насоса при его установке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50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G 40-9 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t Jaws (Snap On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Цанга 7/16 (для зажима и съема подшипника приводного вала, используется  совместно со скользящим молотком-выколоткой 91-3456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) Для моделей с переключением переда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2.5-3.3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7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G 41-13 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t Jaws (Snap On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Цанга 3/8 (для зажима и съема подшипника вала гребного винта используется  совместно со скользящим молотком-выколоткой 91-3456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) Для моделей двигателей без переключения передач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2.5-3.3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CG 40-15 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llet Jaws (Snap On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 xml:space="preserve">Цанга (для зажима и съема верхней втулки приводного вала совместно со скользящим молотком-выколоткой, используется совместно со штоком </w:t>
            </w:r>
            <w:r>
              <w:rPr>
                <w:color w:val="0000FF"/>
                <w:u w:val="none"/>
              </w:rPr>
              <w:t>CG</w:t>
            </w:r>
            <w:r>
              <w:rPr>
                <w:color w:val="0000FF"/>
                <w:u w:val="none"/>
                <w:lang w:val="ru-RU"/>
              </w:rPr>
              <w:t xml:space="preserve"> 40-4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6-15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G 40-A6 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t Jaws (Snap On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Цанга (для зажима и съема верхней втулки приводного вала совместно со скользящим молотком-выколоткой, используется совместно со штоком </w:t>
            </w:r>
            <w:r>
              <w:rPr>
                <w:u w:val="none"/>
              </w:rPr>
              <w:t>CG</w:t>
            </w:r>
            <w:r>
              <w:rPr>
                <w:u w:val="none"/>
                <w:lang w:val="ru-RU"/>
              </w:rPr>
              <w:t xml:space="preserve"> 40-4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6-15 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CG 40-4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ding Rod (Snap On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  <w:lang w:val="ru-RU"/>
              </w:rPr>
              <w:t xml:space="preserve">Шток (используется совместно с цангой </w:t>
            </w:r>
            <w:r>
              <w:rPr>
                <w:color w:val="0000FF"/>
                <w:u w:val="none"/>
              </w:rPr>
              <w:t>CG</w:t>
            </w:r>
            <w:r>
              <w:rPr>
                <w:color w:val="0000FF"/>
                <w:u w:val="none"/>
                <w:lang w:val="ru-RU"/>
              </w:rPr>
              <w:t xml:space="preserve"> 40-</w:t>
            </w:r>
            <w:r>
              <w:rPr>
                <w:color w:val="0000FF"/>
                <w:u w:val="none"/>
              </w:rPr>
              <w:t>A</w:t>
            </w:r>
            <w:r>
              <w:rPr>
                <w:color w:val="0000FF"/>
                <w:u w:val="none"/>
                <w:lang w:val="ru-RU"/>
              </w:rPr>
              <w:t>6 и скользящим молотком-выколоткой 91-34569</w:t>
            </w:r>
            <w:r>
              <w:rPr>
                <w:color w:val="0000FF"/>
                <w:u w:val="none"/>
              </w:rPr>
              <w:t>A</w:t>
            </w:r>
            <w:r>
              <w:rPr>
                <w:color w:val="0000FF"/>
                <w:u w:val="none"/>
                <w:lang w:val="ru-RU"/>
              </w:rPr>
              <w:t>1)</w:t>
            </w:r>
          </w:p>
          <w:p>
            <w:pPr>
              <w:pStyle w:val="Normal"/>
              <w:rPr/>
            </w:pPr>
            <w:r>
              <w:rPr>
                <w:color w:val="0000FF"/>
                <w:lang w:val="ru-RU"/>
              </w:rPr>
              <w:t xml:space="preserve">(используется совместно с цангой </w:t>
            </w:r>
            <w:r>
              <w:rPr>
                <w:color w:val="0000FF"/>
              </w:rPr>
              <w:t>CG</w:t>
            </w:r>
            <w:r>
              <w:rPr>
                <w:color w:val="0000FF"/>
                <w:lang w:val="ru-RU"/>
              </w:rPr>
              <w:t xml:space="preserve"> 40-9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6-15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2.5-3.3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G 41-11 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anding Rod (Snap On)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Шток (используется совместно с цангой </w:t>
            </w:r>
            <w:r>
              <w:rPr>
                <w:u w:val="none"/>
              </w:rPr>
              <w:t>CG</w:t>
            </w:r>
            <w:r>
              <w:rPr>
                <w:u w:val="none"/>
                <w:lang w:val="ru-RU"/>
              </w:rPr>
              <w:t xml:space="preserve"> 41-13)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.5-3.3</w:t>
            </w:r>
          </w:p>
        </w:tc>
        <w:tc>
          <w:tcPr>
            <w:tcW w:w="8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* Покупайте у производителя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 xml:space="preserve">   </w:t>
      </w:r>
      <w:r>
        <w:rPr>
          <w:u w:val="none"/>
        </w:rPr>
        <w:t>Snap-On Tools Corporation</w:t>
      </w:r>
    </w:p>
    <w:p>
      <w:pPr>
        <w:pStyle w:val="Normal"/>
        <w:rPr/>
      </w:pPr>
      <w:r>
        <w:rPr/>
        <w:t xml:space="preserve">AGA TOOLS Branch, Inc. </w:t>
      </w:r>
      <w:r>
        <w:rPr>
          <w:lang w:val="ru-RU"/>
        </w:rPr>
        <w:t>(представительство в г. Москва)</w:t>
      </w:r>
    </w:p>
    <w:p>
      <w:pPr>
        <w:pStyle w:val="Normal"/>
        <w:rPr/>
      </w:pPr>
      <w:r>
        <w:rPr>
          <w:lang w:val="ru-RU"/>
        </w:rPr>
        <w:t>(095) 721-33-33 (доб. 1110) Саратов Александр Михайлович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** Синим цветом отмечены те инструменты, которые были упомянуты по тексту ранее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4:00Z</dcterms:created>
  <dc:creator>mat</dc:creator>
  <dc:description/>
  <dc:language>en-US</dc:language>
  <cp:lastModifiedBy>mat</cp:lastModifiedBy>
  <cp:lastPrinted>2002-08-20T09:58:00Z</cp:lastPrinted>
  <dcterms:modified xsi:type="dcterms:W3CDTF">2003-03-26T12:21:00Z</dcterms:modified>
  <cp:revision>3</cp:revision>
  <dc:subject/>
  <dc:title>Номер для заказа</dc:title>
</cp:coreProperties>
</file>