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rPr>
          <w:b/>
          <w:b/>
          <w:bCs/>
          <w:sz w:val="44"/>
          <w:u w:val="none"/>
        </w:rPr>
      </w:pPr>
      <w:r>
        <w:rPr>
          <w:b/>
          <w:bCs/>
          <w:sz w:val="44"/>
          <w:u w:val="none"/>
        </w:rPr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>Список рекомендуемых инструментов и приспособлений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>для технического обслуживания</w:t>
      </w:r>
    </w:p>
    <w:p>
      <w:pPr>
        <w:pStyle w:val="Heading1"/>
        <w:keepNext w:val="false"/>
        <w:widowControl w:val="false"/>
        <w:jc w:val="center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  <w:t xml:space="preserve">4-х тактных  подвесных двигателей </w:t>
      </w:r>
      <w:r>
        <w:rPr>
          <w:b/>
          <w:bCs/>
          <w:sz w:val="44"/>
          <w:u w:val="none"/>
        </w:rPr>
        <w:t>Mercury</w:t>
      </w:r>
    </w:p>
    <w:p>
      <w:pPr>
        <w:pStyle w:val="Heading1"/>
        <w:keepNext w:val="false"/>
        <w:widowControl w:val="false"/>
        <w:jc w:val="center"/>
        <w:rPr/>
      </w:pPr>
      <w:r>
        <w:rPr>
          <w:b/>
          <w:bCs/>
          <w:sz w:val="44"/>
          <w:u w:val="none"/>
          <w:lang w:val="ru-RU"/>
        </w:rPr>
        <w:t xml:space="preserve">мощностью 4-115 л.с (карб. &amp; </w:t>
      </w:r>
      <w:r>
        <w:rPr>
          <w:b/>
          <w:bCs/>
          <w:sz w:val="44"/>
          <w:u w:val="none"/>
        </w:rPr>
        <w:t>EFI</w:t>
      </w:r>
      <w:r>
        <w:rPr>
          <w:b/>
          <w:bCs/>
          <w:sz w:val="44"/>
          <w:u w:val="none"/>
          <w:lang w:val="ru-RU"/>
        </w:rPr>
        <w:t>).</w:t>
      </w:r>
    </w:p>
    <w:p>
      <w:pPr>
        <w:pStyle w:val="Normal"/>
        <w:rPr>
          <w:b/>
          <w:b/>
          <w:bCs/>
          <w:sz w:val="44"/>
          <w:u w:val="none"/>
          <w:lang w:val="ru-RU"/>
        </w:rPr>
      </w:pPr>
      <w:r>
        <w:rPr>
          <w:b/>
          <w:bCs/>
          <w:sz w:val="44"/>
          <w:u w:val="non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Footer"/>
        <w:tabs>
          <w:tab w:val="clear" w:pos="4153"/>
          <w:tab w:val="clear" w:pos="8306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2003 г.</w:t>
      </w:r>
      <w:r>
        <w:br w:type="page"/>
      </w:r>
    </w:p>
    <w:tbl>
      <w:tblPr>
        <w:tblW w:w="15289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"/>
        <w:gridCol w:w="180"/>
        <w:gridCol w:w="180"/>
        <w:gridCol w:w="1620"/>
        <w:gridCol w:w="393"/>
        <w:gridCol w:w="359"/>
        <w:gridCol w:w="508"/>
        <w:gridCol w:w="7200"/>
        <w:gridCol w:w="360"/>
        <w:gridCol w:w="180"/>
        <w:gridCol w:w="188"/>
        <w:gridCol w:w="2138"/>
        <w:gridCol w:w="183"/>
      </w:tblGrid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pageBreakBefore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Артикул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звание инструмент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исание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одели двигателей (л.с.), в которых используется данный инструмент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Электрическая система / Система зажигания  (</w:t>
            </w:r>
            <w:r>
              <w:rPr>
                <w:b/>
                <w:bCs/>
                <w:u w:val="none"/>
              </w:rPr>
              <w:t>Electrical</w:t>
            </w:r>
            <w:r>
              <w:rPr>
                <w:b/>
                <w:bCs/>
                <w:u w:val="none"/>
                <w:lang w:val="ru-RU"/>
              </w:rPr>
              <w:t>/</w:t>
            </w:r>
            <w:r>
              <w:rPr>
                <w:b/>
                <w:bCs/>
                <w:u w:val="none"/>
              </w:rPr>
              <w:t>Ignition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84-822560</w:t>
            </w:r>
            <w:r>
              <w:rPr>
                <w:u w:val="none"/>
                <w:lang w:val="ru-RU"/>
              </w:rPr>
              <w:t>А</w:t>
            </w:r>
            <w:r>
              <w:rPr>
                <w:u w:val="none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DT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бель для подсоединения диагностического прибора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к электронныму контрольному модулю ЕСМ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5-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2560A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DT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бель для подсоединения диагностического прибора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к аккумуляторной батарее и к электронныму контрольному модулю РСМ 555 или ЕСМ 555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40, 30-60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2560A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DT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бель для подсоединения диагностического прибора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 к аккумуляторной батарее и к электронному контрольному модулю ЕСМ (используется совместно с кабелем 84-822560А7)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5-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84-825003A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DT Cable 10’ Ext. (included with DD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Кабель-удлинитель для диагностического прибора </w:t>
            </w:r>
            <w:r>
              <w:rPr>
                <w:u w:val="none"/>
              </w:rPr>
              <w:t>DDT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40, 30-60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24937A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lywheel Holder Stra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еревочный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держатель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5234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Flywheel Holde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Держатель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9.9-90, 30-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3164</w:t>
            </w:r>
            <w:r>
              <w:rPr>
                <w:u w:val="none"/>
              </w:rPr>
              <w:t>M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Flywhee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Pull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0455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lywheel Holder/ Pull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ержатель/съемник 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-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191</w:t>
            </w:r>
            <w:r>
              <w:rPr>
                <w:u w:val="none"/>
                <w:lang w:val="ru-RU"/>
              </w:rPr>
              <w:t>М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uller Bolt (8 m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Болт съемника 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-60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886M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uller Bolt (6 m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Болт съемника маховик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627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rque Wrench (0-150 lb. in.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91-58222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Dial Indicator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 xml:space="preserve">Циферблатный индикатор </w:t>
            </w:r>
            <w:r>
              <w:rPr>
                <w:u w:val="none"/>
                <w:lang w:val="ru-RU"/>
              </w:rPr>
              <w:t>для регулировки положения стрелки-указателя момента зажигания (определения ВМТ 1-го цилиндра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6, 75-90, 30-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15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al Indicator Adaptor Ki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способление для крепления </w:t>
            </w:r>
            <w:r>
              <w:rPr>
                <w:color w:val="000000"/>
                <w:u w:val="none"/>
                <w:lang w:val="ru-RU"/>
              </w:rPr>
              <w:t>циферблатного индикатор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4-6, 75-90, 30-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0439T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Spark Gap Boar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лата для тестирования искрообразования в цилиндрах (8 выводов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9045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rect Voltage Adaptor (To use with DMT 2000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Адаптер напряжения (используется совместно с цифровым мультиметром/тахометром </w:t>
            </w:r>
            <w:r>
              <w:rPr>
                <w:u w:val="none"/>
              </w:rPr>
              <w:t>DMT</w:t>
            </w:r>
            <w:r>
              <w:rPr>
                <w:u w:val="none"/>
                <w:lang w:val="ru-RU"/>
              </w:rPr>
              <w:t xml:space="preserve"> 2000)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9937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Timing Ligh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тробоскоп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99750A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ulti Meter/DVA Tes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ультиметр аналоговый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0477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ck up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лектропроводка для тестирования датчика положения коленвала двигателя и выходного напряжения блока разряда конденсатора </w:t>
            </w:r>
            <w:r>
              <w:rPr>
                <w:u w:val="none"/>
              </w:rPr>
              <w:t>CDI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75, 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0477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harge Coil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катушек статор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0477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PS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датчика положения дроссельной заслон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2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rank Position Sensor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датчика положения коленвала двигател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2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tator Coil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катушек статора и диодов выпрямителя-регулятора напряжени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2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hrottle Position Sensor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датчика положения дроссельной заслон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2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ECM (Coil Primary) Test Harnes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Электропроводка для тестирования первичной обмотки катушки зажигания и электронного контрольного модуля ЕСМ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2608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DDT Cartridge 5.0 (with Motorola ECM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ртридж диагностического прибора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 xml:space="preserve">, версия 5.0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40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0118A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DT Cartridge 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артридж диагностического прибора </w:t>
            </w:r>
            <w:r>
              <w:rPr>
                <w:u w:val="none"/>
              </w:rPr>
              <w:t>DDT</w:t>
            </w:r>
            <w:r>
              <w:rPr>
                <w:u w:val="none"/>
                <w:lang w:val="ru-RU"/>
              </w:rPr>
              <w:t>, версия 1.2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30-60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3686A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igital Diagnostic Terminal (DDT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Диагностический прибор цифровой </w:t>
            </w:r>
            <w:r>
              <w:rPr>
                <w:u w:val="none"/>
              </w:rPr>
              <w:t>DDT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40, 30-60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54009A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MT 2000 Digital Multimeter Tachomet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Мультиметр/тахометр цифровой </w:t>
            </w:r>
            <w:r>
              <w:rPr>
                <w:u w:val="none"/>
              </w:rPr>
              <w:t>DMT</w:t>
            </w:r>
            <w:r>
              <w:rPr>
                <w:u w:val="none"/>
                <w:lang w:val="ru-RU"/>
              </w:rPr>
              <w:t xml:space="preserve"> 2000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752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tarter Brush Holder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установки щеток в крышку стартер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9056A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Malfunction Indicator Lamp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Лампочка для тестирования электрической системы двигател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 88182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ol Kit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насадок под ключ со звездообразной формой головк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Топливная система  (</w:t>
            </w:r>
            <w:r>
              <w:rPr>
                <w:b/>
                <w:bCs/>
                <w:u w:val="none"/>
              </w:rPr>
              <w:t>Fuel</w:t>
            </w:r>
            <w:r>
              <w:rPr>
                <w:b/>
                <w:bCs/>
                <w:u w:val="none"/>
                <w:lang w:val="ru-RU"/>
              </w:rPr>
              <w:t xml:space="preserve"> </w:t>
            </w:r>
            <w:r>
              <w:rPr>
                <w:b/>
                <w:bCs/>
                <w:u w:val="none"/>
              </w:rPr>
              <w:t>System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1833A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uel Pressure Gaug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опливный манометр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30-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09871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cuummate Carburetor Tuner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иагностический вакуумметр для синхронизации карбюратор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btain locally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ityvac vacuum gaug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акуумнасос для тестирования механического топливного насоса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91-883877</w:t>
            </w:r>
            <w:r>
              <w:rPr>
                <w:u w:val="none"/>
                <w:lang w:val="ru-RU"/>
              </w:rPr>
              <w:t>А</w:t>
            </w:r>
            <w:r>
              <w:rPr>
                <w:u w:val="none"/>
              </w:rPr>
              <w:t>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uel Injector Cap Too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отсоединения топливных шлангов от инжекторов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30-60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91-803146Т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lamp Tool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Набор хомутов 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Slide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gauge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Штангенциркуль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-66274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rque Wrench (0-150 lb. in.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>91-823686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igital Diagnostic Terminal (DDT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Диагностический прибор цифровой </w:t>
            </w:r>
            <w:r>
              <w:rPr>
                <w:color w:val="0000FF"/>
                <w:u w:val="none"/>
              </w:rPr>
              <w:t>DD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30-60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80118A2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DT Cartridge 1.2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 xml:space="preserve">Картридж диагностического прибора </w:t>
            </w:r>
            <w:r>
              <w:rPr>
                <w:color w:val="0000FF"/>
                <w:u w:val="none"/>
              </w:rPr>
              <w:t>DDT</w:t>
            </w:r>
            <w:r>
              <w:rPr>
                <w:color w:val="0000FF"/>
                <w:u w:val="none"/>
                <w:lang w:val="ru-RU"/>
              </w:rPr>
              <w:t>, версия 1.2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30-60 </w:t>
            </w:r>
            <w:r>
              <w:rPr>
                <w:color w:val="0000FF"/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84-822560A5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DT Test Harness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 xml:space="preserve">Кабель для подсоединения диагностического прибора </w:t>
            </w:r>
            <w:r>
              <w:rPr>
                <w:color w:val="0000FF"/>
                <w:u w:val="none"/>
              </w:rPr>
              <w:t>DDT</w:t>
            </w:r>
            <w:r>
              <w:rPr>
                <w:color w:val="0000FF"/>
                <w:u w:val="none"/>
                <w:lang w:val="ru-RU"/>
              </w:rPr>
              <w:t xml:space="preserve"> к аккумуляторной батарее и к электронныму контрольному модулю РСМ 555 или ЕСМ 555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30-60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84-825003A1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DT Cable 10’ Ext. (included with DDT)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Кабель-удлинитель для диагностического прибора </w:t>
            </w:r>
            <w:r>
              <w:rPr>
                <w:color w:val="0000FF"/>
                <w:u w:val="none"/>
              </w:rPr>
              <w:t>DDT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30-60 </w:t>
            </w:r>
            <w:r>
              <w:rPr>
                <w:color w:val="0000FF"/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b/>
                <w:bCs/>
                <w:u w:val="none"/>
                <w:lang w:val="ru-RU"/>
              </w:rPr>
              <w:t>Система гидроподъема / гидронаклона  (</w:t>
            </w:r>
            <w:r>
              <w:rPr>
                <w:b/>
                <w:bCs/>
                <w:u w:val="none"/>
              </w:rPr>
              <w:t>Trim</w:t>
            </w:r>
            <w:r>
              <w:rPr>
                <w:b/>
                <w:bCs/>
                <w:u w:val="none"/>
                <w:lang w:val="ru-RU"/>
              </w:rPr>
              <w:t>/</w:t>
            </w:r>
            <w:r>
              <w:rPr>
                <w:b/>
                <w:bCs/>
                <w:u w:val="none"/>
              </w:rPr>
              <w:t>Tilt</w:t>
            </w:r>
            <w:r>
              <w:rPr>
                <w:b/>
                <w:bCs/>
                <w:u w:val="none"/>
                <w:lang w:val="ru-RU"/>
              </w:rPr>
              <w:t xml:space="preserve"> </w:t>
            </w:r>
            <w:r>
              <w:rPr>
                <w:b/>
                <w:bCs/>
                <w:u w:val="none"/>
              </w:rPr>
              <w:t>System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7495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Spanner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Wrench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юч для откручивания крышки цилиндра системы гидроподъ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5-90, 30-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 52915A6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 Trim Test Gauge Kit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анометр для тестирования системы гидроподъем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2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2778A1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or Fitting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Штуцер для тестирования давления в системе гидроподъема при повороте мотора в верхнее полож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2778A</w:t>
            </w:r>
            <w:r>
              <w:rPr>
                <w:lang w:val="ru-RU"/>
              </w:rPr>
              <w:t>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or Fitting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Штуцер для тестирования давления в системе гидроподъема при повороте мотора в нижнее положение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90, 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 41-11</w:t>
            </w:r>
            <w:r>
              <w:rPr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Expanding Rod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Шток для извлечения клапана (</w:t>
            </w:r>
            <w:r>
              <w:rPr>
                <w:u w:val="none"/>
              </w:rPr>
              <w:t>Shuttle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valve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90, 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 41-12</w:t>
            </w:r>
            <w:r>
              <w:rPr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Collet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Цанга для извлечения клапана (</w:t>
            </w:r>
            <w:r>
              <w:rPr>
                <w:u w:val="none"/>
              </w:rPr>
              <w:t>Shuttle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valve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G 41-14*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Collet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Цанга для извлечения клапана (</w:t>
            </w:r>
            <w:r>
              <w:rPr>
                <w:u w:val="none"/>
              </w:rPr>
              <w:t>Shuttle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valve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5-40, 30-60</w:t>
            </w:r>
            <w:r>
              <w:rPr>
                <w:u w:val="none"/>
              </w:rPr>
              <w:t xml:space="preserve">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Spanner Ring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P-2</w:t>
            </w:r>
            <w:r>
              <w:rPr>
                <w:lang w:val="ru-RU"/>
              </w:rPr>
              <w:t>*</w:t>
            </w:r>
            <w:r>
              <w:rPr/>
              <w:t xml:space="preserve">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Lock-Ring Pliers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ещи для снятия стопорных колец (для удаления запоминающего поршн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40, 30-60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SRP-4* 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Lock-Ring Pliers </w:t>
            </w:r>
            <w:r>
              <w:rPr/>
              <w:t>(</w:t>
            </w:r>
            <w:r>
              <w:rPr>
                <w:u w:val="none"/>
              </w:rPr>
              <w:t>Snap on</w:t>
            </w:r>
            <w:r>
              <w:rPr/>
              <w:t>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ещи для снятия стопорных колец (для удаления запоминающего поршн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2778</w:t>
            </w:r>
            <w:r>
              <w:rPr>
                <w:lang w:val="ru-RU"/>
              </w:rPr>
              <w:t>А</w:t>
            </w:r>
            <w:r>
              <w:rPr/>
              <w:t>3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Lock-Ring Pliers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ещи для снятия стопорных колец (для удаления запоминающего поршня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40-60 (4 цил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3209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rch Lamp (110 V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Электрическая лампа для нагрева деталей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90, 30-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3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63210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Torch Lamp Bulb (110 V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Сменный запасной элемент для эл. лампы 91-63209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25-90, 30-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-66274</w:t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rque Wrench (0-150 lb. in.)</w:t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>91-854009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3</w:t>
            </w:r>
          </w:p>
          <w:p>
            <w:pPr>
              <w:pStyle w:val="Normal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  <w:tc>
          <w:tcPr>
            <w:tcW w:w="25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MT 2000</w:t>
            </w:r>
          </w:p>
          <w:p>
            <w:pPr>
              <w:pStyle w:val="Normal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8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Мультиметр/тахометр цифровой **</w:t>
            </w:r>
          </w:p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75, 90, 115 </w:t>
            </w:r>
            <w:r>
              <w:rPr>
                <w:color w:val="0000FF"/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52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  <w:lang w:val="ru-RU"/>
              </w:rPr>
            </w:pPr>
            <w:r>
              <w:rPr>
                <w:b/>
                <w:bCs/>
                <w:u w:val="none"/>
                <w:lang w:val="ru-RU"/>
              </w:rPr>
              <w:t xml:space="preserve">  </w:t>
            </w:r>
            <w:r>
              <w:rPr>
                <w:b/>
                <w:bCs/>
                <w:u w:val="none"/>
                <w:lang w:val="ru-RU"/>
              </w:rPr>
              <w:t>Блок цилиндров  (</w:t>
            </w:r>
            <w:r>
              <w:rPr>
                <w:b/>
                <w:bCs/>
                <w:u w:val="none"/>
              </w:rPr>
              <w:t>Powerhead</w:t>
            </w:r>
            <w:r>
              <w:rPr>
                <w:b/>
                <w:bCs/>
                <w:u w:val="none"/>
                <w:lang w:val="ru-RU"/>
              </w:rPr>
              <w:t>)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</w:t>
            </w:r>
            <w:r>
              <w:rPr>
                <w:lang w:val="ru-RU"/>
              </w:rPr>
              <w:t>827001А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owerhead Stand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фиксации блока цилиндр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25-40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265A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С</w:t>
            </w:r>
            <w:r>
              <w:rPr>
                <w:u w:val="none"/>
              </w:rPr>
              <w:t>rankcase Oil Pump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сос для откачки масла из картера двигател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90, 30-115 </w:t>
            </w:r>
            <w:r>
              <w:rPr>
                <w:u w:val="none"/>
              </w:rPr>
              <w:t>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79250А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Water Pressure Gaug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анометр для контроля давления в системе охлаждени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30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-86306А0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or (Water Pressure Gauge 91-79250A2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Штуцер для подсоединения водяного манометр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-8977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С</w:t>
            </w:r>
            <w:r>
              <w:rPr>
                <w:u w:val="none"/>
              </w:rPr>
              <w:t>onnector (Water Pressure Gauge 91-79250A2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Штуцер для подсоединения водяного манометр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0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2469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iston Ring Expand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поршневых коле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2928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ompression Test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естер компрессии в цилиндрах двигател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25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EPV303A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Compression Gauge (Snap on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естер компрессии в цилиндрах двигател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30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T26-18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Adaptor (Snap on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ереходник тестера компрессии в цилиндрах двигател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 </w:t>
            </w:r>
            <w:r>
              <w:rPr>
                <w:u w:val="none"/>
              </w:rPr>
              <w:t>30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-662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rque Wrench (0-150 lb. in.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  <w:lang w:val="ru-RU"/>
              </w:rPr>
              <w:t>91-24937</w:t>
            </w:r>
            <w:r>
              <w:rPr>
                <w:color w:val="0000FF"/>
                <w:u w:val="none"/>
              </w:rPr>
              <w:t>A</w:t>
            </w:r>
            <w:r>
              <w:rPr>
                <w:color w:val="0000FF"/>
                <w:u w:val="none"/>
                <w:lang w:val="ru-RU"/>
              </w:rPr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lywheel Holder Strap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еревочный держатель 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4-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5234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Flywheel Holder 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  <w:lang w:val="ru-RU"/>
              </w:rPr>
              <w:t>Держатель</w:t>
            </w:r>
            <w:r>
              <w:rPr>
                <w:color w:val="0000FF"/>
                <w:u w:val="none"/>
              </w:rPr>
              <w:t xml:space="preserve"> </w:t>
            </w:r>
            <w:r>
              <w:rPr>
                <w:color w:val="0000FF"/>
                <w:u w:val="none"/>
                <w:lang w:val="ru-RU"/>
              </w:rPr>
              <w:t>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.9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164M</w:t>
            </w:r>
          </w:p>
          <w:p>
            <w:pPr>
              <w:pStyle w:val="Normal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Flywheel Pull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Съемник 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0455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</w:rPr>
              <w:t>Flywheel Holder/ Pull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Держатель/съемник 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4-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191</w:t>
            </w:r>
            <w:r>
              <w:rPr>
                <w:color w:val="0000FF"/>
                <w:u w:val="none"/>
                <w:lang w:val="ru-RU"/>
              </w:rPr>
              <w:t>М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Puller Bolt (8 mm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Болт съемника 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30-60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886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Puller Bolt (6 mm)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Болт съемника маховик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58222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Dial Indicator 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Циферблатный индикатор для измерения радиального биения штока клапан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се модели</w:t>
            </w:r>
          </w:p>
        </w:tc>
      </w:tr>
      <w:tr>
        <w:trPr>
          <w:trHeight w:val="714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15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ial Indicator Adaptor Kit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Приспособление для крепления циферблатного индикатор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3165</w:t>
            </w:r>
            <w:r>
              <w:rPr/>
              <w:t>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aring Puller Assembly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Приспособление для выпрессовки подшипника (для выпрессовки сальников из корпуса масляного уплотнения </w:t>
            </w:r>
            <w:r>
              <w:rPr>
                <w:u w:val="none"/>
              </w:rPr>
              <w:t>Oi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Sea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ousing</w:t>
            </w:r>
            <w:r>
              <w:rPr>
                <w:u w:val="none"/>
                <w:lang w:val="ru-RU"/>
              </w:rPr>
              <w:t xml:space="preserve"> и для выпрессовки шарикового подшипника коленвала)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4-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3166M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Bearing Mandrel Kit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Комплект оправок (для запрессовки сальника в корпус масляного уплотнения </w:t>
            </w:r>
            <w:r>
              <w:rPr>
                <w:u w:val="none"/>
              </w:rPr>
              <w:t>Oi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Seal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ousing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-6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75215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Drive Shaft Bushing Installation Tool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установки втулки приводного вал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 802653Q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Oil Filter Wrench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C</w:t>
            </w:r>
            <w:r>
              <w:rPr>
                <w:u w:val="none"/>
                <w:lang w:val="ru-RU"/>
              </w:rPr>
              <w:t>ъемник масляного фильтр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9,9</w:t>
            </w:r>
            <w:r>
              <w:rPr>
                <w:u w:val="none"/>
              </w:rPr>
              <w:t>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4770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Crankshaft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Hold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Держатель коленвал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4774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Guide Remover/Install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нятия / установки направляющих втулок клапан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75, 90, 115 </w:t>
            </w:r>
            <w:r>
              <w:rPr>
                <w:u w:val="none"/>
              </w:rPr>
              <w:t>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4775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Guide Ream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азвертка для направляющих втулок клапан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, 90, 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9494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Spring Compresso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C</w:t>
            </w:r>
            <w:r>
              <w:rPr>
                <w:u w:val="none"/>
                <w:lang w:val="ru-RU"/>
              </w:rPr>
              <w:t>трубцина для сжатия клапанной пружины при установке клапан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,9-90, 30-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9495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Guide Remov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нятия / установки направляющих втулок клапан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9,9-40, 30-60 </w:t>
            </w:r>
            <w:r>
              <w:rPr>
                <w:u w:val="none"/>
              </w:rPr>
              <w:t>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9496A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Guide Installer Bushing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равка для установки направляющих втулок клапан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9,9-40, 30-60 </w:t>
            </w:r>
            <w:r>
              <w:rPr>
                <w:u w:val="none"/>
              </w:rPr>
              <w:t>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9497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Guide Ream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Развертка для направляющих втулок клапан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,9-40, 30-60 EFI</w:t>
            </w:r>
          </w:p>
        </w:tc>
      </w:tr>
      <w:tr>
        <w:trPr>
          <w:trHeight w:val="938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T2997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 xml:space="preserve">Piston Ring Compressor 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жатия поршневых колец (для установки поршня в сборе с поршневыми кольцами в блок цилиндров).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81847</w:t>
            </w:r>
            <w:r>
              <w:rPr/>
              <w:t>T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46 </w:t>
            </w:r>
            <w:r>
              <w:rPr>
                <w:u w:val="none"/>
              </w:rPr>
              <w:t>mm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Socket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кидная головка под ключ для вращения гайки ведущей шестерни коленвал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75, 90, </w:t>
            </w:r>
            <w:r>
              <w:rPr>
                <w:u w:val="none"/>
              </w:rPr>
              <w:t>115 EFI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37299Q2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Grease Gun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истолет для шприцовки шарнир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Valve Seat Cutter Kit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инструмента для расточки седла клапана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Hole</w:t>
            </w:r>
            <w:r>
              <w:rPr>
                <w:u w:val="none"/>
                <w:lang w:val="ru-RU"/>
              </w:rPr>
              <w:t>-</w:t>
            </w:r>
            <w:r>
              <w:rPr>
                <w:u w:val="none"/>
              </w:rPr>
              <w:t>gaug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утромер для измерения диаметра отверсти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  <w:lang w:val="ru-RU"/>
              </w:rPr>
              <w:t>Все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модели</w:t>
            </w:r>
          </w:p>
        </w:tc>
      </w:tr>
      <w:tr>
        <w:trPr>
          <w:trHeight w:val="1277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Micrometer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Микрометр для измерения внешнего диаметра цилиндрических поверхностей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Slide gaug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  <w:lang w:val="ru-RU"/>
              </w:rPr>
              <w:t>Штангенциркуль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Probe Kit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бор щупов для измерения зазоров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обретать у сторонних производителей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Plastigauge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измерения радиального зазора подшипников скольжения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>SRP</w:t>
            </w:r>
            <w:r>
              <w:rPr>
                <w:color w:val="0000FF"/>
                <w:lang w:val="ru-RU"/>
              </w:rPr>
              <w:t>2*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Lock Ring Pliers Snap-On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Клещи для снятия пружинных стопорных колец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</w:tr>
      <w:tr>
        <w:trPr/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>91-63209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</w:rPr>
              <w:t>Torch</w:t>
            </w:r>
            <w:r>
              <w:rPr>
                <w:color w:val="0000FF"/>
                <w:u w:val="none"/>
                <w:lang w:val="ru-RU"/>
              </w:rPr>
              <w:t xml:space="preserve"> </w:t>
            </w:r>
            <w:r>
              <w:rPr>
                <w:color w:val="0000FF"/>
                <w:u w:val="none"/>
              </w:rPr>
              <w:t>Lamp</w:t>
            </w:r>
          </w:p>
        </w:tc>
        <w:tc>
          <w:tcPr>
            <w:tcW w:w="8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Электрическая лампа для нагрева деталей </w:t>
            </w:r>
          </w:p>
        </w:tc>
        <w:tc>
          <w:tcPr>
            <w:tcW w:w="2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, кроме 4-6</w:t>
            </w:r>
          </w:p>
        </w:tc>
      </w:tr>
      <w:tr>
        <w:trPr/>
        <w:tc>
          <w:tcPr>
            <w:tcW w:w="151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u w:val="none"/>
              </w:rPr>
            </w:pPr>
            <w:r>
              <w:rPr>
                <w:b/>
                <w:bCs/>
                <w:u w:val="none"/>
                <w:lang w:val="ru-RU"/>
              </w:rPr>
              <w:t>Редуктор</w:t>
            </w:r>
            <w:r>
              <w:rPr>
                <w:b/>
                <w:bCs/>
                <w:u w:val="none"/>
              </w:rPr>
              <w:t xml:space="preserve"> (Gear Housing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44357Q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lushing Attachmen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способление для подачи воды в систему охлаждения двигателя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15 </w:t>
            </w:r>
            <w:r>
              <w:rPr>
                <w:u w:val="none"/>
              </w:rPr>
              <w:t>Bigfoot</w:t>
            </w:r>
            <w:r>
              <w:rPr>
                <w:u w:val="none"/>
                <w:lang w:val="ru-RU"/>
              </w:rPr>
              <w:t xml:space="preserve">, 30-90,         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        50-60 (4 цил.) </w:t>
            </w:r>
            <w:r>
              <w:rPr>
                <w:u w:val="none"/>
              </w:rPr>
              <w:t xml:space="preserve">EFI,       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12612Q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Flushing</w:t>
            </w:r>
            <w:r>
              <w:rPr>
                <w:lang w:val="ru-RU"/>
              </w:rPr>
              <w:t xml:space="preserve"> </w:t>
            </w:r>
            <w:r>
              <w:rPr/>
              <w:t>Attachmen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подачи воды в систему охлаждения двигателя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,9; 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2349A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ion Gear Locating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высоты установки ведущей шестерн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50-60 (4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</w:t>
            </w:r>
            <w:r>
              <w:rPr>
                <w:u w:val="none"/>
              </w:rPr>
              <w:t xml:space="preserve">       </w:t>
            </w:r>
            <w:r>
              <w:rPr>
                <w:u w:val="none"/>
                <w:lang w:val="ru-RU"/>
              </w:rPr>
              <w:t xml:space="preserve">40-60 (4 цил.) </w:t>
            </w:r>
            <w:r>
              <w:rPr>
                <w:u w:val="none"/>
              </w:rPr>
              <w:t>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13658</w:t>
            </w:r>
            <w:r>
              <w:rPr/>
              <w:t>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Mandre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Оправка. Используется для запрессовки обоймы подшипника, самого подшипника и его втулки для  шестерни передней передачи,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6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Инструмент для отвинчивания/завинчивания упорной гайки сборки подшипника вала гребного винта, а также для запрессовки обоймы подшипника шестерни передней передачи (используется совместно с оправкой 91-13658</w:t>
            </w:r>
            <w:r>
              <w:rPr>
                <w:u w:val="none"/>
              </w:rPr>
              <w:t>T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77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колотка для выпрессовки обоймы роликового конического подшипника приводного вала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5-40, 30-40 (3 цил.) EFI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5200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 Hook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жим для выпрессовки обоймы роликового конического подшипника приводного вала (используется совместно с выколоткой 91-13779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, 30-40 (3 цил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94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струмент для запрессовки подшипника (для выпрессовки и установки игольчатого подшипника,  запрессовки сальников вала гребного винта, используется совместно с пуансоном 91-15755 из комплекта 91-31229A7 и толкателем 91-31108 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 (4 цил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94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ансон для выпрессовки/запрессовки сальника корпуса водяного насос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 (4 цил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4308T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Race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инструмента (для выпрессовки обоймы роликового конического подшипника приводного вала)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 (4 цил.) Bigfoot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4308T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Race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омплект инструмента (для выпрессовки обоймы роликового конического подшипника приводного вала)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3778T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ring</w:t>
            </w:r>
            <w:r>
              <w:rPr>
                <w:lang w:val="ru-RU"/>
              </w:rPr>
              <w:t xml:space="preserve"> </w:t>
            </w:r>
            <w:r>
              <w:rPr/>
              <w:t>Hook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Зажим для выпрессовки обоймы роликового конического подшипника приводного вала (является составной частью комплекта 91-14308</w:t>
            </w:r>
            <w:r>
              <w:rPr>
                <w:u w:val="none"/>
              </w:rPr>
              <w:t>T</w:t>
            </w:r>
            <w:r>
              <w:rPr>
                <w:u w:val="none"/>
                <w:lang w:val="ru-RU"/>
              </w:rPr>
              <w:t xml:space="preserve">02) при использовании ведущей шестерни 43-881260А5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75-90, 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9622A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u-RU"/>
              </w:rPr>
            </w:pPr>
            <w:r>
              <w:rPr/>
              <w:t>Spring</w:t>
            </w:r>
            <w:r>
              <w:rPr>
                <w:lang w:val="ru-RU"/>
              </w:rPr>
              <w:t xml:space="preserve"> </w:t>
            </w:r>
            <w:r>
              <w:rPr/>
              <w:t>Hook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Зажим для выпрессовки обоймы роликового конического подшипника приводного вала (является составной частью комплекта 91-14308</w:t>
            </w:r>
            <w:r>
              <w:rPr>
                <w:u w:val="none"/>
              </w:rPr>
              <w:t>T</w:t>
            </w:r>
            <w:r>
              <w:rPr>
                <w:u w:val="none"/>
                <w:lang w:val="ru-RU"/>
              </w:rPr>
              <w:t xml:space="preserve">02) при использовании ведущей шестерни 43-881259А1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09T0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инструмента для запрессовки обоймы роликового коническ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896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up 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рижимная гайка для запрессовки обоймы роликового конического подшипника приводного вала (является составной частью комплекта 91-14309</w:t>
            </w:r>
            <w:r>
              <w:rPr>
                <w:u w:val="none"/>
              </w:rPr>
              <w:t>T</w:t>
            </w:r>
            <w:r>
              <w:rPr>
                <w:u w:val="none"/>
                <w:lang w:val="ru-RU"/>
              </w:rPr>
              <w:t>02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10T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ear Sleeve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Оправка для запрессовки втулки игольчат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60 (4 </w:t>
            </w:r>
            <w:r>
              <w:rPr>
                <w:lang w:val="ru-RU"/>
              </w:rPr>
              <w:t>цил</w:t>
            </w:r>
            <w:r>
              <w:rPr/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4311A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Preload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оздания предварительной нагрузки на приводной вал (для замера высоты установки ведущей шестерни и окружного зазора между ведущей шестерней и шестернями передней и реверсивной передач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 xml:space="preserve">.) Bigfoot EFI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966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lash Indicator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окружного зазора шестерен передней и реверсивной передач (используется в комплекте с циферблатным индикатором и комплектом его крепления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 xml:space="preserve">.) Bigfoot EFI (2.07:1)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, 75-90 (2.07:1), 115 EFI (2.07:1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7847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lash Indicator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замера окружного зазора шестерен передней и реверсивной передач (используется в комплекте с циферблатным индикатором и комплектом его крепления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60 (4 </w:t>
            </w:r>
            <w:r>
              <w:rPr>
                <w:lang w:val="ru-RU"/>
              </w:rPr>
              <w:t>цил</w:t>
            </w:r>
            <w:r>
              <w:rPr/>
              <w:t xml:space="preserve">.) Bigfoot EFI (2.31:1), 75-90 (2.31:1 </w:t>
            </w:r>
            <w:r>
              <w:rPr>
                <w:lang w:val="ru-RU"/>
              </w:rPr>
              <w:t>и</w:t>
            </w:r>
            <w:r>
              <w:rPr/>
              <w:t xml:space="preserve"> 2.33:1), 115 EFI (2.31:1 </w:t>
            </w:r>
            <w:r>
              <w:rPr>
                <w:lang w:val="ru-RU"/>
              </w:rPr>
              <w:t>и</w:t>
            </w:r>
            <w:r>
              <w:rPr/>
              <w:t xml:space="preserve"> 2.33:1)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91-817057</w:t>
            </w:r>
            <w:r>
              <w:rPr>
                <w:u w:val="none"/>
                <w:lang w:val="ru-RU"/>
              </w:rPr>
              <w:t>А</w:t>
            </w:r>
            <w:r>
              <w:rPr>
                <w:u w:val="non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cklash Indicator Tool Ki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омплект приспособлений для замера окружного зазора шестерен передней и реверсивной передач (используется в комплекте с циферблатным индикатором и комплектом его крепления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58222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 xml:space="preserve">Dial Indicator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lang w:val="ru-RU"/>
              </w:rPr>
            </w:pPr>
            <w:r>
              <w:rPr>
                <w:color w:val="0000FF"/>
                <w:lang w:val="ru-RU"/>
              </w:rPr>
              <w:t xml:space="preserve">Циферблатный индикатор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  <w:p>
            <w:pPr>
              <w:pStyle w:val="Heading1"/>
              <w:rPr/>
            </w:pPr>
            <w:r>
              <w:rPr>
                <w:color w:val="0000FF"/>
                <w:u w:val="none"/>
              </w:rPr>
              <w:t xml:space="preserve">40-6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 xml:space="preserve">.) Bigfoot EFI, 50-6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>.)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91-8315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Dial Indicator Adaptor Ki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Приспособление для крепления циферблатного индикатор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color w:val="0000FF"/>
                <w:u w:val="none"/>
              </w:rPr>
              <w:t xml:space="preserve">40-6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 xml:space="preserve">.) Bigfoot EFI, 50-60 (4 </w:t>
            </w:r>
            <w:r>
              <w:rPr>
                <w:color w:val="0000FF"/>
                <w:u w:val="none"/>
                <w:lang w:val="ru-RU"/>
              </w:rPr>
              <w:t>цил</w:t>
            </w:r>
            <w:r>
              <w:rPr>
                <w:color w:val="0000FF"/>
                <w:u w:val="none"/>
              </w:rPr>
              <w:t>.)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2778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Съемник (для съема обоймы конического подшипника шестерни передней передачи,  подшипника и шестерни реверсивной передач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ля съема подшипника шестерни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-6, 15 Bigfoot, 25-40, 30-40 (3 </w:t>
            </w:r>
            <w:r>
              <w:rPr>
                <w:lang w:val="ru-RU"/>
              </w:rPr>
              <w:t>цил</w:t>
            </w:r>
            <w:r>
              <w:rPr/>
              <w:t xml:space="preserve">.) EFI, 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106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ndrel (Bearing Driver Cup)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для запрессовки обоймы подшипника шестерни передней передачи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60 (4 </w:t>
            </w:r>
            <w:r>
              <w:rPr>
                <w:lang w:val="ru-RU"/>
              </w:rPr>
              <w:t>цил</w:t>
            </w:r>
            <w:r>
              <w:rPr/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108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олкатель (для запрессовки сальников блока подшипника вала гребного винта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60 (4 </w:t>
            </w:r>
            <w:r>
              <w:rPr>
                <w:lang w:val="ru-RU"/>
              </w:rPr>
              <w:t>цил</w:t>
            </w:r>
            <w:r>
              <w:rPr/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31-8556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Используется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совместно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с</w:t>
            </w:r>
            <w:r>
              <w:rPr>
                <w:u w:val="none"/>
              </w:rPr>
              <w:t xml:space="preserve"> </w:t>
            </w:r>
            <w:r>
              <w:rPr>
                <w:u w:val="none"/>
                <w:lang w:val="ru-RU"/>
              </w:rPr>
              <w:t>приспособлением</w:t>
            </w:r>
            <w:r>
              <w:rPr>
                <w:u w:val="none"/>
              </w:rPr>
              <w:t xml:space="preserve"> 91-31229A7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25-40, </w:t>
            </w:r>
            <w:r>
              <w:rPr>
                <w:u w:val="none"/>
                <w:lang w:val="ru-RU"/>
              </w:rPr>
              <w:t xml:space="preserve">30-40 (3 цил.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229A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Bearing Puller &amp; Installation Tool  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риспособление для съема и установки обойм подшипников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15 </w:t>
            </w:r>
            <w:r>
              <w:rPr>
                <w:u w:val="none"/>
              </w:rPr>
              <w:t>Bigfoot</w:t>
            </w:r>
            <w:r>
              <w:rPr>
                <w:u w:val="none"/>
                <w:lang w:val="ru-RU"/>
              </w:rPr>
              <w:t xml:space="preserve">, 30-9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50-60 (4 цил.) </w:t>
            </w:r>
            <w:r>
              <w:rPr>
                <w:u w:val="none"/>
              </w:rPr>
              <w:t xml:space="preserve">EFI,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11-2415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nu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Гайка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15 </w:t>
            </w:r>
            <w:r>
              <w:rPr>
                <w:u w:val="none"/>
              </w:rPr>
              <w:t>Bigfoot</w:t>
            </w:r>
            <w:r>
              <w:rPr>
                <w:u w:val="none"/>
                <w:lang w:val="ru-RU"/>
              </w:rPr>
              <w:t xml:space="preserve">, 30-9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50-60 (4 цил.) </w:t>
            </w:r>
            <w:r>
              <w:rPr>
                <w:u w:val="none"/>
              </w:rPr>
              <w:t xml:space="preserve">EFI,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12-3496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wash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Шайба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15 </w:t>
            </w:r>
            <w:r>
              <w:rPr>
                <w:u w:val="none"/>
              </w:rPr>
              <w:t>Bigfoot</w:t>
            </w:r>
            <w:r>
              <w:rPr>
                <w:u w:val="none"/>
                <w:lang w:val="ru-RU"/>
              </w:rPr>
              <w:t xml:space="preserve">, 30-9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50-60 (4 цил.) </w:t>
            </w:r>
            <w:r>
              <w:rPr>
                <w:u w:val="none"/>
              </w:rPr>
              <w:t xml:space="preserve">EFI,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15755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105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00"/>
                <w:u w:val="none"/>
                <w:lang w:val="ru-RU"/>
              </w:rPr>
            </w:pPr>
            <w:r>
              <w:rPr>
                <w:color w:val="000000"/>
                <w:u w:val="none"/>
                <w:lang w:val="ru-RU"/>
              </w:rPr>
              <w:t>91-2931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>puller</w:t>
            </w:r>
            <w:r>
              <w:rPr>
                <w:u w:val="none"/>
                <w:lang w:val="ru-RU"/>
              </w:rPr>
              <w:t xml:space="preserve"> </w:t>
            </w:r>
            <w:r>
              <w:rPr>
                <w:u w:val="none"/>
              </w:rPr>
              <w:t>plat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рижимная пластина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9,9-40, 15 </w:t>
            </w:r>
            <w:r>
              <w:rPr>
                <w:u w:val="none"/>
              </w:rPr>
              <w:t>Bigfoot</w:t>
            </w:r>
            <w:r>
              <w:rPr>
                <w:u w:val="none"/>
                <w:lang w:val="ru-RU"/>
              </w:rPr>
              <w:t xml:space="preserve">, 30-40 (3 цил.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>
          <w:trHeight w:val="110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122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er shaf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Шпилька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15 Bigfoot, 30-90,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6569</w:t>
            </w:r>
            <w:r>
              <w:rPr>
                <w:u w:val="none"/>
                <w:lang w:val="ru-RU"/>
              </w:rPr>
              <w:t>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head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40-60 (4 цил.) </w:t>
            </w:r>
            <w:r>
              <w:rPr>
                <w:u w:val="none"/>
              </w:rPr>
              <w:t>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6571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ilot</w:t>
            </w:r>
            <w:r>
              <w:rPr>
                <w:lang w:val="ru-RU"/>
              </w:rPr>
              <w:t xml:space="preserve"> </w:t>
            </w:r>
            <w:r>
              <w:rPr/>
              <w:t>wash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для запрессовки обоймы роликового конического подшипника шестерни передней передачи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15 Bigfoot, 25-40,          30-40 (3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91-37312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driver</w:t>
            </w:r>
            <w:r>
              <w:rPr>
                <w:lang w:val="ru-RU"/>
              </w:rPr>
              <w:t xml:space="preserve"> </w:t>
            </w:r>
            <w:r>
              <w:rPr/>
              <w:t>head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Пуансон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5-4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</w:t>
            </w:r>
            <w:r>
              <w:rPr>
                <w:u w:val="none"/>
              </w:rPr>
              <w:t xml:space="preserve">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7323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 head rod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C</w:t>
            </w:r>
            <w:r>
              <w:rPr>
                <w:u w:val="none"/>
                <w:lang w:val="ru-RU"/>
              </w:rPr>
              <w:t>тержень (входит в состав приспособления 91-3122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7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5-40, 30-40 (3 цил.) </w:t>
            </w:r>
            <w:r>
              <w:rPr>
                <w:u w:val="none"/>
              </w:rPr>
              <w:t xml:space="preserve">EFI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 xml:space="preserve">.) EFI, 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    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7350</w:t>
            </w:r>
            <w:r>
              <w:rPr>
                <w:u w:val="none"/>
                <w:lang w:val="ru-RU"/>
              </w:rPr>
              <w:t>Т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 wash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роликового конического подшипника шестерни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4569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Slide Hamm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Скользящий молоток-выколотка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(для зажима и съема верхней втулки приводного вала)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(для съема обоймы роликового конического подшипника шестерни передней передачи,  подшипника и шестерни реверсивной передачи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,9-15, 15 Bigfoot,          40-60 (4 цил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3724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sal Puller Plate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Универсальный съемник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, кроме 4-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91-46086</w:t>
            </w:r>
            <w:r>
              <w:rPr>
                <w:u w:val="none"/>
                <w:lang w:val="ru-RU"/>
              </w:rPr>
              <w:t>А</w:t>
            </w:r>
            <w:r>
              <w:rPr>
                <w:u w:val="none"/>
              </w:rPr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ller Jaws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Захват для извлечения сборки подшипников вала гребного винта и для создания предварительной нагрузки на вал гребного винта при замере окружного зазора шестерни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40-60 (4 цил.) </w:t>
            </w:r>
            <w:r>
              <w:rPr>
                <w:u w:val="none"/>
              </w:rPr>
              <w:t xml:space="preserve">Bigfoot EFI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81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3180M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shaft Holding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кидная гайка на шлицы приводного вала (для фиксации приводного вала при вращении гайки ведущей шестерни приводного вала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25-40, 30-40 (3 цил.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77840А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shaft Holding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кидная гайка на шлицы приводного вала (для фиксации приводного вала при вращении гайки ведущей шестерни приводного вала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 xml:space="preserve">.) Bigfoot EFI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04776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shaft Holding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Накидная гайка на шлицы приводного вала (для фиксации приводного вала при вращении гайки ведущей шестерни приводного вала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75-90, 115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>FT</w:t>
            </w:r>
            <w:r>
              <w:rPr>
                <w:u w:val="none"/>
                <w:lang w:val="ru-RU"/>
              </w:rPr>
              <w:t>8950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kage Test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Тестер для проверки герметичности редуктор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Все модели, кроме 4-6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91-6627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  <w:t>Torque Wrench (0-150 lb. In.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Динамометрический ключ с ограничением крутящего момента (0-150 фунт.дюйм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Все модели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91-83165</w:t>
            </w:r>
            <w:r>
              <w:rPr>
                <w:color w:val="0000FF"/>
                <w:u w:val="none"/>
              </w:rPr>
              <w:t>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Bearing Puller Assembly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Съемник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(для съема подшипника вала гребного винта) 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>(для съема масляного сальника вала гребного винта)</w:t>
            </w:r>
          </w:p>
          <w:p>
            <w:pPr>
              <w:pStyle w:val="Heading1"/>
              <w:rPr>
                <w:color w:val="0000FF"/>
                <w:u w:val="none"/>
                <w:lang w:val="ru-RU"/>
              </w:rPr>
            </w:pPr>
            <w:r>
              <w:rPr>
                <w:color w:val="0000FF"/>
                <w:u w:val="none"/>
                <w:lang w:val="ru-RU"/>
              </w:rPr>
              <w:t xml:space="preserve">(для съема обоймы  конического подшипника шестерни передней передачи) 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  <w:lang w:val="ru-RU"/>
              </w:rPr>
              <w:t>(для съема верхнего подшипника и сальника приводного вала)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FF"/>
              </w:rPr>
              <w:t xml:space="preserve">4-15, 40-60 (4 </w:t>
            </w:r>
            <w:r>
              <w:rPr>
                <w:color w:val="0000FF"/>
                <w:lang w:val="ru-RU"/>
              </w:rPr>
              <w:t>цил</w:t>
            </w:r>
            <w:r>
              <w:rPr>
                <w:color w:val="0000FF"/>
              </w:rPr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571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Puller</w:t>
            </w:r>
            <w:r>
              <w:rPr>
                <w:lang w:val="ru-RU"/>
              </w:rPr>
              <w:t xml:space="preserve"> </w:t>
            </w:r>
            <w:r>
              <w:rPr/>
              <w:t>Bol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Болт для выпрессовки (используется совместно со съемником 91-46068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 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</w:rPr>
              <w:t xml:space="preserve">4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 xml:space="preserve">.) Bigfoot EFI, 50-60 (4 </w:t>
            </w:r>
            <w:r>
              <w:rPr>
                <w:u w:val="none"/>
                <w:lang w:val="ru-RU"/>
              </w:rPr>
              <w:t>цил</w:t>
            </w:r>
            <w:r>
              <w:rPr>
                <w:u w:val="none"/>
              </w:rPr>
              <w:t>.)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93843T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Инструмент для отвинчивания/завинчивания сборки подшипника вала гребного винта, а также для запрессовки обоймы подшипника шестерни передней передачи (используется совместно с оправкой 91-36571</w:t>
            </w:r>
            <w:r>
              <w:rPr>
                <w:u w:val="none"/>
              </w:rPr>
              <w:t>T</w:t>
            </w:r>
            <w:r>
              <w:rPr>
                <w:u w:val="none"/>
                <w:lang w:val="ru-RU"/>
              </w:rPr>
              <w:t>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5 </w:t>
            </w:r>
            <w:r>
              <w:rPr/>
              <w:t>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4438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up Pu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съема/установки обоймы конического роликов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5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shaft Seal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ов колен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5 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6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Prop Shaft Seal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ов в корпус подшипника вала гребного винт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5 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8777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Prop Shaft Seal Installation Too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 xml:space="preserve">Пуансон для запрессовки роликового подшипника вала гребного винта 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15 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91-817007</w:t>
            </w:r>
            <w:r>
              <w:rPr>
                <w:u w:val="none"/>
              </w:rPr>
              <w:t>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Seal Installer (Mandrel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сальника в корпус подшипника вала гребного винт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5-4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50-60 (4 цил.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17011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edle Bearing Insta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игольчатого подшипника в корпус подшипника вала гребного винт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25-40, 30-40 (3 цил.) </w:t>
            </w:r>
            <w:r>
              <w:rPr>
                <w:u w:val="none"/>
              </w:rPr>
              <w:t>EFI</w:t>
            </w:r>
            <w:r>
              <w:rPr>
                <w:u w:val="none"/>
                <w:lang w:val="ru-RU"/>
              </w:rPr>
              <w:t xml:space="preserve">, 50-60 (4 цил.) </w:t>
            </w:r>
            <w:r>
              <w:rPr>
                <w:u w:val="none"/>
              </w:rPr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824785T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Bushing/Seal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уансон для запрессовки втулки и сальника в корпус подшипника вала гребного винт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87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shing Removal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Инструмент для выпрессовки вкладыша подшипника шестерни передней передачи и шестерни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9,9-15, 15 </w:t>
            </w:r>
            <w:r>
              <w:rPr/>
              <w:t>Bigfoot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88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 Shaft Bearing Removal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извлечения игольчат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4790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 Shaft Bushing Install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игольчатого подшипника приводного вала и втулки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13664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откручивания/закручивания сборки подшипника вала гребного винт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,9-15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5197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re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ансон для запрессовки сальников в корпус водяного насос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, 30-40 (3 цил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5198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dre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ансон (используется совместноо с приспособлениями  91-31229,  91-29310, 91-825199, 11-24156, 12-34961 для запрессовки подшипника ведущей шестерни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, 30-40 (3 цил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5199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lot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правляющее кольцо (используется совместноо с приспособлениями  91-31229,  91-29310, 91-825198, 11-24156, 12-34961 для запрессовки подшипника ведущей шестерни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, 30-40 (3 цил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7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2687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уансон (для запрессовки игольчатого подшипника в корпус шестерни передней передачи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-40, 30-40 (3 цил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7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56875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Bearing Insta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способление для запрессовки игольчатого подшипника вала гребного винта в шестерню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-60 (4 цил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77321A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Bearing Insta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окончательной запрессовки игольчатого подшипника вала гребного винта в шестерню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0-60 (4 </w:t>
            </w:r>
            <w:r>
              <w:rPr>
                <w:lang w:val="ru-RU"/>
              </w:rPr>
              <w:t>цил</w:t>
            </w:r>
            <w:r>
              <w:rPr/>
              <w:t>.) Bigfoot EFI, 75-90, 115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0-A6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llet Jaws (Snap On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Цанга (для зажима и съема верхней втулки приводного вала совместно со скользящим молотком-выколоткой 91-3456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 xml:space="preserve">1, используется совместно со штоком </w:t>
            </w:r>
            <w:r>
              <w:rPr>
                <w:u w:val="none"/>
              </w:rPr>
              <w:t>CG</w:t>
            </w:r>
            <w:r>
              <w:rPr>
                <w:u w:val="none"/>
                <w:lang w:val="ru-RU"/>
              </w:rPr>
              <w:t xml:space="preserve"> 40-4)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>9,9</w:t>
            </w:r>
            <w:r>
              <w:rPr>
                <w:u w:val="none"/>
              </w:rPr>
              <w:t xml:space="preserve">-15 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u w:val="none"/>
              </w:rPr>
            </w:pPr>
            <w:r>
              <w:rPr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CG 40-4*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anding Rod (Snap On)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u w:val="none"/>
                <w:lang w:val="ru-RU"/>
              </w:rPr>
              <w:t xml:space="preserve">Шток (используется совместно с цангой </w:t>
            </w:r>
            <w:r>
              <w:rPr>
                <w:u w:val="none"/>
              </w:rPr>
              <w:t>CG</w:t>
            </w:r>
            <w:r>
              <w:rPr>
                <w:u w:val="none"/>
                <w:lang w:val="ru-RU"/>
              </w:rPr>
              <w:t xml:space="preserve"> 40-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6 и скользящим молотком-выколоткой 91-34569</w:t>
            </w:r>
            <w:r>
              <w:rPr>
                <w:u w:val="none"/>
              </w:rPr>
              <w:t>A</w:t>
            </w:r>
            <w:r>
              <w:rPr>
                <w:u w:val="none"/>
                <w:lang w:val="ru-RU"/>
              </w:rPr>
              <w:t>1)</w:t>
            </w:r>
          </w:p>
          <w:p>
            <w:pPr>
              <w:pStyle w:val="Normal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,9-15</w:t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u w:val="none"/>
              </w:rPr>
            </w:pPr>
            <w:r>
              <w:rPr>
                <w:color w:val="0000FF"/>
                <w:u w:val="none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91-43506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aring Retaining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Ключ для стопорной гайки обоймы верхнего коническ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7005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Bearing Insta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игольчатого подшипника вала гребного винта в шестерню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700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ter Pump Base Seal Installer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сальников в основание водяного насос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0-60 (4 цил.) </w:t>
            </w:r>
            <w:r>
              <w:rPr/>
              <w:t>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7008</w:t>
            </w:r>
            <w:r>
              <w:rPr>
                <w:lang w:val="ru-RU"/>
              </w:rPr>
              <w:t>А</w:t>
            </w:r>
            <w:r>
              <w:rPr/>
              <w:t>2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nion Gear Location Tool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мера высоты установки ведущей шестерн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7009T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orward Gear Bearing Race Driver Cup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 обоймы подшипника шестерни передней передачи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7058</w:t>
            </w:r>
            <w:r>
              <w:rPr>
                <w:lang w:val="ru-RU"/>
              </w:rPr>
              <w:t>А</w:t>
            </w:r>
            <w:r>
              <w:rPr/>
              <w:t>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u-RU"/>
              </w:rPr>
            </w:pPr>
            <w:r>
              <w:rPr/>
              <w:t>Lower Drive Shaft Bearing Driver Assembly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u w:val="none"/>
                <w:lang w:val="ru-RU"/>
              </w:rPr>
            </w:pPr>
            <w:r>
              <w:rPr>
                <w:u w:val="none"/>
                <w:lang w:val="ru-RU"/>
              </w:rPr>
              <w:t>Приспособление для запрессовки/выпрессовки нижнего игольчатого подшипника приводного вала</w:t>
            </w:r>
          </w:p>
        </w:tc>
        <w:tc>
          <w:tcPr>
            <w:tcW w:w="2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50-60 (4 </w:t>
            </w:r>
            <w:r>
              <w:rPr>
                <w:lang w:val="ru-RU"/>
              </w:rPr>
              <w:t>цил</w:t>
            </w:r>
            <w:r>
              <w:rPr/>
              <w:t>.) EFI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u w:val="none"/>
        </w:rPr>
      </w:pPr>
      <w:r>
        <w:rPr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>* Покупайте у производителя</w:t>
      </w:r>
    </w:p>
    <w:p>
      <w:pPr>
        <w:pStyle w:val="Heading1"/>
        <w:rPr>
          <w:u w:val="none"/>
          <w:lang w:val="ru-RU"/>
        </w:rPr>
      </w:pPr>
      <w:r>
        <w:rPr>
          <w:u w:val="none"/>
          <w:lang w:val="ru-RU"/>
        </w:rPr>
        <w:t xml:space="preserve">   </w:t>
      </w:r>
      <w:r>
        <w:rPr>
          <w:u w:val="none"/>
        </w:rPr>
        <w:t>Snap-On Tools Corporation</w:t>
      </w:r>
    </w:p>
    <w:p>
      <w:pPr>
        <w:pStyle w:val="Normal"/>
        <w:rPr/>
      </w:pPr>
      <w:r>
        <w:rPr/>
        <w:t xml:space="preserve">AGA TOOLS Branch, Inc. </w:t>
      </w:r>
      <w:r>
        <w:rPr>
          <w:lang w:val="ru-RU"/>
        </w:rPr>
        <w:t>(представительство в Москве)</w:t>
      </w:r>
    </w:p>
    <w:p>
      <w:pPr>
        <w:pStyle w:val="Normal"/>
        <w:rPr>
          <w:lang w:val="ru-RU"/>
        </w:rPr>
      </w:pPr>
      <w:r>
        <w:rPr>
          <w:lang w:val="ru-RU"/>
        </w:rPr>
        <w:t>(095) 721-33-33 (доб. 1110) Саратов Александр Михайлович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  <w:t>** Синим цветом отмечены те инструменты, которые были упомянуты по тексту ранее</w:t>
      </w:r>
    </w:p>
    <w:p>
      <w:pPr>
        <w:pStyle w:val="Normal"/>
        <w:rPr>
          <w:color w:val="0000FF"/>
          <w:lang w:val="ru-RU"/>
        </w:rPr>
      </w:pPr>
      <w:r>
        <w:rPr>
          <w:color w:val="0000F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40" w:right="1440" w:gutter="0" w:header="0" w:top="161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0T10:31:00Z</dcterms:created>
  <dc:creator>mat</dc:creator>
  <dc:description/>
  <dc:language>en-US</dc:language>
  <cp:lastModifiedBy>mat</cp:lastModifiedBy>
  <cp:lastPrinted>2003-12-19T15:08:00Z</cp:lastPrinted>
  <dcterms:modified xsi:type="dcterms:W3CDTF">2003-12-30T10:53:00Z</dcterms:modified>
  <cp:revision>4</cp:revision>
  <dc:subject/>
  <dc:title>Номер для заказа</dc:title>
</cp:coreProperties>
</file>