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erCrui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ИСТОРИЯ ПРОДУКЦИИ </w:t>
        <w:tab/>
        <w:t>С УКАЗАНИЕМ НАЧАЛЬНЫХ СЕРИЙНЫХ НОМЕРОВ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962 - 2006 гг. Содержани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та: 5 Марта 2004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од</w:t>
        <w:tab/>
        <w:t>Стр.</w:t>
        <w:tab/>
        <w:t>Год</w:t>
        <w:tab/>
        <w:t>Стр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2</w:t>
        <w:tab/>
        <w:t>2</w:t>
        <w:tab/>
        <w:t>1990</w:t>
        <w:tab/>
        <w:t>32-34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3</w:t>
        <w:tab/>
        <w:t>2</w:t>
        <w:tab/>
        <w:t>1991</w:t>
        <w:tab/>
        <w:t>34-36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4</w:t>
        <w:tab/>
        <w:t>2-3</w:t>
        <w:tab/>
        <w:t>1992</w:t>
        <w:tab/>
        <w:t>36-3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5</w:t>
        <w:tab/>
        <w:t>3</w:t>
        <w:tab/>
        <w:t>1993</w:t>
        <w:tab/>
        <w:t>39-41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6</w:t>
        <w:tab/>
        <w:t>4</w:t>
        <w:tab/>
        <w:t>1994</w:t>
        <w:tab/>
        <w:t>42-44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7</w:t>
        <w:tab/>
        <w:t>4-5</w:t>
        <w:tab/>
        <w:t>1995</w:t>
        <w:tab/>
        <w:t>45-48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4"/>
        </w:rPr>
        <w:t>1968</w:t>
        <w:tab/>
        <w:t>5</w:t>
        <w:tab/>
        <w:t>1996</w:t>
        <w:tab/>
        <w:t>48-52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9</w:t>
        <w:tab/>
        <w:t>6</w:t>
        <w:tab/>
        <w:t>1997</w:t>
        <w:tab/>
        <w:t>52-55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0</w:t>
        <w:tab/>
        <w:t>7</w:t>
        <w:tab/>
        <w:t>1998</w:t>
        <w:tab/>
        <w:t>56-58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1</w:t>
        <w:tab/>
        <w:t>8</w:t>
        <w:tab/>
        <w:t>1999</w:t>
        <w:tab/>
        <w:t>59-62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2</w:t>
        <w:tab/>
        <w:t>9</w:t>
        <w:tab/>
        <w:t>2000</w:t>
        <w:tab/>
        <w:t>62-65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3</w:t>
        <w:tab/>
        <w:t>10</w:t>
        <w:tab/>
        <w:t>2001</w:t>
        <w:tab/>
        <w:t>66-6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4</w:t>
        <w:tab/>
        <w:t>10-11</w:t>
        <w:tab/>
        <w:t>2002</w:t>
        <w:tab/>
        <w:t>70-73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4"/>
        </w:rPr>
        <w:t>1975</w:t>
        <w:tab/>
        <w:t>11-12</w:t>
      </w:r>
      <w:r>
        <w:rPr>
          <w:rFonts w:cs="Arial" w:ascii="Arial" w:hAnsi="Arial"/>
          <w:sz w:val="24"/>
          <w:lang w:val="ru-RU"/>
        </w:rPr>
        <w:tab/>
        <w:t>2003        74-77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6</w:t>
        <w:tab/>
        <w:t>12-13</w:t>
        <w:tab/>
        <w:t>2004</w:t>
        <w:tab/>
        <w:t>78-8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7</w:t>
        <w:tab/>
        <w:t>13-14</w:t>
        <w:tab/>
        <w:t>2005</w:t>
        <w:tab/>
        <w:t>81-83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</w:t>
        <w:tab/>
        <w:t>14-15</w:t>
        <w:tab/>
        <w:t>2006</w:t>
        <w:tab/>
        <w:t>84-86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9</w:t>
        <w:tab/>
        <w:t>15-16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>16-17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  <w:tab/>
        <w:t>17-18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</w:t>
        <w:tab/>
        <w:t>1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3</w:t>
        <w:tab/>
        <w:t>20-21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</w:t>
        <w:tab/>
        <w:t>21-22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</w:t>
        <w:tab/>
        <w:t>22-24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>24-25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>26-27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>27-3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>30-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  <w:tab/>
      </w:r>
      <w:r>
        <w:rPr>
          <w:rFonts w:cs="Arial" w:ascii="Arial" w:hAnsi="Arial"/>
        </w:rPr>
        <w:t>--------------------------------------------------1962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ab/>
        <w:t>1.33:1</w:t>
        <w:tab/>
        <w:t>Только приводы, транцевые сборки и муфты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ind w:left="4140" w:hanging="41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нет данных)</w:t>
        <w:tab/>
        <w:t>Нет двигателей. Продавались производителю двигателей. Приводы окрашены в белый цвет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------------------------------1963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</w:t>
        <w:tab/>
        <w:t>2:1</w:t>
        <w:tab/>
        <w:t>11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474909)</w:t>
        <w:tab/>
        <w:t>(1537370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</w:t>
        <w:tab/>
        <w:t>2:1</w:t>
        <w:tab/>
        <w:t>140</w:t>
        <w:tab/>
        <w:t>19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474909)</w:t>
        <w:tab/>
        <w:t>(1538930)</w:t>
        <w:tab/>
        <w:t>(3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I</w:t>
        <w:tab/>
        <w:t>1.33:1</w:t>
        <w:tab/>
        <w:t>190</w:t>
        <w:tab/>
        <w:t>28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1534386)</w:t>
        <w:tab/>
        <w:t>(1564539)</w:t>
        <w:tab/>
        <w:t>(4.6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I</w:t>
        <w:tab/>
        <w:t>1.33:1</w:t>
        <w:tab/>
        <w:t>225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534386)</w:t>
        <w:tab/>
        <w:t>(1539620)</w:t>
        <w:tab/>
        <w:t>(5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Двигатели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покрашены в серебряный цвет, приводы – в белый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------------------------------1964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A, IB &amp; IC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A</w:t>
        <w:tab/>
        <w:t>1.84:1</w:t>
        <w:tab/>
        <w:t>39</w:t>
        <w:tab/>
        <w:t>108</w:t>
        <w:tab/>
        <w:t>Mercedes-Benz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1684188)</w:t>
        <w:tab/>
        <w:t>(Нет данных)</w:t>
        <w:tab/>
        <w:t>(1.8)</w:t>
        <w:tab/>
      </w:r>
      <w:r>
        <w:rPr>
          <w:rFonts w:cs="Arial" w:ascii="Arial" w:hAnsi="Arial"/>
        </w:rPr>
        <w:t>Diesel</w:t>
      </w:r>
      <w:r>
        <w:rPr>
          <w:rFonts w:cs="Arial" w:ascii="Arial" w:hAnsi="Arial"/>
          <w:lang w:val="ru-RU"/>
        </w:rPr>
        <w:t xml:space="preserve"> 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A</w:t>
        <w:tab/>
        <w:t>1.84:1</w:t>
        <w:tab/>
        <w:t>11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1684188)</w:t>
        <w:tab/>
        <w:t>(</w:t>
      </w:r>
      <w:r>
        <w:rPr>
          <w:rFonts w:cs="Arial" w:ascii="Arial" w:hAnsi="Arial"/>
          <w:lang w:val="ru-RU"/>
        </w:rPr>
        <w:t>Нет данных</w:t>
      </w:r>
      <w:r>
        <w:rPr>
          <w:rFonts w:cs="Arial" w:ascii="Arial" w:hAnsi="Arial"/>
        </w:rPr>
        <w:t>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B</w:t>
        <w:tab/>
        <w:t>2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684633)</w:t>
        <w:tab/>
        <w:t>(1664078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C</w:t>
        <w:tab/>
        <w:t>1.68:1</w:t>
        <w:tab/>
        <w:t>150</w:t>
        <w:tab/>
        <w:t>23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1685240)</w:t>
        <w:tab/>
        <w:t>(1664118)</w:t>
        <w:tab/>
        <w:t>(3.8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1964- Продолжение.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I</w:t>
        <w:tab/>
        <w:t>1.33:1</w:t>
        <w:tab/>
        <w:t>100</w:t>
        <w:tab/>
        <w:t>311</w:t>
        <w:tab/>
        <w:t>Mercedes-Benz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1602186)</w:t>
        <w:tab/>
        <w:t>(Нет данных)</w:t>
        <w:tab/>
        <w:t>(5.1)</w:t>
        <w:tab/>
      </w:r>
      <w:r>
        <w:rPr>
          <w:rFonts w:cs="Arial" w:ascii="Arial" w:hAnsi="Arial"/>
        </w:rPr>
        <w:t>Diesel</w:t>
      </w:r>
      <w:r>
        <w:rPr>
          <w:rFonts w:cs="Arial" w:ascii="Arial" w:hAnsi="Arial"/>
          <w:lang w:val="ru-RU"/>
        </w:rPr>
        <w:t xml:space="preserve"> 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I</w:t>
        <w:tab/>
        <w:t>1.33:1</w:t>
        <w:tab/>
        <w:t>190</w:t>
        <w:tab/>
        <w:t>28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602186)</w:t>
        <w:tab/>
        <w:t>(1666494)</w:t>
        <w:tab/>
        <w:t>(4.6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I</w:t>
        <w:tab/>
        <w:t>1.33:1</w:t>
        <w:tab/>
        <w:t>225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602186)</w:t>
        <w:tab/>
        <w:t>(1666600)</w:t>
        <w:tab/>
        <w:t>(5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 II</w:t>
        <w:tab/>
        <w:t>1.33:1</w:t>
        <w:tab/>
        <w:t>310</w:t>
        <w:tab/>
        <w:t>409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602186)</w:t>
        <w:tab/>
        <w:t>(1602779)</w:t>
        <w:tab/>
        <w:t>(6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Двигатели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покрашены в черный цвет, приводы – в белый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65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</w:rPr>
        <w:t>-----MC 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O</w:t>
        <w:tab/>
        <w:t>1.64:1</w:t>
        <w:tab/>
        <w:t>60</w:t>
        <w:tab/>
        <w:t>68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830753)</w:t>
        <w:tab/>
        <w:t>(1887079)</w:t>
        <w:tab/>
        <w:t>(1.1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A, IB &amp; IC E-Z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A E-Z</w:t>
        <w:tab/>
        <w:t>1.84:1</w:t>
        <w:tab/>
        <w:t>11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1776349)</w:t>
        <w:tab/>
        <w:t>(</w:t>
      </w:r>
      <w:r>
        <w:rPr>
          <w:rFonts w:cs="Arial" w:ascii="Arial" w:hAnsi="Arial"/>
          <w:lang w:val="ru-RU"/>
        </w:rPr>
        <w:t>Нет данных</w:t>
      </w:r>
      <w:r>
        <w:rPr>
          <w:rFonts w:cs="Arial" w:ascii="Arial" w:hAnsi="Arial"/>
        </w:rPr>
        <w:t>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ver IB E-Z</w:t>
        <w:tab/>
        <w:t>2:1</w:t>
        <w:tab/>
        <w:t>60</w:t>
        <w:tab/>
        <w:t>140</w:t>
        <w:tab/>
        <w:t>Rove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1775193)</w:t>
        <w:tab/>
        <w:t>(31400000F)</w:t>
        <w:tab/>
        <w:t>(2.3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B E-Z</w:t>
        <w:tab/>
        <w:t>2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1775193)</w:t>
        <w:tab/>
        <w:t>(</w:t>
      </w:r>
      <w:r>
        <w:rPr>
          <w:rFonts w:cs="Arial" w:ascii="Arial" w:hAnsi="Arial"/>
          <w:lang w:val="ru-RU"/>
        </w:rPr>
        <w:t>Нет данных</w:t>
      </w:r>
      <w:r>
        <w:rPr>
          <w:rFonts w:cs="Arial" w:ascii="Arial" w:hAnsi="Arial"/>
        </w:rPr>
        <w:t>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C E-Z</w:t>
        <w:tab/>
        <w:t>1.68:1</w:t>
        <w:tab/>
        <w:t>150</w:t>
        <w:tab/>
        <w:t>23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1777799)</w:t>
        <w:tab/>
        <w:t>(Нет данных)</w:t>
        <w:tab/>
        <w:t>(3.8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I</w:t>
        <w:tab/>
        <w:t>1.33:1</w:t>
        <w:tab/>
        <w:t>225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5.4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Двигатели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покрашены в черный цвет, приводы – в белый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66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O &amp; MCM 8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O</w:t>
        <w:tab/>
        <w:t>1.64:1</w:t>
        <w:tab/>
        <w:t>60</w:t>
        <w:tab/>
        <w:t>68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1.1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0</w:t>
        <w:tab/>
        <w:t>2:1</w:t>
        <w:tab/>
        <w:t>80</w:t>
        <w:tab/>
        <w:t>90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2063741)</w:t>
        <w:tab/>
        <w:t>(2049045)</w:t>
        <w:tab/>
        <w:t>(1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80: Двигатель и привод окрашены в черный цвет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A, IB &amp; IC E-Z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A E-Z</w:t>
        <w:tab/>
        <w:t>1.84:1</w:t>
        <w:tab/>
        <w:t>11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ver IB E-Z</w:t>
        <w:tab/>
        <w:t>2:1</w:t>
        <w:tab/>
        <w:t>60</w:t>
        <w:tab/>
        <w:t>140</w:t>
        <w:tab/>
        <w:t>Rove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2.3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B E-Z</w:t>
        <w:tab/>
        <w:t>2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C E-Z</w:t>
        <w:tab/>
        <w:t>1.68:1</w:t>
        <w:tab/>
        <w:t>150</w:t>
        <w:tab/>
        <w:t>23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3.8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се модели: Двигатели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окрашены в черный цвет, приводы – в белый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I</w:t>
        <w:tab/>
        <w:t>1.33:1</w:t>
        <w:tab/>
        <w:t>225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5.4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се модели: Двигатели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окрашены в черный цвет, приводы – в белый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------------------------------1967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 O &amp; MCM 8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O a</w:t>
        <w:tab/>
        <w:t>1.64:1</w:t>
        <w:tab/>
        <w:t>60</w:t>
        <w:tab/>
        <w:t>68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1.1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0 b</w:t>
        <w:tab/>
        <w:t>2:1</w:t>
        <w:tab/>
        <w:t>80</w:t>
        <w:tab/>
        <w:t>90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1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B E-Z &amp; MCM 120, 1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ver IB E-Z a</w:t>
        <w:tab/>
        <w:t>2:1</w:t>
        <w:tab/>
        <w:t>60</w:t>
        <w:tab/>
        <w:t>140</w:t>
        <w:tab/>
        <w:t>Rove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2.3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 b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2062141)</w:t>
        <w:tab/>
        <w:t>(</w:t>
      </w:r>
      <w:r>
        <w:rPr>
          <w:rFonts w:cs="Arial" w:ascii="Arial" w:hAnsi="Arial"/>
          <w:lang w:val="ru-RU"/>
        </w:rPr>
        <w:t>Нет данных</w:t>
      </w:r>
      <w:r>
        <w:rPr>
          <w:rFonts w:cs="Arial" w:ascii="Arial" w:hAnsi="Arial"/>
        </w:rPr>
        <w:t>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0 b</w:t>
        <w:tab/>
        <w:t>1.68:1</w:t>
        <w:tab/>
        <w:t>160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65190)</w:t>
        <w:tab/>
        <w:t>(2048022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M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Rov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B</w:t>
      </w:r>
      <w:r>
        <w:rPr>
          <w:rFonts w:cs="Arial" w:ascii="Arial" w:hAnsi="Arial"/>
          <w:lang w:val="ru-RU"/>
        </w:rPr>
        <w:t>: Двигатели окрашены в черный цвет, приводы – в белый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80, 120 &amp; 160: Двигатель и привод окрашены в черный цвет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67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II a</w:t>
        <w:tab/>
        <w:t>1.33:1</w:t>
        <w:tab/>
        <w:t>225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5.4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: Двигатели окрашены в черный цвет, приводы - в белый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68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O &amp; MCM 8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O a</w:t>
        <w:tab/>
        <w:t>1.64:1</w:t>
        <w:tab/>
        <w:t>60</w:t>
        <w:tab/>
        <w:t>68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1.1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0 b</w:t>
        <w:tab/>
        <w:t>2:1</w:t>
        <w:tab/>
        <w:t>80</w:t>
        <w:tab/>
        <w:t>90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328046)</w:t>
        <w:tab/>
        <w:t>(2322196)</w:t>
        <w:tab/>
        <w:t>(1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 &amp; 1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 b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329996)</w:t>
        <w:tab/>
        <w:t>(Нет данных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0 b</w:t>
        <w:tab/>
        <w:t>1.68:1</w:t>
        <w:tab/>
        <w:t>160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331946)</w:t>
        <w:tab/>
        <w:t>(2326096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 Model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5 b</w:t>
        <w:tab/>
        <w:t>1.78:1</w:t>
        <w:tab/>
        <w:t>225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398798)</w:t>
        <w:tab/>
        <w:t>(2399198)</w:t>
        <w:tab/>
        <w:t>(5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I Model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50 b</w:t>
        <w:tab/>
        <w:t>2:1</w:t>
        <w:tab/>
        <w:t>250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373127)</w:t>
        <w:tab/>
        <w:t>(2314301)</w:t>
        <w:tab/>
        <w:t>(5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Только двигатели </w:t>
      </w:r>
      <w:r>
        <w:rPr>
          <w:rFonts w:cs="Arial" w:ascii="Arial" w:hAnsi="Arial"/>
        </w:rPr>
        <w:t>M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: Двигатели окрашены в черный цвет, приводы - в белый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Все другие модели: Двигатель и привод  окрашены в черный цвет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0</w:t>
        <w:tab/>
        <w:tab/>
        <w:t>30</w:t>
        <w:tab/>
        <w:t>68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ilboat</w:t>
        <w:tab/>
        <w:tab/>
        <w:t>(2278797)</w:t>
        <w:tab/>
        <w:t>(1.1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5</w:t>
        <w:tab/>
        <w:tab/>
        <w:t>55</w:t>
        <w:tab/>
        <w:t>68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ailboat</w:t>
        <w:tab/>
        <w:tab/>
        <w:t>(2278812)</w:t>
        <w:tab/>
        <w:t>(1.1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25</w:t>
        <w:tab/>
        <w:tab/>
        <w:t>225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2399198)</w:t>
        <w:tab/>
        <w:t>(5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50</w:t>
        <w:tab/>
        <w:tab/>
        <w:t>250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2317201)</w:t>
        <w:tab/>
        <w:t>(5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25</w:t>
        <w:tab/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2313961)</w:t>
        <w:tab/>
        <w:t>(7.0)</w:t>
        <w:tab/>
        <w:t>(V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69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80 Model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0 a</w:t>
        <w:tab/>
        <w:t>2:1</w:t>
        <w:tab/>
        <w:t>80</w:t>
        <w:tab/>
        <w:t>90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2640855)</w:t>
        <w:tab/>
        <w:t>(1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  &amp; 1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 a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524925)</w:t>
        <w:tab/>
        <w:t>(2520425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 a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524925)</w:t>
        <w:tab/>
        <w:t>(2508257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0 a</w:t>
        <w:tab/>
        <w:t>1.68:1</w:t>
        <w:tab/>
        <w:t>160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495186)</w:t>
        <w:tab/>
        <w:t>(2492036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00 a</w:t>
        <w:tab/>
        <w:t>1.78:1</w:t>
        <w:tab/>
        <w:t>200</w:t>
        <w:tab/>
        <w:t>29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507945)</w:t>
        <w:tab/>
        <w:t>(2494936)</w:t>
        <w:tab/>
        <w:t>(4.8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5 a</w:t>
        <w:tab/>
        <w:t>1.78:1</w:t>
        <w:tab/>
        <w:t>225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507945)</w:t>
        <w:tab/>
        <w:t>(2595697)</w:t>
        <w:tab/>
        <w:t>(5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250 a</w:t>
        <w:tab/>
        <w:t>2:1</w:t>
        <w:tab/>
        <w:t>250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2639370)</w:t>
        <w:tab/>
        <w:t>(5.4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70 a</w:t>
        <w:tab/>
        <w:t>2:1 or 1.5:1</w:t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5.7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25 a</w:t>
        <w:tab/>
        <w:t>2:1 or 1.5:1</w:t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2536060)</w:t>
        <w:tab/>
        <w:t>(7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Все модели: Двигатель и приводы окрашены в черный цвет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50</w:t>
        <w:tab/>
        <w:tab/>
        <w:t>250</w:t>
        <w:tab/>
        <w:t>3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2630775)</w:t>
        <w:tab/>
        <w:t>(5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70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285107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25</w:t>
        <w:tab/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2508319)</w:t>
        <w:tab/>
        <w:t>(7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90</w:t>
        <w:tab/>
        <w:tab/>
        <w:t>390</w:t>
        <w:tab/>
        <w:t>48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/RH (2781129)</w:t>
        <w:tab/>
        <w:t>(7.9)</w:t>
        <w:tab/>
        <w:t>(V8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</w:r>
      <w:r>
        <w:rPr>
          <w:rFonts w:cs="Arial" w:ascii="Arial" w:hAnsi="Arial"/>
          <w:lang w:val="ru-RU"/>
        </w:rPr>
        <w:t>--------------------------------------------------1970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90 Model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90</w:t>
        <w:tab/>
        <w:t>2:1</w:t>
        <w:tab/>
        <w:t>90</w:t>
        <w:tab/>
        <w:t>96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898020)</w:t>
        <w:tab/>
        <w:t>(2851424)</w:t>
        <w:tab/>
        <w:t>(1.6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  &amp; 165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791957)</w:t>
        <w:tab/>
        <w:t>(2786857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2791957)</w:t>
        <w:tab/>
        <w:t>(2816417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763442)</w:t>
        <w:tab/>
        <w:t>(2770032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215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15H</w:t>
        <w:tab/>
        <w:t>2:1</w:t>
        <w:tab/>
        <w:t>21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782203)</w:t>
        <w:tab/>
        <w:t>(2781153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15E</w:t>
        <w:tab/>
        <w:t>2:1</w:t>
        <w:tab/>
        <w:t>21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2909035)</w:t>
        <w:tab/>
        <w:t>(2781153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70</w:t>
        <w:tab/>
        <w:t>2:1 or 1.5:1</w:t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761142)</w:t>
        <w:tab/>
        <w:t>(285107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25</w:t>
        <w:tab/>
        <w:t>2:1 or 1.5:1</w:t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761142)</w:t>
        <w:tab/>
        <w:t>(2760342)</w:t>
        <w:tab/>
        <w:t>(7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90</w:t>
        <w:tab/>
        <w:t>2:1</w:t>
        <w:tab/>
        <w:t>390</w:t>
        <w:tab/>
        <w:t>48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2761142)</w:t>
        <w:tab/>
        <w:t>(2839319)</w:t>
        <w:tab/>
        <w:t>(7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15</w:t>
        <w:tab/>
        <w:tab/>
        <w:t>21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2797057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70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290391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25</w:t>
        <w:tab/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2761992)</w:t>
        <w:tab/>
        <w:t>(7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90</w:t>
        <w:tab/>
        <w:tab/>
        <w:t>390</w:t>
        <w:tab/>
        <w:t>48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/RH (2824777)</w:t>
        <w:tab/>
        <w:t>(7.9)</w:t>
        <w:tab/>
        <w:t>(V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lang w:val="ru-RU"/>
        </w:rPr>
        <w:t>----------------------------------------------1971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90 Model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90</w:t>
        <w:tab/>
        <w:t>2:1</w:t>
        <w:tab/>
        <w:t>90</w:t>
        <w:tab/>
        <w:t>96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1.6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65 &amp; 888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131884)</w:t>
        <w:tab/>
        <w:t>(3129229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131884)</w:t>
        <w:tab/>
        <w:t>(3128229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133204)</w:t>
        <w:tab/>
        <w:t>(3081611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88</w:t>
        <w:tab/>
        <w:t>1.5:1</w:t>
        <w:tab/>
        <w:t>188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106717)</w:t>
        <w:tab/>
        <w:t>(3108723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215E Model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15E</w:t>
        <w:tab/>
        <w:t>2:1</w:t>
        <w:tab/>
        <w:t>21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3107282)</w:t>
        <w:tab/>
        <w:t>(5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70</w:t>
        <w:tab/>
        <w:t>2:1 or 1.5:1</w:t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5.7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25</w:t>
        <w:tab/>
        <w:t>2:1 or 1.5:1</w:t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7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15</w:t>
        <w:tab/>
        <w:tab/>
        <w:t>21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3040411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70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307733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25</w:t>
        <w:tab/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RH</w:t>
      </w:r>
      <w:r>
        <w:rPr>
          <w:rFonts w:cs="Arial" w:ascii="Arial" w:hAnsi="Arial"/>
          <w:lang w:val="ru-RU"/>
        </w:rPr>
        <w:t xml:space="preserve"> (3042731)</w:t>
        <w:tab/>
        <w:t>(7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72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90 Model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90</w:t>
        <w:tab/>
        <w:t>2:1</w:t>
        <w:tab/>
        <w:t>90</w:t>
        <w:tab/>
        <w:t>96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3224893)</w:t>
        <w:tab/>
        <w:t>(3225968)</w:t>
        <w:tab/>
        <w:t>(1.6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65 &amp; 888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249258)</w:t>
        <w:tab/>
        <w:t>(3208073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249258)</w:t>
        <w:tab/>
        <w:t>(3244668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3215758)</w:t>
        <w:tab/>
        <w:t>(3210073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88</w:t>
        <w:tab/>
        <w:t>1.5:1</w:t>
        <w:tab/>
        <w:t>188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248342)</w:t>
        <w:tab/>
        <w:t>(324566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215E Model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15E</w:t>
        <w:tab/>
        <w:t>2:1</w:t>
        <w:tab/>
        <w:t>21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5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 I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70</w:t>
        <w:tab/>
        <w:t>2:1 or 1.5:1</w:t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5.7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25</w:t>
        <w:tab/>
        <w:t>2:1 or 1.5:1</w:t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7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15</w:t>
        <w:tab/>
        <w:tab/>
        <w:t>21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/RH (325818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70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RH</w:t>
      </w:r>
      <w:r>
        <w:rPr>
          <w:rFonts w:cs="Arial" w:ascii="Arial" w:hAnsi="Arial"/>
          <w:lang w:val="ru-RU"/>
        </w:rPr>
        <w:t xml:space="preserve"> (Нет данных)</w:t>
        <w:tab/>
        <w:t>(5.7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25</w:t>
        <w:tab/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3213073)</w:t>
        <w:tab/>
        <w:t>(7.0)</w:t>
        <w:tab/>
        <w:t>(V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73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65 &amp; 888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469428)</w:t>
        <w:tab/>
        <w:t>(3461708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469428)</w:t>
        <w:tab/>
        <w:t>(3462608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470678)</w:t>
        <w:tab/>
        <w:t>(3464448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88</w:t>
        <w:tab/>
        <w:t>1.5:1</w:t>
        <w:tab/>
        <w:t>188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472478)</w:t>
        <w:tab/>
        <w:t>(346522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5</w:t>
        <w:tab/>
        <w:tab/>
        <w:t>22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 2:1</w:t>
        <w:tab/>
        <w:t>(3377316)</w:t>
        <w:tab/>
        <w:t>(3385721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55</w:t>
        <w:tab/>
        <w:tab/>
        <w:t>255</w:t>
        <w:tab/>
        <w:t>351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3377316)</w:t>
        <w:tab/>
        <w:t>(3523801)</w:t>
        <w:tab/>
        <w:t>(5.8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 1.33:1</w:t>
        <w:tab/>
        <w:t>(337731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25</w:t>
        <w:tab/>
        <w:tab/>
        <w:t>22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356318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55</w:t>
        <w:tab/>
        <w:tab/>
        <w:t>255</w:t>
        <w:tab/>
        <w:t>351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/RH (3258728)</w:t>
        <w:tab/>
        <w:t>(5.8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25</w:t>
        <w:tab/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3567382)</w:t>
        <w:tab/>
        <w:t>(7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74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65, 888 &amp; 225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780850)</w:t>
        <w:tab/>
        <w:t>(3770650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780850)</w:t>
        <w:tab/>
        <w:t>(3771645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782025)</w:t>
        <w:tab/>
        <w:t>(3774865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88</w:t>
        <w:tab/>
        <w:t>1.5:1</w:t>
        <w:tab/>
        <w:t>188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784375)</w:t>
        <w:tab/>
        <w:t>(377749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5S</w:t>
        <w:tab/>
        <w:t>1.5:1</w:t>
        <w:tab/>
        <w:t>22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3856268)</w:t>
        <w:tab/>
        <w:t>(383668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1974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5</w:t>
        <w:tab/>
        <w:tab/>
        <w:t>22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3787240)</w:t>
        <w:tab/>
        <w:t>(3779775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55</w:t>
        <w:tab/>
        <w:tab/>
        <w:t>255</w:t>
        <w:tab/>
        <w:t>351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3787240)</w:t>
        <w:tab/>
        <w:t>(3838789)</w:t>
        <w:tab/>
        <w:t>(5.8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 1.33:1</w:t>
        <w:tab/>
        <w:t>(3787240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225</w:t>
        <w:tab/>
        <w:tab/>
        <w:t>225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375050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55</w:t>
        <w:tab/>
        <w:tab/>
        <w:t>255</w:t>
        <w:tab/>
        <w:t>351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3839488)</w:t>
        <w:tab/>
        <w:t>(5.8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25</w:t>
        <w:tab/>
        <w:tab/>
        <w:t>325</w:t>
        <w:tab/>
        <w:t>42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RH</w:t>
      </w:r>
      <w:r>
        <w:rPr>
          <w:rFonts w:cs="Arial" w:ascii="Arial" w:hAnsi="Arial"/>
          <w:lang w:val="ru-RU"/>
        </w:rPr>
        <w:t xml:space="preserve"> (Нет данных)</w:t>
        <w:tab/>
        <w:t>(7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</w:t>
        <w:tab/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378045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------------------------------1975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65, 888 &amp; 233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4154000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4157000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4161000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88</w:t>
        <w:tab/>
        <w:t>1.5:1</w:t>
        <w:tab/>
        <w:t>188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4167000)</w:t>
        <w:tab/>
        <w:t>(5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33</w:t>
        <w:tab/>
        <w:t>1.32:1</w:t>
        <w:tab/>
        <w:t>233</w:t>
        <w:tab/>
        <w:t>351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200500)</w:t>
        <w:tab/>
        <w:t>(4173000)</w:t>
        <w:tab/>
        <w:t>(5.8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55</w:t>
        <w:tab/>
        <w:tab/>
        <w:t>25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</w:t>
      </w:r>
      <w:r>
        <w:rPr>
          <w:rFonts w:cs="Arial" w:ascii="Arial" w:hAnsi="Arial"/>
          <w:lang w:val="ru-RU"/>
        </w:rPr>
        <w:t xml:space="preserve"> 2:1</w:t>
        <w:tab/>
        <w:t>(Нет данных)</w:t>
        <w:tab/>
        <w:t>(4175500)</w:t>
        <w:tab/>
        <w:t>(5.7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80</w:t>
        <w:tab/>
        <w:tab/>
        <w:t>28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 1.5:1</w:t>
        <w:tab/>
        <w:t>(4203750)</w:t>
        <w:tab/>
        <w:t>(417625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75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Jet Model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00</w:t>
        <w:tab/>
        <w:t>Mercury Jet</w:t>
        <w:tab/>
        <w:t>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t</w:t>
        <w:tab/>
        <w:t>(4204500)</w:t>
        <w:tab/>
        <w:t>(402365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Tempest</w:t>
        <w:tab/>
        <w:t>TRS</w:t>
        <w:tab/>
        <w:t>39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1.5:1</w:t>
        <w:tab/>
        <w:t>(4203750)</w:t>
        <w:tab/>
        <w:t>(Нет данных)</w:t>
        <w:tab/>
        <w:t>(5.7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33</w:t>
        <w:tab/>
        <w:tab/>
        <w:t>233</w:t>
        <w:tab/>
        <w:t>351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177000)</w:t>
        <w:tab/>
        <w:t>(5.8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55</w:t>
        <w:tab/>
        <w:tab/>
        <w:t>25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1783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</w:t>
        <w:tab/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17887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------------------------------1976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65, 470, 888 &amp; 233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4469866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Нет данных)</w:t>
        <w:tab/>
        <w:t>(4460665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4471566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0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208730)</w:t>
        <w:tab/>
        <w:t>(4208731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88</w:t>
        <w:tab/>
        <w:t>1.5:1</w:t>
        <w:tab/>
        <w:t>188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4466390)</w:t>
        <w:tab/>
        <w:t>(5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33</w:t>
        <w:tab/>
        <w:t>1.32:1</w:t>
        <w:tab/>
        <w:t>233</w:t>
        <w:tab/>
        <w:t>351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Нет данных)</w:t>
        <w:tab/>
        <w:t>(5.8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55</w:t>
        <w:tab/>
        <w:tab/>
        <w:t>25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</w:t>
      </w:r>
      <w:r>
        <w:rPr>
          <w:rFonts w:cs="Arial" w:ascii="Arial" w:hAnsi="Arial"/>
          <w:lang w:val="ru-RU"/>
        </w:rPr>
        <w:t xml:space="preserve"> 2:1</w:t>
        <w:tab/>
        <w:t>(Нет данных)</w:t>
        <w:tab/>
        <w:t>(Нет данных)</w:t>
        <w:tab/>
        <w:t>(5.7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80</w:t>
        <w:tab/>
        <w:tab/>
        <w:t>28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1.5:1</w:t>
        <w:tab/>
        <w:t>(Нет данных)</w:t>
        <w:tab/>
        <w:t>(Нет данных)</w:t>
        <w:tab/>
        <w:t>(5.7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76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233</w:t>
        <w:tab/>
        <w:tab/>
        <w:t>233</w:t>
        <w:tab/>
        <w:t>351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476956)</w:t>
        <w:tab/>
        <w:t>(5.8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55</w:t>
        <w:tab/>
        <w:tab/>
        <w:t>25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50098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</w:t>
        <w:tab/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501641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77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65, 470, 888, 898, 228, 233 &amp; 25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Нет данных)</w:t>
        <w:tab/>
        <w:t>(4509006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4512156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4607110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0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4623610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88</w:t>
        <w:tab/>
        <w:t>1.5:1</w:t>
        <w:tab/>
        <w:t>188</w:t>
        <w:tab/>
        <w:t>302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4612110)</w:t>
        <w:tab/>
        <w:t>(5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98</w:t>
        <w:tab/>
        <w:t>1.5:1</w:t>
        <w:tab/>
        <w:t>19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782330)</w:t>
        <w:tab/>
        <w:t>(476221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8</w:t>
        <w:tab/>
        <w:t>1.5:1</w:t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782330)</w:t>
        <w:tab/>
        <w:t>(476510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33</w:t>
        <w:tab/>
        <w:t>1.32:1</w:t>
        <w:tab/>
        <w:t>233</w:t>
        <w:tab/>
        <w:t>351</w:t>
        <w:tab/>
        <w:t>Ford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4497141)</w:t>
        <w:tab/>
        <w:t>(5.8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50</w:t>
        <w:tab/>
        <w:t>1.32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4791300)</w:t>
        <w:tab/>
        <w:t>(47680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8</w:t>
        <w:tab/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4794900)</w:t>
        <w:tab/>
        <w:t>(476730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30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4794900)</w:t>
        <w:tab/>
        <w:t>(47702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 1.5:1</w:t>
        <w:tab/>
        <w:t>(4795400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77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198</w:t>
        <w:tab/>
        <w:tab/>
        <w:t>19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77640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28</w:t>
        <w:tab/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775785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55</w:t>
        <w:tab/>
        <w:tab/>
        <w:t>25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 (450153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H (477506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30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62311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78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65, 470, 898, 228 &amp; 2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893635)</w:t>
        <w:tab/>
        <w:t>(4952701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893635)</w:t>
        <w:tab/>
        <w:t>(4918570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890460)</w:t>
        <w:tab/>
        <w:t>(4884835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0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893835)</w:t>
        <w:tab/>
        <w:t>(4886620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98</w:t>
        <w:tab/>
        <w:t>1.5:1</w:t>
        <w:tab/>
        <w:t>19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898730)</w:t>
        <w:tab/>
        <w:t>(488783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8</w:t>
        <w:tab/>
        <w:t>1.5:1</w:t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898730)</w:t>
        <w:tab/>
        <w:t>(4902305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898730)</w:t>
        <w:tab/>
        <w:t>(490885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8</w:t>
        <w:tab/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</w:t>
      </w:r>
      <w:r>
        <w:rPr>
          <w:rFonts w:cs="Arial" w:ascii="Arial" w:hAnsi="Arial"/>
          <w:lang w:val="ru-RU"/>
        </w:rPr>
        <w:t xml:space="preserve"> 2:1 </w:t>
        <w:tab/>
        <w:t>(Нет данных)</w:t>
        <w:tab/>
        <w:t>(4889930)</w:t>
        <w:tab/>
        <w:t>(5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30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</w:t>
      </w:r>
      <w:r>
        <w:rPr>
          <w:rFonts w:cs="Arial" w:ascii="Arial" w:hAnsi="Arial"/>
          <w:lang w:val="ru-RU"/>
        </w:rPr>
        <w:t xml:space="preserve"> 2:1</w:t>
        <w:tab/>
        <w:t>(Нет данных)</w:t>
        <w:tab/>
        <w:t>(4889680)</w:t>
        <w:tab/>
        <w:t>(7.4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1.5:1</w:t>
        <w:tab/>
        <w:t>(Нет данных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78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400 Series</w:t>
        <w:tab/>
        <w:t>TRS, III SSM</w:t>
        <w:tab/>
        <w:t>37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488352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(Нет данных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3802237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28</w:t>
        <w:tab/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93110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55</w:t>
        <w:tab/>
        <w:tab/>
        <w:t>25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/RH (492456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30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489018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79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65, 470, 898, 228 &amp; 2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5192049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5157669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5178959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0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т данных)</w:t>
        <w:tab/>
        <w:t>(5149602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98</w:t>
        <w:tab/>
        <w:t>1.5:1</w:t>
        <w:tab/>
        <w:t>19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5182833)</w:t>
        <w:tab/>
        <w:t>(5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8</w:t>
        <w:tab/>
        <w:t>1.5:1</w:t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5170299)</w:t>
        <w:tab/>
        <w:t>(5.0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Нет данных)</w:t>
        <w:tab/>
        <w:t>(5171309)</w:t>
        <w:tab/>
        <w:t>(5.7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30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</w:t>
      </w:r>
      <w:r>
        <w:rPr>
          <w:rFonts w:cs="Arial" w:ascii="Arial" w:hAnsi="Arial"/>
          <w:lang w:val="ru-RU"/>
        </w:rPr>
        <w:t xml:space="preserve"> 2:1</w:t>
        <w:tab/>
        <w:t>(Нет данных)</w:t>
        <w:tab/>
        <w:t>(5163434)</w:t>
        <w:tab/>
        <w:t>(7.4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1.5:1</w:t>
        <w:tab/>
        <w:t>(Нет данных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79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70</w:t>
        <w:tab/>
        <w:t>TRS, III SSM</w:t>
        <w:tab/>
        <w:t>37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5127871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Отсутствует)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(Нет данных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380677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28</w:t>
        <w:tab/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5171009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55</w:t>
        <w:tab/>
        <w:tab/>
        <w:t>25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519590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30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5226385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80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45D, 165, 470, 485, 898, 228 &amp; 2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506747)</w:t>
        <w:tab/>
        <w:t>(5514734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506747)</w:t>
        <w:tab/>
        <w:t>(5529885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521125)</w:t>
        <w:tab/>
        <w:t>(5568540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0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487437)</w:t>
        <w:tab/>
        <w:t>(5520115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85</w:t>
        <w:tab/>
        <w:t>1.84:1</w:t>
        <w:tab/>
        <w:t>185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487437)</w:t>
        <w:tab/>
        <w:t>(5610742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98</w:t>
        <w:tab/>
        <w:t>1.5:1</w:t>
        <w:tab/>
        <w:t>19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491337)</w:t>
        <w:tab/>
        <w:t>(549618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8</w:t>
        <w:tab/>
        <w:t>1.5:1</w:t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491337)</w:t>
        <w:tab/>
        <w:t>(5515814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491337)</w:t>
        <w:tab/>
        <w:t>(550013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5D a</w:t>
        <w:tab/>
        <w:t>1.5:1</w:t>
        <w:tab/>
        <w:t>140</w:t>
        <w:tab/>
        <w:t>219</w:t>
        <w:tab/>
        <w:t>Renaul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sel</w:t>
        <w:tab/>
        <w:t>(5491337)</w:t>
        <w:tab/>
        <w:t>(5522970)</w:t>
        <w:tab/>
        <w:t>(3.6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120-485 (5490562), 898-260 (549725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145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Продавались только в Европе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80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30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5591897)</w:t>
        <w:tab/>
        <w:t>(551716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 1.5:1</w:t>
        <w:tab/>
        <w:t>(5544130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553757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370</w:t>
        <w:tab/>
        <w:t>TRS, III SSM</w:t>
        <w:tab/>
        <w:t>37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5347015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00</w:t>
        <w:tab/>
        <w:t>TRS, III SSM</w:t>
        <w:tab/>
        <w:t>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ab/>
        <w:t>(5669232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(5544130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38082179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470</w:t>
        <w:tab/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/RH (5515754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28</w:t>
        <w:tab/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558196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55</w:t>
        <w:tab/>
        <w:tab/>
        <w:t>25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552221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30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555158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81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65, 470, 485, 898, 228 &amp; 2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803756)</w:t>
        <w:tab/>
        <w:t>(5815659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803756)</w:t>
        <w:tab/>
        <w:t>(5830254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65:1</w:t>
        <w:tab/>
        <w:t>165</w:t>
        <w:tab/>
        <w:t>2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783516)</w:t>
        <w:tab/>
        <w:t>(5826899)</w:t>
        <w:tab/>
        <w:t>(4.1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0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801321)</w:t>
        <w:tab/>
        <w:t>(5847335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85</w:t>
        <w:tab/>
        <w:t>1.84:1</w:t>
        <w:tab/>
        <w:t>185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801321)</w:t>
        <w:tab/>
        <w:t>(5813434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98</w:t>
        <w:tab/>
        <w:t>1.5:1</w:t>
        <w:tab/>
        <w:t>19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808719)</w:t>
        <w:tab/>
        <w:t>(5820293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81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120, 140, 165, 470, 485, 898, 228 &amp; 260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228</w:t>
        <w:tab/>
        <w:t>1.5:1</w:t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808719)</w:t>
        <w:tab/>
        <w:t>(584215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808719)</w:t>
        <w:tab/>
        <w:t>(582040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120-485 (5806984), 898-260 (5815909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30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</w:t>
      </w:r>
      <w:r>
        <w:rPr>
          <w:rFonts w:cs="Arial" w:ascii="Arial" w:hAnsi="Arial"/>
          <w:lang w:val="ru-RU"/>
        </w:rPr>
        <w:t xml:space="preserve"> 2:1</w:t>
        <w:tab/>
        <w:t>(Нет данных)</w:t>
        <w:tab/>
        <w:t>(Нет данных)</w:t>
        <w:tab/>
        <w:t>(7.4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1.5:1</w:t>
        <w:tab/>
        <w:t>(Нет данных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70</w:t>
        <w:tab/>
        <w:t>TRS, III SSM</w:t>
        <w:tab/>
        <w:t>37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566933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00</w:t>
        <w:tab/>
        <w:t>TRS, III SSM</w:t>
        <w:tab/>
        <w:t>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ab/>
        <w:t>(566931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5</w:t>
        <w:tab/>
        <w:t>TRS, III SSM</w:t>
        <w:tab/>
        <w:t>47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urbo</w:t>
        <w:tab/>
        <w:tab/>
        <w:t>(567069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(Нет данных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3806018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470</w:t>
        <w:tab/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RH</w:t>
      </w:r>
      <w:r>
        <w:rPr>
          <w:rFonts w:cs="Arial" w:ascii="Arial" w:hAnsi="Arial"/>
          <w:lang w:val="ru-RU"/>
        </w:rPr>
        <w:t xml:space="preserve"> (Нет данных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30</w:t>
        <w:tab/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590705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260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590705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40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5889914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lang w:val="ru-RU"/>
        </w:rPr>
        <w:t>--------------------------------------------------1982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470, 485, 898, 228 &amp; 2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013904)</w:t>
        <w:tab/>
        <w:t>(6018204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013904)</w:t>
        <w:tab/>
        <w:t>(6018604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0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002249)</w:t>
        <w:tab/>
        <w:t>(6013604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85</w:t>
        <w:tab/>
        <w:t>1.84:1</w:t>
        <w:tab/>
        <w:t>185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002249)</w:t>
        <w:tab/>
        <w:t>(6015344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98 a</w:t>
        <w:tab/>
        <w:t>1.5:1</w:t>
        <w:tab/>
        <w:t>19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019104)</w:t>
        <w:tab/>
        <w:t>(6021384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8 a</w:t>
        <w:tab/>
        <w:t>1.5:1</w:t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6019104)</w:t>
        <w:tab/>
        <w:t>(6021784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 a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019104)</w:t>
        <w:tab/>
        <w:t>(601335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120-485 (6004314), 898-260 (6022084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Модели с удлиненным валом имеют перечисленные выше серийные номе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330 (B-W)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6037184)</w:t>
        <w:tab/>
        <w:t>(598307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 1.5:1</w:t>
        <w:tab/>
        <w:t>(6045581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6037486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70</w:t>
        <w:tab/>
        <w:t>TRS, II SSM,</w:t>
        <w:tab/>
        <w:t>37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</w:t>
        <w:tab/>
        <w:t>(5669728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00</w:t>
        <w:tab/>
        <w:t>TRS, II SSM,</w:t>
        <w:tab/>
        <w:t>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yclone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ab/>
        <w:t>(Нет данных)</w:t>
        <w:tab/>
        <w:t>(7.4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5</w:t>
        <w:tab/>
        <w:t>TRS, II SSM,</w:t>
        <w:tab/>
        <w:t>47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urbo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ab/>
        <w:t>(Нет данных)</w:t>
        <w:tab/>
        <w:t>(7.4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6037486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(6045581)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2021100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3806018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30</w:t>
        <w:tab/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040716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60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04049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40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040781)</w:t>
        <w:tab/>
        <w:t>(7.4)</w:t>
        <w:tab/>
        <w:t>(V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83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470, 185, 488, 898, 228 &amp; 2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lang w:val="ru-RU"/>
        </w:rPr>
        <w:t>Начало выпуска "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</w:rPr>
        <w:t>Redesign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Models</w:t>
      </w:r>
      <w:r>
        <w:rPr>
          <w:rFonts w:cs="Arial" w:ascii="Arial" w:hAnsi="Arial"/>
          <w:lang w:val="ru-RU"/>
        </w:rPr>
        <w:t xml:space="preserve"> моделей (переконструированных 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R a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237861)</w:t>
        <w:tab/>
        <w:t>(6229718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R a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237861)</w:t>
        <w:tab/>
        <w:t>(6237341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0R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225577)</w:t>
        <w:tab/>
        <w:t>(6218037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85R</w:t>
        <w:tab/>
        <w:t>1.84:1</w:t>
        <w:tab/>
        <w:t>185</w:t>
        <w:tab/>
        <w:t>229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6225577)</w:t>
        <w:tab/>
        <w:t>(6330183)</w:t>
        <w:tab/>
        <w:t>(3.8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88R</w:t>
        <w:tab/>
        <w:t>1.84:1</w:t>
        <w:tab/>
        <w:t>188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225577)</w:t>
        <w:tab/>
        <w:t>(6299240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98R a</w:t>
        <w:tab/>
        <w:t>1.5:1</w:t>
        <w:tab/>
        <w:t>19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229158)</w:t>
        <w:tab/>
        <w:t>(621846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8R a</w:t>
        <w:tab/>
        <w:t>1.5:1</w:t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229158)</w:t>
        <w:tab/>
        <w:t>(6225267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R a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229158)</w:t>
        <w:tab/>
        <w:t>(622775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621668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1.65:1 (6268065), 1.32:1 (623157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Модели с удлиненным валом имеют перечисленные выше серийные номе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30 (B-W)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6239610)</w:t>
        <w:tab/>
        <w:t>(6237212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S 1.5:1</w:t>
        <w:tab/>
        <w:t>(6239533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621887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70</w:t>
        <w:tab/>
        <w:t>TRS, II SSM,</w:t>
        <w:tab/>
        <w:t>37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</w:t>
        <w:tab/>
        <w:t>(567017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00</w:t>
        <w:tab/>
        <w:t>TRS, II SSM,</w:t>
        <w:tab/>
        <w:t>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>III SSM, IV SSM</w:t>
        <w:tab/>
        <w:t>(618122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440</w:t>
        <w:tab/>
        <w:t>TRS, II SSM,</w:t>
        <w:tab/>
        <w:t>4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>III SSM, IV SSM</w:t>
        <w:tab/>
        <w:t>(618107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60</w:t>
        <w:tab/>
        <w:t>TRS, II SSM,</w:t>
        <w:tab/>
        <w:t>460</w:t>
        <w:tab/>
        <w:t>48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>III SSM, IV SSM</w:t>
        <w:tab/>
        <w:t>(6180970)</w:t>
        <w:tab/>
        <w:t>(7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83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H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Perform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5</w:t>
        <w:tab/>
        <w:t>TRS, II SSM,</w:t>
        <w:tab/>
        <w:t>47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bo</w:t>
        <w:tab/>
        <w:t>III SSM,</w:t>
        <w:tab/>
        <w:t>(5670771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 SS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6218871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TRS (6239533), II SSM (Z2021156), III SSM (38060182), IV SSM (38012183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30</w:t>
        <w:tab/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206051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60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29479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340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18254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84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470, 185, 488, 898, 228 &amp; 2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R a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669519)</w:t>
        <w:tab/>
        <w:t>(6663798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R a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669519)</w:t>
        <w:tab/>
        <w:t>(6671329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0R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663948)</w:t>
        <w:tab/>
        <w:t>(6664993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85R</w:t>
        <w:tab/>
        <w:t>1.84:1</w:t>
        <w:tab/>
        <w:t>185</w:t>
        <w:tab/>
        <w:t>229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663948)</w:t>
        <w:tab/>
        <w:t>(6668069)</w:t>
        <w:tab/>
        <w:t>(3.8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88R</w:t>
        <w:tab/>
        <w:t>1.84:1</w:t>
        <w:tab/>
        <w:t>188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6663948)</w:t>
        <w:tab/>
        <w:t>(6671742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898R a</w:t>
        <w:tab/>
        <w:t>1.65:1</w:t>
        <w:tab/>
        <w:t>19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729036)</w:t>
        <w:tab/>
        <w:t>(6674544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28R a</w:t>
        <w:tab/>
        <w:t>1.5:1</w:t>
        <w:tab/>
        <w:t>228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662855)</w:t>
        <w:tab/>
        <w:t>(6674675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R a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662855)</w:t>
        <w:tab/>
        <w:t>(666203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6665119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Модели с удлиненным валом имеют перечисленные выше серийные номе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30 (B-W)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6691360)</w:t>
        <w:tab/>
        <w:t>(669163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 1.5:1</w:t>
        <w:tab/>
        <w:t>(668439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6683727)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дель</w:t>
        <w:tab/>
        <w:t>Привод S/N</w:t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84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00 TRS</w:t>
        <w:tab/>
        <w:t>1.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empest</w:t>
        <w:tab/>
        <w:t>(6684398)</w:t>
        <w:tab/>
        <w:t>(666867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70</w:t>
        <w:tab/>
        <w:t>TRS, II SSM,</w:t>
        <w:tab/>
        <w:t>37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</w:t>
        <w:tab/>
        <w:t>(5670544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00</w:t>
        <w:tab/>
        <w:t>TRS, II SSM,</w:t>
        <w:tab/>
        <w:t>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>III SSM, IV SSM</w:t>
        <w:tab/>
        <w:t>(666839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40</w:t>
        <w:tab/>
        <w:t>TRS, II SSM,</w:t>
        <w:tab/>
        <w:t>4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>III SSM, IV SSM</w:t>
        <w:tab/>
        <w:t>(618110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60</w:t>
        <w:tab/>
        <w:t>TRS, II SSM,</w:t>
        <w:tab/>
        <w:t>460</w:t>
        <w:tab/>
        <w:t>48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>III SSM, IV SSM</w:t>
        <w:tab/>
        <w:t>(6181006)</w:t>
        <w:tab/>
        <w:t>(7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5</w:t>
        <w:tab/>
        <w:t>TRS, II SSM,</w:t>
        <w:tab/>
        <w:t>47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bo</w:t>
        <w:tab/>
        <w:t>III SSM, IV SSM</w:t>
        <w:tab/>
        <w:t>(5670782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6683727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TRS (6684398), II SSM (Z2021186), III SSM (38060383), IV SSM (38070183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30</w:t>
        <w:tab/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696015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260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67439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40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681367)</w:t>
        <w:tab/>
        <w:t>(7.4)</w:t>
        <w:tab/>
        <w:t>(V8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85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120, 140, 170, 185, 190, 898, 205, 228 &amp; 260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"MR" Models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MR a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854393)</w:t>
        <w:tab/>
        <w:t>(6853914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MR a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854393)</w:t>
        <w:tab/>
        <w:t>(6852270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70MR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862702)</w:t>
        <w:tab/>
        <w:t>(6902288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85MR</w:t>
        <w:tab/>
        <w:t>1.84:1</w:t>
        <w:tab/>
        <w:t>18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6862702)</w:t>
        <w:tab/>
        <w:t>(6919656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90MR</w:t>
        <w:tab/>
        <w:t>1.84:1</w:t>
        <w:tab/>
        <w:t>19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862702)</w:t>
        <w:tab/>
        <w:t>(6917368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Модели с удлиненным валом имеют перечисленные выше серийные номера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дель</w:t>
        <w:tab/>
        <w:t>Привод S/N</w:t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85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120, 140, 170, 185, 190, 898, 205, 228 &amp; 260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00MR a</w:t>
        <w:tab/>
        <w:t>1.65:1</w:t>
        <w:tab/>
        <w:t>20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6810538)</w:t>
        <w:tab/>
        <w:t>(689905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05MR</w:t>
        <w:tab/>
        <w:t>1.65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810538)</w:t>
        <w:tab/>
        <w:t>(6919687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30MR a</w:t>
        <w:tab/>
        <w:t>1.5:1</w:t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847030)</w:t>
        <w:tab/>
        <w:t>(6899269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MR a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6847030)</w:t>
        <w:tab/>
        <w:t>(689070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684929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200, 230, 260 Модели с удлиненным валом имеют перечисленные выше серийные номе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30 (B-W)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0A323947)</w:t>
        <w:tab/>
        <w:t>(6920832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 1.5:1</w:t>
        <w:tab/>
        <w:t>(6928283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691721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230 TR</w:t>
        <w:tab/>
        <w:t>2:1</w:t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323947)</w:t>
        <w:tab/>
        <w:t>(690103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 TR</w:t>
        <w:tab/>
        <w:t>2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323947)</w:t>
        <w:tab/>
        <w:t>(688589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00MR</w:t>
        <w:tab/>
        <w:t>1.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pest</w:t>
        <w:tab/>
        <w:t>(6847030)</w:t>
        <w:tab/>
        <w:t>(666875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00 TRS</w:t>
        <w:tab/>
        <w:t>1.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pest</w:t>
        <w:tab/>
        <w:t>(6928283)</w:t>
        <w:tab/>
        <w:t>(666875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70</w:t>
        <w:tab/>
        <w:t>TRS, II SSM,</w:t>
        <w:tab/>
        <w:t>37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</w:t>
        <w:tab/>
        <w:t>(672114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00</w:t>
        <w:tab/>
        <w:t>TRS, II SSM,</w:t>
        <w:tab/>
        <w:t>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>III SSM, IV SSM</w:t>
        <w:tab/>
        <w:t>(684426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40</w:t>
        <w:tab/>
        <w:t>TRS, II SSM,</w:t>
        <w:tab/>
        <w:t>4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>III SSM, IV SSM</w:t>
        <w:tab/>
        <w:t>(618115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60</w:t>
        <w:tab/>
        <w:t>TRS, II SSM,</w:t>
        <w:tab/>
        <w:t>460</w:t>
        <w:tab/>
        <w:t>48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yclone</w:t>
        <w:tab/>
        <w:t>III SSM, IV SSM</w:t>
        <w:tab/>
        <w:t>(6181040)</w:t>
        <w:tab/>
        <w:t>(7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75</w:t>
        <w:tab/>
        <w:t>TRS, II SSM,</w:t>
        <w:tab/>
        <w:t>47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bo</w:t>
        <w:tab/>
        <w:t>III SSM, IV SSM</w:t>
        <w:tab/>
        <w:t>(5670788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MR (6849290), TR, TRS, II SSM (6917217), III SSM, IV SSM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кормового привода: TRS (6928283), II SSM (Z2021226), III SSM (38061184), IV SSM (38060684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85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A33855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30</w:t>
        <w:tab/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90103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60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688589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40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A30795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86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20 a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476747)</w:t>
        <w:tab/>
        <w:t>(0A492056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40 a</w:t>
        <w:tab/>
        <w:t>1.98:1</w:t>
        <w:tab/>
        <w:t>14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476747)</w:t>
        <w:tab/>
        <w:t>(0A484073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70</w:t>
        <w:tab/>
        <w:t>1.84:1</w:t>
        <w:tab/>
        <w:t>17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470165)</w:t>
        <w:tab/>
        <w:t>(0A475152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85</w:t>
        <w:tab/>
        <w:t>1.84:1</w:t>
        <w:tab/>
        <w:t>18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470165)</w:t>
        <w:tab/>
        <w:t>(0A483581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90</w:t>
        <w:tab/>
        <w:t>1.84:1</w:t>
        <w:tab/>
        <w:t>19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470165)</w:t>
        <w:tab/>
        <w:t>(0A475552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00 a</w:t>
        <w:tab/>
        <w:t>1.65:1</w:t>
        <w:tab/>
        <w:t>20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475787)</w:t>
        <w:tab/>
        <w:t>(0A482027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05</w:t>
        <w:tab/>
        <w:t>1.84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470165)</w:t>
        <w:tab/>
        <w:t>(0A483777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30 a</w:t>
        <w:tab/>
        <w:t>1.5:1</w:t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479502)</w:t>
        <w:tab/>
        <w:t>(0A497407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 a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479502)</w:t>
        <w:tab/>
        <w:t>(0A474550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num</w:t>
        <w:tab/>
        <w:t>1.5:1</w:t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0A479502)</w:t>
        <w:tab/>
        <w:t>(0A63517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</w:t>
        <w:tab/>
        <w:t>1.32:1</w:t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613927)</w:t>
        <w:tab/>
        <w:t>(0A631894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47137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Модели с удлиненным валом имеют перечисленные выше серийные номе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дель</w:t>
        <w:tab/>
        <w:t>Привод S/N</w:t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86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30 (B-W)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0A507600)</w:t>
        <w:tab/>
        <w:t>(0A513646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S 1.5:1</w:t>
        <w:tab/>
        <w:t>(0A507532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507626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30 TR</w:t>
        <w:tab/>
        <w:t>2:1</w:t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507600)</w:t>
        <w:tab/>
        <w:t>(0A51405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 TR</w:t>
        <w:tab/>
        <w:t>2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A507600)</w:t>
        <w:tab/>
        <w:t>(0A49287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00 Tempest</w:t>
        <w:tab/>
        <w:t>1.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lpha One</w:t>
        <w:tab/>
        <w:t>(0A479507)</w:t>
        <w:tab/>
        <w:t>(0A43431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pha One SS</w:t>
        <w:tab/>
        <w:t>(0A54500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00 Tempest</w:t>
        <w:tab/>
        <w:t>1.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</w:t>
        <w:tab/>
        <w:t>(0A507532)</w:t>
        <w:tab/>
        <w:t>(0A43431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70</w:t>
        <w:tab/>
        <w:t>TRS, II SSM,</w:t>
        <w:tab/>
        <w:t>37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</w:t>
        <w:tab/>
        <w:t>(6721535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00</w:t>
        <w:tab/>
        <w:t>TR, TRS, II SSM,</w:t>
        <w:tab/>
        <w:t>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>III SSM, IV SSM</w:t>
        <w:tab/>
        <w:t>(0A48637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40</w:t>
        <w:tab/>
        <w:t>TRS, II SSM,</w:t>
        <w:tab/>
        <w:t>4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clone</w:t>
        <w:tab/>
        <w:t>III SSM, IV SSM</w:t>
        <w:tab/>
        <w:t>(0A429861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75</w:t>
        <w:tab/>
        <w:t>III SSM,</w:t>
        <w:tab/>
        <w:t>57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 SSM</w:t>
        <w:tab/>
        <w:t>(0A677429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Alpha (0A471375), TR, TRS, II SSM (0A507626), III SSM, IV SSM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TR (0A507600), TRS (0A507532), II SSM (0A544504), III SSM (0A568120),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V SSM (0A58761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5.7L Ski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A50775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30</w:t>
        <w:tab/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A51405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60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A49287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40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A509052)</w:t>
        <w:tab/>
        <w:t>(7.4)</w:t>
        <w:tab/>
        <w:t>(V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87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.5L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436821)</w:t>
        <w:tab/>
        <w:t>(0B531854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1.98:1</w:t>
        <w:tab/>
        <w:t>13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436821)</w:t>
        <w:tab/>
        <w:t>(0B450801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65</w:t>
        <w:tab/>
        <w:t>1.84:1</w:t>
        <w:tab/>
        <w:t>165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439861)</w:t>
        <w:tab/>
        <w:t>(0B434941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75</w:t>
        <w:tab/>
        <w:t>1.84:1</w:t>
        <w:tab/>
        <w:t>17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439861)</w:t>
        <w:tab/>
        <w:t>(0B455460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180</w:t>
        <w:tab/>
        <w:t>1.84:1</w:t>
        <w:tab/>
        <w:t>18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439861)</w:t>
        <w:tab/>
        <w:t>(0B436391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00 a</w:t>
        <w:tab/>
        <w:t>1.65:1</w:t>
        <w:tab/>
        <w:t>20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444961)</w:t>
        <w:tab/>
        <w:t>(0B45276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05</w:t>
        <w:tab/>
        <w:t>1.84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439861)</w:t>
        <w:tab/>
        <w:t>(0B455835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30 a</w:t>
        <w:tab/>
        <w:t>1.5:1</w:t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0B442061)</w:t>
        <w:tab/>
        <w:t>(0B452981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 a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442061)</w:t>
        <w:tab/>
        <w:t>(0B45357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num</w:t>
        <w:tab/>
        <w:t>1.5:1</w:t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442061)</w:t>
        <w:tab/>
        <w:t>(0B45445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</w:t>
        <w:tab/>
        <w:t>1.32:1</w:t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444621)</w:t>
        <w:tab/>
        <w:t>(0B454851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433119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Модели с удлиненным валом имеют перечисленные выше серийные номе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TR &amp; TRS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30 (B-W)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 2:1</w:t>
        <w:tab/>
        <w:t>(0B502482)</w:t>
        <w:tab/>
        <w:t>(0B45811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 1.5:1</w:t>
        <w:tab/>
        <w:t>(0B45352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480733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230 TR</w:t>
        <w:tab/>
        <w:t>2:1</w:t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502482)</w:t>
        <w:tab/>
        <w:t>(0B458249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0 TR</w:t>
        <w:tab/>
        <w:t>2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502482)</w:t>
        <w:tab/>
        <w:t>(0B45769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87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H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Perform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20 EFI</w:t>
        <w:tab/>
        <w:t>1.5:1</w:t>
        <w:tab/>
        <w:t>32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pha One</w:t>
        <w:tab/>
        <w:t>(0B442061)</w:t>
        <w:tab/>
        <w:t>(0B54360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pha One SS</w:t>
        <w:tab/>
        <w:t>(0B518920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20 EFI</w:t>
        <w:tab/>
        <w:t>1.5:1</w:t>
        <w:tab/>
        <w:t>32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RS</w:t>
        <w:tab/>
        <w:t>(0B453528)</w:t>
        <w:tab/>
        <w:t>(0B54360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70</w:t>
        <w:tab/>
        <w:t>TRS, II SSM,</w:t>
        <w:tab/>
        <w:t>37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</w:t>
        <w:tab/>
        <w:t>(0B40545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20</w:t>
        <w:tab/>
        <w:t>TRS, II SSM,</w:t>
        <w:tab/>
        <w:t>42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I SSM </w:t>
        <w:tab/>
        <w:t>(0B398941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75</w:t>
        <w:tab/>
        <w:t>III SSM,</w:t>
        <w:tab/>
        <w:t>57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 SSM</w:t>
        <w:tab/>
        <w:t>(0B677459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Alpha (0B433119), TR, TRS, II SSM (0B480733), III SSM, IV SSM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TRS (0B453528), II SSM (0B519170), III SSM (0A568250), IV SSM (0B45524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B46904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30</w:t>
        <w:tab/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B458249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260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H (0B457690)</w:t>
        <w:tab/>
        <w:t>RH (0B45793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40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H (0B482274)</w:t>
        <w:tab/>
        <w:t>RH (0B48240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88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Alpha On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.5L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800878)</w:t>
        <w:tab/>
        <w:t>(0B773675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1.98:1</w:t>
        <w:tab/>
        <w:t>13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800878)</w:t>
        <w:tab/>
        <w:t>(0B773560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7L</w:t>
        <w:tab/>
        <w:t>1.84:1</w:t>
        <w:tab/>
        <w:t>165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796995)</w:t>
        <w:tab/>
        <w:t>(0B774252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3.7LX</w:t>
        <w:tab/>
        <w:t>1.84:1</w:t>
        <w:tab/>
        <w:t>18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796995)</w:t>
        <w:tab/>
        <w:t>(0B775249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88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</w:t>
        <w:tab/>
        <w:t>1.84:1</w:t>
        <w:tab/>
        <w:t>17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796995)</w:t>
        <w:tab/>
        <w:t>(0B773243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</w:t>
        <w:tab/>
        <w:t>1.84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796995)</w:t>
        <w:tab/>
        <w:t>(0B775130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</w:t>
        <w:tab/>
        <w:t>1.65:1</w:t>
        <w:tab/>
        <w:t>20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796491)</w:t>
        <w:tab/>
        <w:t>(0B774445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5.0LX a</w:t>
        <w:tab/>
        <w:t>1.5:1</w:t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793919)</w:t>
        <w:tab/>
        <w:t>(0B77374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793919)</w:t>
        <w:tab/>
        <w:t>(0B77330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num</w:t>
        <w:tab/>
        <w:t>1.5:1</w:t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793919)</w:t>
        <w:tab/>
        <w:t>(0B77821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b</w:t>
        <w:tab/>
        <w:t>1.32:1</w:t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num</w:t>
        <w:tab/>
        <w:t>(0C340030)</w:t>
        <w:tab/>
        <w:t>(0B779375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80501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5.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, 5.0</w:t>
      </w:r>
      <w:r>
        <w:rPr>
          <w:rFonts w:cs="Arial" w:ascii="Arial" w:hAnsi="Arial"/>
        </w:rPr>
        <w:t>LX</w:t>
      </w:r>
      <w:r>
        <w:rPr>
          <w:rFonts w:cs="Arial" w:ascii="Arial" w:hAnsi="Arial"/>
          <w:lang w:val="ru-RU"/>
        </w:rPr>
        <w:t>,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Модели с удлиненным валом имеют перечисленные выше сер. номе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Модель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454 </w:t>
      </w:r>
      <w:r>
        <w:rPr>
          <w:rFonts w:cs="Arial" w:ascii="Arial" w:hAnsi="Arial"/>
        </w:rPr>
        <w:t>Magnum</w:t>
      </w:r>
      <w:r>
        <w:rPr>
          <w:rFonts w:cs="Arial" w:ascii="Arial" w:hAnsi="Arial"/>
          <w:lang w:val="ru-RU"/>
        </w:rPr>
        <w:t xml:space="preserve"> переименована в 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agnum</w:t>
      </w:r>
      <w:r>
        <w:rPr>
          <w:rFonts w:cs="Arial" w:ascii="Arial" w:hAnsi="Arial"/>
          <w:lang w:val="ru-RU"/>
        </w:rPr>
        <w:t xml:space="preserve"> в середине производственного год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7.4L</w:t>
        <w:tab/>
        <w:t>1.5:1</w:t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</w:t>
        <w:tab/>
        <w:t>(0B664190)</w:t>
        <w:tab/>
        <w:t>(0B77111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</w:t>
        <w:tab/>
        <w:t>1.5:1</w:t>
        <w:tab/>
        <w:t>36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</w:t>
        <w:tab/>
        <w:t>(0B664190)</w:t>
        <w:tab/>
        <w:t>(0B72120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67304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TR</w:t>
        <w:tab/>
        <w:t>2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804834)</w:t>
        <w:tab/>
        <w:t>(0B78819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7.4L TR</w:t>
        <w:tab/>
        <w:t>2:1</w:t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804834)</w:t>
        <w:tab/>
        <w:t>(0B45811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20 EFI</w:t>
        <w:tab/>
        <w:t>1.5:1</w:t>
        <w:tab/>
        <w:t>32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pha One SS</w:t>
        <w:tab/>
        <w:t>(0B859191)</w:t>
        <w:tab/>
        <w:t>(0B51767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20 EFI</w:t>
        <w:tab/>
        <w:t>1.5:1</w:t>
        <w:tab/>
        <w:t>32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vo One</w:t>
        <w:tab/>
        <w:t>(0B803872)</w:t>
        <w:tab/>
        <w:t>(0B51767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1988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H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Perform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20</w:t>
        <w:tab/>
        <w:t>TRS, II SSM,</w:t>
        <w:tab/>
        <w:t>42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III SSM, IV SSM</w:t>
        <w:tab/>
        <w:t>(0B71458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75</w:t>
        <w:tab/>
        <w:t>III SSM,</w:t>
        <w:tab/>
        <w:t>57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 SSM</w:t>
        <w:tab/>
        <w:t>(0B518514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/N транцевой сборки: Alpha (0B805011), Bravo (0B673048), TR, TRS, II SSM (0B804999), III SSM,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 SSM (0B85880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кормового привода: TRS (0B804859), II SSM (0B860208), III SSM (0B859231), IV SSM (0B85926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B78828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0L</w:t>
        <w:tab/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B78815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B78819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B788366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Sea Ray Stern Drive Models (</w:t>
      </w:r>
      <w:r>
        <w:rPr>
          <w:rFonts w:cs="Arial" w:ascii="Arial" w:hAnsi="Arial"/>
          <w:b/>
          <w:lang w:val="ru-RU"/>
        </w:rPr>
        <w:t>Использовалис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модели</w:t>
      </w:r>
      <w:r>
        <w:rPr>
          <w:rFonts w:cs="Arial" w:ascii="Arial" w:hAnsi="Arial"/>
          <w:b/>
        </w:rPr>
        <w:t xml:space="preserve"> MCM Alpha One Models)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L a</w:t>
        <w:tab/>
        <w:t>1.98:1</w:t>
        <w:tab/>
        <w:t>13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803866-</w:t>
        <w:tab/>
        <w:t>(0B787205-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C348032)</w:t>
        <w:tab/>
        <w:t>0B917529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3L2 a</w:t>
        <w:tab/>
        <w:t>1.84:1</w:t>
        <w:tab/>
        <w:t>17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800854-</w:t>
        <w:tab/>
        <w:t>(0B785483-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C343526)</w:t>
        <w:tab/>
        <w:t>0B92127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3L4 a</w:t>
        <w:tab/>
        <w:t>1.84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0B800854-</w:t>
        <w:tab/>
        <w:t>(0B785981-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C343526)</w:t>
        <w:tab/>
        <w:t>0B922330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7L a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796473-</w:t>
        <w:tab/>
        <w:t>(0B784799-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C340666)</w:t>
        <w:tab/>
        <w:t>0B917017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X5.7L a</w:t>
        <w:tab/>
        <w:t>1.5:1</w:t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796473-</w:t>
        <w:tab/>
        <w:t>(0B785241-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C340666)</w:t>
        <w:tab/>
        <w:t>0B919012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X7.4L a</w:t>
        <w:tab/>
        <w:t>1.32:1</w:t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804807-</w:t>
        <w:tab/>
        <w:t>(0B785149-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C340029)</w:t>
        <w:tab/>
        <w:t>0B924857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815811-0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340333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Эти транцевые сборки и кормовые приводы были окрашены в белый цвет, двигатели – в черный. Использовались только для 1/2 данного модельного года, затем вернулись обратно к моделям </w:t>
      </w:r>
      <w:r>
        <w:rPr>
          <w:rFonts w:cs="Arial" w:ascii="Arial" w:hAnsi="Arial"/>
        </w:rPr>
        <w:t>MerCruisers</w:t>
      </w:r>
      <w:r>
        <w:rPr>
          <w:rFonts w:cs="Arial" w:ascii="Arial" w:hAnsi="Arial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88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Sea Ray Stern Drive Models (MCM Bravo One Model Used)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X7.4L-H a</w:t>
        <w:tab/>
        <w:t>1.5:1</w:t>
        <w:tab/>
        <w:t>36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B824217-</w:t>
        <w:tab/>
        <w:t>(0B904426-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B999972)</w:t>
        <w:tab/>
        <w:t>0B919343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824221-0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99099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Эти транцевые сборки и кормовые приводы были окрашены в белый цвет, двигатели – в черный. Использовались только для 1/2 данного модельного года, затем вернулись обратно к моделям </w:t>
      </w:r>
      <w:r>
        <w:rPr>
          <w:rFonts w:cs="Arial" w:ascii="Arial" w:hAnsi="Arial"/>
        </w:rPr>
        <w:t>MerCruiser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Sea Ray Inboard Models (MIE Inboard Models Used)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7L a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LH (0B788204-0B91935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RH (0B788237-0B913422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7.4L a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LH (0B788179-0B913564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RH (0B788522-0B913769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Двигатели окрашивались в черный цвет. Использовались только для 1/2 данного модельного года, затем вернулись обратно к моделям </w:t>
      </w:r>
      <w:r>
        <w:rPr>
          <w:rFonts w:cs="Arial" w:ascii="Arial" w:hAnsi="Arial"/>
        </w:rPr>
        <w:t>MerCruiser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------------------------------1989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Alpha On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.5L</w:t>
        <w:tab/>
        <w:t>1.98:1</w:t>
        <w:tab/>
        <w:t>120</w:t>
        <w:tab/>
        <w:t>153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561947)</w:t>
        <w:tab/>
        <w:t>(0C452207)</w:t>
        <w:tab/>
        <w:t>(2.5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1.98:1</w:t>
        <w:tab/>
        <w:t>130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561947)</w:t>
        <w:tab/>
        <w:t>(0C407426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7L</w:t>
        <w:tab/>
        <w:t>1.84:1</w:t>
        <w:tab/>
        <w:t>165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555001)</w:t>
        <w:tab/>
        <w:t>(0C408096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7LX</w:t>
        <w:tab/>
        <w:t>1.84:1</w:t>
        <w:tab/>
        <w:t>180</w:t>
        <w:tab/>
        <w:t>224</w:t>
        <w:tab/>
        <w:t>Mercury Marin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555001)</w:t>
        <w:tab/>
        <w:t>(0C409475)</w:t>
        <w:tab/>
        <w:t>(3.7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</w:t>
        <w:tab/>
        <w:t>1.84:1</w:t>
        <w:tab/>
        <w:t>17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555001)</w:t>
        <w:tab/>
        <w:t>(0C408609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</w:t>
        <w:tab/>
        <w:t>1.84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555001)</w:t>
        <w:tab/>
        <w:t>(0C408733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</w:t>
        <w:tab/>
        <w:t>1.65:1</w:t>
        <w:tab/>
        <w:t>20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561654)</w:t>
        <w:tab/>
        <w:t>(0C40871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X a</w:t>
        <w:tab/>
        <w:t>1.5:1</w:t>
        <w:tab/>
        <w:t>23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559690)</w:t>
        <w:tab/>
        <w:t>(0C40792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</w:t>
        <w:tab/>
        <w:t>1.5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559690)</w:t>
        <w:tab/>
        <w:t>(0C40828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Модели с удлиненным валом имеют перечисленные выше серийные номе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дель</w:t>
        <w:tab/>
        <w:t>Привод S/N</w:t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89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lph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num</w:t>
        <w:tab/>
        <w:t>1.5:1</w:t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559690)</w:t>
        <w:tab/>
        <w:t>(0C40775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56603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30 D-TA</w:t>
        <w:tab/>
        <w:t>2:1</w:t>
        <w:tab/>
        <w:t>15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</w:t>
        <w:tab/>
        <w:t>(0C564952)</w:t>
        <w:tab/>
        <w:t>(0B993000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636 D-TA</w:t>
        <w:tab/>
        <w:t>2:1</w:t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wo</w:t>
        <w:tab/>
        <w:t>(0C564952)</w:t>
        <w:tab/>
        <w:t>(0B993500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</w:t>
        <w:tab/>
        <w:t>2:1</w:t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</w:t>
        <w:tab/>
        <w:t>(0C564952)</w:t>
        <w:tab/>
        <w:t>(0C40781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C564026)</w:t>
        <w:tab/>
        <w:t>(0C409008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C564952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</w:t>
        <w:tab/>
        <w:t>1.5:1</w:t>
        <w:tab/>
        <w:t>36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</w:t>
        <w:tab/>
        <w:t>(0C564026)</w:t>
        <w:tab/>
        <w:t>(0C40764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57488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20 EFI</w:t>
        <w:tab/>
        <w:t>1.5:1</w:t>
        <w:tab/>
        <w:t>32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pha One SS</w:t>
        <w:tab/>
        <w:t>(0C567023)</w:t>
        <w:tab/>
        <w:t>(0C57594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20 EFI</w:t>
        <w:tab/>
        <w:t>1.5:1</w:t>
        <w:tab/>
        <w:t>32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vo One</w:t>
        <w:tab/>
        <w:t>(0C564026)</w:t>
        <w:tab/>
        <w:t>(0C57594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20</w:t>
        <w:tab/>
        <w:t>TRS, II SSM,</w:t>
        <w:tab/>
        <w:t>42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III SSM, IV SSM</w:t>
        <w:tab/>
        <w:t>(0C576118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75</w:t>
        <w:tab/>
        <w:t>III SSM,</w:t>
        <w:tab/>
        <w:t>57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 SSM</w:t>
        <w:tab/>
        <w:t>(0C576064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Alpha (0C566037), Bravo (0B574887), TRS, II SSM (0C565860), III SSM, IV SSM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565646)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576118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575963),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H (0C410403)</w:t>
        <w:tab/>
        <w:t>RH (0C45798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89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30 D-TA</w:t>
        <w:tab/>
        <w:tab/>
        <w:t>15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B993076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636 D-TA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B993750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LH/RH (0C39669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H (0C396833)</w:t>
        <w:tab/>
        <w:t>RH (0C410282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90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rankshaft hp/ Propshaft hp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Alpha On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1.98:1</w:t>
        <w:tab/>
        <w:t>125/11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853256)</w:t>
        <w:tab/>
        <w:t>(0C856451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X</w:t>
        <w:tab/>
        <w:t>1.98:1</w:t>
        <w:tab/>
        <w:t>145/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853256)</w:t>
        <w:tab/>
        <w:t>(0C868143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</w:t>
        <w:tab/>
        <w:t>1.84:1</w:t>
        <w:tab/>
        <w:t>175/15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881840)</w:t>
        <w:tab/>
        <w:t>(0C762300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</w:t>
        <w:tab/>
        <w:t>1.84:1</w:t>
        <w:tab/>
        <w:t>205/17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881840)</w:t>
        <w:tab/>
        <w:t>(0C762667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</w:t>
        <w:tab/>
        <w:t>1.65:1</w:t>
        <w:tab/>
        <w:t>200/18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853058)</w:t>
        <w:tab/>
        <w:t>(0C76285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X a</w:t>
        <w:tab/>
        <w:t>1.5:1</w:t>
        <w:tab/>
        <w:t>230/205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852050)</w:t>
        <w:tab/>
        <w:t>(0C764214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</w:t>
        <w:tab/>
        <w:t>1.5:1</w:t>
        <w:tab/>
        <w:t>260/2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852050)</w:t>
        <w:tab/>
        <w:t>(0C76257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num</w:t>
        <w:tab/>
        <w:t>1.5:1</w:t>
        <w:tab/>
        <w:t>270/24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C852050)</w:t>
        <w:tab/>
        <w:t>(0C76264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885264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Модели с удлиненным валом имеют перечисленные выше серийные номе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183 Turbo AC</w:t>
        <w:tab/>
        <w:tab/>
        <w:t>150/14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C884240)</w:t>
        <w:tab/>
        <w:t>(0B993493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C88516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D219 Turbo AC</w:t>
        <w:tab/>
        <w:tab/>
        <w:t>180/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C884240)</w:t>
        <w:tab/>
        <w:t>(0C696048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C88516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0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54 Turbo AC</w:t>
        <w:tab/>
        <w:tab/>
        <w:t>220/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>(0D301660)</w:t>
        <w:tab/>
        <w:t>(0C849484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1.81:1</w:t>
        <w:tab/>
        <w:t>(0D301660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</w:t>
        <w:tab/>
        <w:tab/>
        <w:t>270/24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C885164)</w:t>
        <w:tab/>
        <w:t>(0C76264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7.4L</w:t>
        <w:tab/>
        <w:tab/>
        <w:t>330/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C884240)</w:t>
        <w:tab/>
        <w:t>(0C76242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C88516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</w:t>
        <w:tab/>
        <w:tab/>
        <w:t>365/36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C884240)</w:t>
        <w:tab/>
        <w:t>(0C763758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num</w:t>
        <w:tab/>
        <w:tab/>
        <w:t>420/41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>(0D301660)</w:t>
        <w:tab/>
        <w:t>(0C87822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890302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425</w:t>
        <w:tab/>
        <w:t>TRS, II SSM,</w:t>
        <w:tab/>
        <w:t>425/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, IV SSM</w:t>
        <w:tab/>
        <w:t>(0C62241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465</w:t>
        <w:tab/>
        <w:t>Bravo</w:t>
        <w:tab/>
        <w:t>465/44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 xml:space="preserve">(0D301660) </w:t>
        <w:tab/>
        <w:t>(0C849992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III SSM, IV SSM,</w:t>
        <w:tab/>
        <w:t>500/46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SM</w:t>
        <w:tab/>
        <w:t>(0C577003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75</w:t>
        <w:tab/>
        <w:t>III SSM, IV SSM,</w:t>
        <w:tab/>
        <w:t>575/52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ab/>
        <w:t>(Нет данных)</w:t>
        <w:tab/>
        <w:t>(8.9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574887),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335253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329616)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576619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576221),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</w:t>
        <w:tab/>
        <w:tab/>
        <w:t>260/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H (0C756667)</w:t>
        <w:tab/>
        <w:t>RH (0D39940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183 Turbo AC</w:t>
        <w:tab/>
        <w:tab/>
        <w:t>150/15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C539259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19 Turbo AC</w:t>
        <w:tab/>
        <w:tab/>
        <w:t>180/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C696012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54 Turbo AC</w:t>
        <w:tab/>
        <w:tab/>
        <w:t>220/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C849461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90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rankshaft hp/ Propshaft hp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</w:t>
        <w:tab/>
        <w:tab/>
        <w:t>260/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H (0C756171)</w:t>
        <w:tab/>
        <w:t>RH (0C75652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</w:t>
        <w:tab/>
        <w:tab/>
        <w:t>340/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H (0C756377)</w:t>
        <w:tab/>
        <w:t>RH (0C75642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</w:t>
        <w:tab/>
        <w:tab/>
        <w:t>420/41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C87822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------------------------------1991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shaft hp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1.98:1</w:t>
        <w:tab/>
        <w:t>11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469898)</w:t>
        <w:tab/>
        <w:t>(0D447415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X</w:t>
        <w:tab/>
        <w:t>1.98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469898)</w:t>
        <w:tab/>
        <w:t>(0D446274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</w:t>
        <w:tab/>
        <w:t>1.84:1</w:t>
        <w:tab/>
        <w:t>15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469885)</w:t>
        <w:tab/>
        <w:t>(0D446137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</w:t>
        <w:tab/>
        <w:t>1.84:1</w:t>
        <w:tab/>
        <w:t>17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469885)</w:t>
        <w:tab/>
        <w:t>(0D445877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</w:t>
        <w:tab/>
        <w:t>1.65:1</w:t>
        <w:tab/>
        <w:t>18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469884)</w:t>
        <w:tab/>
        <w:t>(0D447606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X</w:t>
        <w:tab/>
        <w:t>1.5:1</w:t>
        <w:tab/>
        <w:t>205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469859)</w:t>
        <w:tab/>
        <w:t>(0D44602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</w:t>
        <w:tab/>
        <w:t>1.5:1</w:t>
        <w:tab/>
        <w:t>2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0D469859)</w:t>
        <w:tab/>
        <w:t>(0D44634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num a</w:t>
        <w:tab/>
        <w:t>1.5:1</w:t>
        <w:tab/>
        <w:t>24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469859)</w:t>
        <w:tab/>
        <w:t>(0D44798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469924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D183 Turbo AC</w:t>
        <w:tab/>
        <w:tab/>
        <w:t>14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One</w:t>
      </w:r>
      <w:r>
        <w:rPr>
          <w:rFonts w:cs="Arial" w:ascii="Arial" w:hAnsi="Arial"/>
          <w:lang w:val="ru-RU"/>
        </w:rPr>
        <w:t xml:space="preserve"> 1.5:1</w:t>
        <w:tab/>
        <w:t>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469915)</w:t>
        <w:tab/>
        <w:t>(Нет данных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469922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19 Turbo AC</w:t>
        <w:tab/>
        <w:tab/>
        <w:t>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469915)</w:t>
        <w:tab/>
        <w:t>(0C696622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469922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1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54 Turbo AC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One 1.36:1</w:t>
        <w:tab/>
        <w:t>(0D469909)</w:t>
        <w:tab/>
        <w:t>(0C849723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1.81:1</w:t>
        <w:tab/>
        <w:t>(0D469920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</w:t>
        <w:tab/>
        <w:tab/>
        <w:t>24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469922)</w:t>
        <w:tab/>
        <w:t>(0D44777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a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469915)</w:t>
        <w:tab/>
        <w:t>(0D4458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469922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 a</w:t>
        <w:tab/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469915)</w:t>
        <w:tab/>
        <w:t>(0D446235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num a</w:t>
        <w:tab/>
        <w:tab/>
        <w:t>39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>(0D469915)</w:t>
        <w:tab/>
        <w:t>(0D448064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46991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491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425</w:t>
        <w:tab/>
        <w:t>TRS, III SSM,</w:t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V SSM </w:t>
        <w:tab/>
        <w:t>(0D45605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465</w:t>
        <w:tab/>
        <w:t>Bravo</w:t>
        <w:tab/>
        <w:t>44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One 1.36:1</w:t>
        <w:tab/>
        <w:t>(0D469909)</w:t>
        <w:tab/>
        <w:t>(0D456016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46991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III SSM, IV SSM,</w:t>
        <w:tab/>
        <w:t>46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SM</w:t>
        <w:tab/>
        <w:t>(0C850663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75</w:t>
        <w:tab/>
        <w:t>III SSM, IV SSM,</w:t>
        <w:tab/>
        <w:t>52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ab/>
        <w:t>(Нет данных)</w:t>
        <w:tab/>
        <w:t>(8.9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25 SC</w:t>
        <w:tab/>
        <w:t>III SSM, IV SSM,</w:t>
        <w:tab/>
        <w:t>49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 xml:space="preserve">V SSM </w:t>
        <w:tab/>
        <w:t>(0D4560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600 SC</w:t>
        <w:tab/>
        <w:t>III SSM, IV SSM,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SM, VI SSM</w:t>
        <w:tab/>
        <w:t>(0D456133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800 SC</w:t>
        <w:tab/>
        <w:t>VI SSM</w:t>
        <w:tab/>
        <w:t>735</w:t>
        <w:tab/>
        <w:t>572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456112)</w:t>
        <w:tab/>
        <w:t>(9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Bravo (0D491000), TRS, III SSM, IV SSM, V SSM, VI SSM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(Нет данных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456030),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456033)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456061),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VI SSM (0D45623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91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43455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350 Magnum </w:t>
        <w:tab/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D505450) a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Начало выпуска двигателей с гидротолкателями клапанов с роликовыми направляющим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183 Turbo AC</w:t>
        <w:tab/>
        <w:tab/>
        <w:t>15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19 Turbo AC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C696622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54 Turbo AC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C849863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5.7L a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43478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a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4348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a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4491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------------------------------1992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1.98:1</w:t>
        <w:tab/>
        <w:t>11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627964)</w:t>
        <w:tab/>
        <w:t>(0D616823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X</w:t>
        <w:tab/>
        <w:t>1.98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627964)</w:t>
        <w:tab/>
        <w:t>(0D616659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</w:t>
        <w:tab/>
        <w:t>1.84:1</w:t>
        <w:tab/>
        <w:t>15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626177)</w:t>
        <w:tab/>
        <w:t>(0D616518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 a</w:t>
        <w:tab/>
        <w:t>1.84:1</w:t>
        <w:tab/>
        <w:t>17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626177)</w:t>
        <w:tab/>
        <w:t>(0D616619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</w:t>
        <w:tab/>
        <w:t>1.65:1</w:t>
        <w:tab/>
        <w:t>18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625862)</w:t>
        <w:tab/>
        <w:t>(0D61715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X</w:t>
        <w:tab/>
        <w:t>1.5:1</w:t>
        <w:tab/>
        <w:t>205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625000)</w:t>
        <w:tab/>
        <w:t>(0D617409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выпуска двигателей модели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с электрическим топливным насосом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4.3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714107), 4.3</w:t>
      </w:r>
      <w:r>
        <w:rPr>
          <w:rFonts w:cs="Arial" w:ascii="Arial" w:hAnsi="Arial"/>
        </w:rPr>
        <w:t>LX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714370)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1992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lph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Gen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</w:t>
        <w:tab/>
        <w:t>1.5:1</w:t>
        <w:tab/>
        <w:t>2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625000)</w:t>
        <w:tab/>
        <w:t>(0D61663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num b</w:t>
        <w:tab/>
        <w:t>1.5:1</w:t>
        <w:tab/>
        <w:t>24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0D625000)</w:t>
        <w:tab/>
        <w:t>(0D61663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629286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выпуска двигателей с гидротолкателями клапанов с роликовыми направляющими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61732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D183 Turbo AC</w:t>
        <w:tab/>
        <w:tab/>
        <w:t>14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One</w:t>
      </w:r>
      <w:r>
        <w:rPr>
          <w:rFonts w:cs="Arial" w:ascii="Arial" w:hAnsi="Arial"/>
          <w:lang w:val="ru-RU"/>
        </w:rPr>
        <w:t xml:space="preserve"> 1.5:1</w:t>
        <w:tab/>
        <w:t>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634049)</w:t>
        <w:tab/>
        <w:t>(Нет данных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634480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19 Turbo AC</w:t>
        <w:tab/>
        <w:tab/>
        <w:t>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One</w:t>
      </w:r>
      <w:r>
        <w:rPr>
          <w:rFonts w:cs="Arial" w:ascii="Arial" w:hAnsi="Arial"/>
          <w:lang w:val="ru-RU"/>
        </w:rPr>
        <w:t xml:space="preserve"> 1.5:1</w:t>
        <w:tab/>
        <w:t>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634049)</w:t>
        <w:tab/>
        <w:t>(Нет данных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634480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54 Turbo AC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One</w:t>
      </w:r>
      <w:r>
        <w:rPr>
          <w:rFonts w:cs="Arial" w:ascii="Arial" w:hAnsi="Arial"/>
          <w:lang w:val="ru-RU"/>
        </w:rPr>
        <w:t xml:space="preserve"> 1.36:1</w:t>
        <w:tab/>
        <w:t>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634713)</w:t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1.81:1</w:t>
        <w:tab/>
        <w:t>(0D67908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ab/>
        <w:t>18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.2:1</w:t>
        <w:tab/>
        <w:t>(0D659239)</w:t>
        <w:tab/>
        <w:t>(0D71371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 c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634480)</w:t>
        <w:tab/>
        <w:t>(0D61732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a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634049)</w:t>
        <w:tab/>
        <w:t>(0D616796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634480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 a</w:t>
        <w:tab/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634049)</w:t>
        <w:tab/>
        <w:t>(0D61836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num a</w:t>
        <w:tab/>
        <w:t>d</w:t>
        <w:tab/>
        <w:t>39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>(0D634713)</w:t>
        <w:tab/>
        <w:t>(0D61650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634049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63325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 MCM 5.0L Bravo is 5.0L Alpha with Bravo dress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 Начало выпуска двигателей с гидротолкателями клапанов с роликовыми направляющим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. В двигателях моделей 502 </w:t>
      </w:r>
      <w:r>
        <w:rPr>
          <w:rFonts w:cs="Arial" w:ascii="Arial" w:hAnsi="Arial"/>
        </w:rPr>
        <w:t>Mag</w:t>
      </w:r>
      <w:r>
        <w:rPr>
          <w:rFonts w:cs="Arial" w:ascii="Arial" w:hAnsi="Arial"/>
          <w:lang w:val="ru-RU"/>
        </w:rPr>
        <w:t xml:space="preserve"> также использовались приводы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lang w:val="ru-RU"/>
        </w:rPr>
        <w:t xml:space="preserve"> 1.81:1 и 2:1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92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425</w:t>
        <w:tab/>
        <w:t>TRS, III SSM,</w:t>
        <w:tab/>
        <w:t>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V SSM </w:t>
        <w:tab/>
        <w:t>(0D45659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465</w:t>
        <w:tab/>
        <w:t>Bravo, TRS</w:t>
        <w:tab/>
        <w:t>44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 xml:space="preserve">(0D634713) </w:t>
        <w:tab/>
        <w:t>(0D45661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634049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Bravo</w:t>
        <w:tab/>
        <w:t>46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>(0D634713)</w:t>
        <w:tab/>
        <w:t>(0D725500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634049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, IV SSM, V SS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75</w:t>
        <w:tab/>
        <w:t>III SSM, IV SSM,</w:t>
        <w:tab/>
        <w:t>52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ab/>
        <w:t>(Нет данных)</w:t>
        <w:tab/>
        <w:t>(8.9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25 SC</w:t>
        <w:tab/>
        <w:t>Bravo</w:t>
        <w:tab/>
        <w:t>49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 xml:space="preserve">(0D634713) </w:t>
        <w:tab/>
        <w:t>(0D456585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, IV SSM, V SSM, VI SS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600 SC</w:t>
        <w:tab/>
        <w:t>III SSM, IV SSM,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SM, VI SSM</w:t>
        <w:tab/>
        <w:t>(0D45649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800 SC</w:t>
        <w:tab/>
        <w:t>VI SSM</w:t>
        <w:tab/>
        <w:t>735</w:t>
        <w:tab/>
        <w:t>572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0D725500)</w:t>
        <w:tab/>
        <w:t>(9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633257),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763042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Нет данных)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Нет данных),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VI SSM (0D45627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</w:t>
      </w:r>
      <w:r>
        <w:rPr>
          <w:rFonts w:cs="Arial" w:ascii="Arial" w:hAnsi="Arial"/>
        </w:rPr>
        <w:t>TRS</w:t>
      </w:r>
      <w:r>
        <w:rPr>
          <w:rFonts w:cs="Arial" w:ascii="Arial" w:hAnsi="Arial"/>
          <w:lang w:val="ru-RU"/>
        </w:rPr>
        <w:t xml:space="preserve"> (Нет данных)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456701),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Нет данных)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SM</w:t>
      </w:r>
      <w:r>
        <w:rPr>
          <w:rFonts w:cs="Arial" w:ascii="Arial" w:hAnsi="Arial"/>
          <w:lang w:val="ru-RU"/>
        </w:rPr>
        <w:t xml:space="preserve"> (Нет данных),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VI SSM (0D45627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 a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62415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350 Magnum </w:t>
        <w:tab/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D62438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В двигателях </w:t>
      </w:r>
      <w:r>
        <w:rPr>
          <w:rFonts w:cs="Arial" w:ascii="Arial" w:hAnsi="Arial"/>
        </w:rPr>
        <w:t>MIE</w:t>
      </w:r>
      <w:r>
        <w:rPr>
          <w:rFonts w:cs="Arial" w:ascii="Arial" w:hAnsi="Arial"/>
          <w:lang w:val="ru-RU"/>
        </w:rPr>
        <w:t xml:space="preserve">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ki</w:t>
      </w:r>
      <w:r>
        <w:rPr>
          <w:rFonts w:cs="Arial" w:ascii="Arial" w:hAnsi="Arial"/>
          <w:lang w:val="ru-RU"/>
        </w:rPr>
        <w:t xml:space="preserve"> началось использование системы зажигания </w:t>
      </w:r>
      <w:r>
        <w:rPr>
          <w:rFonts w:cs="Arial" w:ascii="Arial" w:hAnsi="Arial"/>
        </w:rPr>
        <w:t>Thunderbol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183 Turbo AC</w:t>
        <w:tab/>
        <w:tab/>
        <w:t>15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19 Turbo AC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54 Turbo AC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2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I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boar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a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6240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7.4L a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62404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a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8572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------------------------------1993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1.98:1</w:t>
        <w:tab/>
        <w:t>11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780686)</w:t>
        <w:tab/>
        <w:t>(0D831101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X</w:t>
        <w:tab/>
        <w:t>1.98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780686)</w:t>
        <w:tab/>
        <w:t>(0D843120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</w:t>
        <w:tab/>
        <w:t>1.84:1</w:t>
        <w:tab/>
        <w:t>16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778424)</w:t>
        <w:tab/>
        <w:t>(0D831493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 a</w:t>
        <w:tab/>
        <w:t>1.84:1</w:t>
        <w:tab/>
        <w:t>18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778424)</w:t>
        <w:tab/>
        <w:t>(0D830843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</w:t>
        <w:tab/>
        <w:t>1.65:1</w:t>
        <w:tab/>
        <w:t>19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778124)</w:t>
        <w:tab/>
        <w:t>(0D83247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X</w:t>
        <w:tab/>
        <w:t>1.5:1</w:t>
        <w:tab/>
        <w:t>205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776911)</w:t>
        <w:tab/>
        <w:t>(0D831003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b</w:t>
        <w:tab/>
        <w:t>1.5:1</w:t>
        <w:tab/>
        <w:t>23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D776911)</w:t>
        <w:tab/>
        <w:t>(0D830700) b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350 c</w:t>
        <w:tab/>
        <w:t>1.5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num</w:t>
        <w:tab/>
        <w:t>(0D776911)</w:t>
        <w:tab/>
        <w:t>(0D83098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784153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двигателей с балансировочным валом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4.3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000615), 4.3</w:t>
      </w:r>
      <w:r>
        <w:rPr>
          <w:rFonts w:cs="Arial" w:ascii="Arial" w:hAnsi="Arial"/>
        </w:rPr>
        <w:t>LX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00122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Начало использования карбюраторов </w:t>
      </w:r>
      <w:r>
        <w:rPr>
          <w:rFonts w:cs="Arial" w:ascii="Arial" w:hAnsi="Arial"/>
        </w:rPr>
        <w:t>Weber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00045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183 Turbo AC</w:t>
        <w:tab/>
        <w:tab/>
        <w:t>14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One</w:t>
      </w:r>
      <w:r>
        <w:rPr>
          <w:rFonts w:cs="Arial" w:ascii="Arial" w:hAnsi="Arial"/>
          <w:lang w:val="ru-RU"/>
        </w:rPr>
        <w:t xml:space="preserve"> 1.5:1</w:t>
        <w:tab/>
        <w:t>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783039)</w:t>
        <w:tab/>
        <w:t>(Нет данных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78398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19 Turbo AC</w:t>
        <w:tab/>
        <w:tab/>
        <w:t>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One</w:t>
      </w:r>
      <w:r>
        <w:rPr>
          <w:rFonts w:cs="Arial" w:ascii="Arial" w:hAnsi="Arial"/>
          <w:lang w:val="ru-RU"/>
        </w:rPr>
        <w:t xml:space="preserve"> 1.5:1</w:t>
        <w:tab/>
        <w:t>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783039)</w:t>
        <w:tab/>
        <w:t>(Нет данных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78398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3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54 Turbo AC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One</w:t>
      </w:r>
      <w:r>
        <w:rPr>
          <w:rFonts w:cs="Arial" w:ascii="Arial" w:hAnsi="Arial"/>
          <w:lang w:val="ru-RU"/>
        </w:rPr>
        <w:t xml:space="preserve"> 1.36:1</w:t>
        <w:tab/>
        <w:t>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782939)</w:t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1.81:1</w:t>
        <w:tab/>
        <w:t>(0D78377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ab/>
        <w:t>19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.2:1</w:t>
        <w:tab/>
        <w:t>(0D783988)</w:t>
        <w:tab/>
        <w:t>(0D833077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One 1.5:1</w:t>
        <w:tab/>
        <w:t>(0D783039)</w:t>
        <w:tab/>
        <w:t>(0D83182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.2:1</w:t>
        <w:tab/>
        <w:t>(0D78398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a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783039)</w:t>
        <w:tab/>
        <w:t>(0D83077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2:1</w:t>
        <w:tab/>
        <w:t>(0D78398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PT a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ree 2:1</w:t>
        <w:tab/>
        <w:t>(0D784124)</w:t>
        <w:tab/>
        <w:t>(0D83881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 a</w:t>
        <w:tab/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783039)</w:t>
        <w:tab/>
        <w:t>(0D83758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num a c</w:t>
        <w:tab/>
        <w:t>39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>(0D782939)</w:t>
        <w:tab/>
        <w:t>(0D831432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783039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 EFI a c</w:t>
        <w:tab/>
        <w:t>41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>(0D782939)</w:t>
        <w:tab/>
        <w:t>(0D84065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783039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789873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Двигатель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5.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является по сути двигателем 5.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lpha</w:t>
      </w:r>
      <w:r>
        <w:rPr>
          <w:rFonts w:cs="Arial" w:ascii="Arial" w:hAnsi="Arial"/>
          <w:lang w:val="ru-RU"/>
        </w:rPr>
        <w:t xml:space="preserve"> с компонентами для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. Двигатель 502 также использовался с приводом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lang w:val="ru-RU"/>
        </w:rPr>
        <w:t xml:space="preserve"> 2:1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425</w:t>
        <w:tab/>
        <w:t>TRS, III SSM,</w:t>
        <w:tab/>
        <w:t>4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SSM </w:t>
        <w:tab/>
        <w:t>(0D76371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465</w:t>
        <w:tab/>
        <w:t>Bravo, TRS</w:t>
        <w:tab/>
        <w:t>44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 xml:space="preserve">(0D782939) </w:t>
        <w:tab/>
        <w:t>(0D763726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5:1</w:t>
        <w:tab/>
        <w:t>(0D783039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Bravo</w:t>
        <w:tab/>
        <w:t>47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>(0D782939)</w:t>
        <w:tab/>
        <w:t>(0D763742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, V SSM, VI SS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3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H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Perform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25 SC</w:t>
        <w:tab/>
        <w:t>Bravo</w:t>
        <w:tab/>
        <w:t>5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.36:1</w:t>
        <w:tab/>
        <w:t xml:space="preserve">(0D782939) </w:t>
        <w:tab/>
        <w:t>(0D763746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SSM, V SS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600 SC</w:t>
        <w:tab/>
        <w:t>III SSM,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SM</w:t>
        <w:tab/>
        <w:t>(0D763752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800 SC</w:t>
        <w:tab/>
        <w:t>VI SSM</w:t>
        <w:tab/>
        <w:t>750</w:t>
        <w:tab/>
        <w:t>572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763836)</w:t>
        <w:tab/>
        <w:t>(9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транцевой сборки: Bravo (0D789873), TRS (0D796173), III SSM, V SSM (0D763898), VI SSM (0D81566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TRS (0F212168), III SSM (0D763766, V SSM (0D763758), VI SSM (0D81566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 a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840220) d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 xml:space="preserve">MIE 350 Magnum </w:t>
        <w:tab/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D8401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карбюраторов </w:t>
      </w:r>
      <w:r>
        <w:rPr>
          <w:rFonts w:cs="Arial" w:ascii="Arial" w:hAnsi="Arial"/>
        </w:rPr>
        <w:t>Weber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: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0251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183 Turbo AC</w:t>
        <w:tab/>
        <w:tab/>
        <w:t>15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19 Turbo AC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54 Turbo AC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a b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8400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a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8403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a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8572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Начало использования карбюраторов </w:t>
      </w:r>
      <w:r>
        <w:rPr>
          <w:rFonts w:cs="Arial" w:ascii="Arial" w:hAnsi="Arial"/>
        </w:rPr>
        <w:t>Weber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025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94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1.98:1</w:t>
        <w:tab/>
        <w:t>11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175387)</w:t>
        <w:tab/>
        <w:t>(0F114600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X</w:t>
        <w:tab/>
        <w:t>1.98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0F175387)</w:t>
        <w:tab/>
        <w:t>(0F114600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</w:t>
        <w:tab/>
        <w:t>1.84:1</w:t>
        <w:tab/>
        <w:t>16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167389)</w:t>
        <w:tab/>
        <w:t>(0F114778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 a</w:t>
        <w:tab/>
        <w:t>1.84:1</w:t>
        <w:tab/>
        <w:t>18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167389)</w:t>
        <w:tab/>
        <w:t>(0F114778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</w:t>
        <w:tab/>
        <w:t>1.65:1</w:t>
        <w:tab/>
        <w:t>19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166387)</w:t>
        <w:tab/>
        <w:t>(0F11469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X a</w:t>
        <w:tab/>
        <w:t>1.5:1</w:t>
        <w:tab/>
        <w:t>205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125926)</w:t>
        <w:tab/>
        <w:t>(0F11469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</w:t>
        <w:tab/>
        <w:t>1.5:1</w:t>
        <w:tab/>
        <w:t>23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125926)</w:t>
        <w:tab/>
        <w:t>(0F11472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a b</w:t>
        <w:tab/>
        <w:t>1.5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num</w:t>
        <w:tab/>
        <w:t>(0F125926)</w:t>
        <w:tab/>
        <w:t>(0F11501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1257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Некоторые двигатели 1995 года использовали серийные номера двигателей 1994 г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MCM 4.3L: S/N 0F287981-0F298761.</w:t>
        <w:tab/>
        <w:t>MCM 4.3LX: S/N 0F287093-0F299899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5.0L: S/N 0F291030-0F299872.</w:t>
        <w:tab/>
        <w:t>MCM 5.0LX: S/N 0F287520-0F299899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5.7L: S/N 0F287136-0F299679.</w:t>
        <w:tab/>
        <w:t>MCM 350 Magnum: S/N 0F287272-0F298820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Bravo and BlackHawk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3.0L</w:t>
        <w:tab/>
        <w:tab/>
        <w:t>14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725150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D3.6L</w:t>
        <w:tab/>
        <w:tab/>
        <w:t>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850125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554780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7.3L</w:t>
        <w:tab/>
        <w:tab/>
        <w:t>238</w:t>
        <w:tab/>
        <w:t>444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060000)</w:t>
        <w:tab/>
        <w:t>(7.3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ab/>
        <w:t>19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11469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Двигатели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5.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являлись по сути двигателями 5.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lpha</w:t>
      </w:r>
      <w:r>
        <w:rPr>
          <w:rFonts w:cs="Arial" w:ascii="Arial" w:hAnsi="Arial"/>
          <w:lang w:val="ru-RU"/>
        </w:rPr>
        <w:t xml:space="preserve"> с компонентами для привода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и выхлопными коленчатыми патрубками, выполненными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екоторые двигатели 1995 года использовали серийные номера двигателей 1994 г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MCM 5.0L: S/N 0F293149-0F298922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4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lackHawk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5.7L a b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11501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 a b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22556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a b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11476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PT a b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11476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 a b</w:t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1149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 EFI a b</w:t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1157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 EFI a b</w:t>
        <w:tab/>
        <w:t>41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114529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12572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/N кормового привода: Bravo One (0F182407), Bravo Two (0F184667), Bravo Three (0F186067),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ckHawk (0F18671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екоторые двигатели 1995 года использовали серийные номера двигателей 1994 г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MCM 5.7L: S/N 0F287104-0F299847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5.7L EFI: S/N 0F286833-0F286899 and 0F287600-0F295383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350 Magnum EFI/MP: S/N 0F289431-0F299998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7.4L: S/N 0F290000-0F290982.</w:t>
        <w:tab/>
        <w:t>MCM 7.4L PT: S/N 0F290057-0F290970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454 Mag: S/N 0F290983-0F290999.</w:t>
        <w:tab/>
        <w:t>MCM 454 Mag EFI/MP: S/N 0F288031-0F297142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502 Mag: EFI/MP: S/N 0F288000-0F299999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465</w:t>
        <w:tab/>
        <w:t>Bravo One</w:t>
        <w:tab/>
        <w:t>44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21300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Bravo One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213293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Bravo One</w:t>
        <w:tab/>
        <w:t>48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213012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III SSM,</w:t>
        <w:tab/>
        <w:t>465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SM</w:t>
        <w:tab/>
        <w:t>(0F213135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25 SC</w:t>
        <w:tab/>
        <w:t>Bravo One</w:t>
        <w:tab/>
        <w:t>50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213019)</w:t>
        <w:tab/>
        <w:t>(7.4)</w:t>
        <w:tab/>
        <w:t>(V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4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H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Perform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25 SC</w:t>
        <w:tab/>
        <w:t>III SSM,</w:t>
        <w:tab/>
        <w:t>49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SSM </w:t>
        <w:tab/>
        <w:t>(0F21301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600 SC</w:t>
        <w:tab/>
        <w:t>III SSM,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SM</w:t>
        <w:tab/>
        <w:t>(0F213028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800 SC</w:t>
        <w:tab/>
        <w:t>III SSM, V SSM,</w:t>
        <w:tab/>
        <w:t>700</w:t>
        <w:tab/>
        <w:t>572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 SSM</w:t>
        <w:tab/>
        <w:t>(0D937088)</w:t>
        <w:tab/>
        <w:t>(9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Bravo HD (0F211377), III SSM, V SSM (0F213082), VI SSM (0D81586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 (0F182407), III SSM (0F213033, V SSM (0D764146), VI SSM (0F226613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F16028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350 Magnum </w:t>
        <w:tab/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ournament Ski</w:t>
        <w:tab/>
        <w:tab/>
        <w:t>(0F160100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num EFI</w:t>
        <w:tab/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F22515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454 Magnum EFI a</w:t>
        <w:tab/>
        <w:t>39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F2158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3.0L</w:t>
        <w:tab/>
        <w:tab/>
        <w:t>15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725150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3.6L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850125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</w:t>
        <w:tab/>
        <w:tab/>
        <w:t>22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554780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7.3L</w:t>
        <w:tab/>
        <w:tab/>
        <w:t>262</w:t>
        <w:tab/>
        <w:t>444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060000)</w:t>
        <w:tab/>
        <w:t>(7.3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a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F16022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a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1600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a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160275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------------------------------1995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X a</w:t>
        <w:tab/>
        <w:t>1.98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381500)</w:t>
        <w:tab/>
        <w:t>(0F353100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b</w:t>
        <w:tab/>
        <w:t>1.84:1</w:t>
        <w:tab/>
        <w:t>16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379500)</w:t>
        <w:tab/>
        <w:t>(0F356270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 b</w:t>
        <w:tab/>
        <w:t>1.84:1</w:t>
        <w:tab/>
        <w:t>18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379500)</w:t>
        <w:tab/>
        <w:t>(0F353093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b</w:t>
        <w:tab/>
        <w:t>1.65:1</w:t>
        <w:tab/>
        <w:t>19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377000)</w:t>
        <w:tab/>
        <w:t>(0F35300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X b</w:t>
        <w:tab/>
        <w:t>1.5:1</w:t>
        <w:tab/>
        <w:t>205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372000)</w:t>
        <w:tab/>
        <w:t>(0F353904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b</w:t>
        <w:tab/>
        <w:t>1.5:1</w:t>
        <w:tab/>
        <w:t>23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372000)</w:t>
        <w:tab/>
        <w:t>(0F35329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5.7L EFI b</w:t>
        <w:tab/>
        <w:t>1.5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372000)</w:t>
        <w:tab/>
        <w:t>(0F35530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b c</w:t>
        <w:tab/>
        <w:t>1.5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num</w:t>
        <w:tab/>
        <w:t>(0F372000)</w:t>
        <w:tab/>
        <w:t>(0F35369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39251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2.4:1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3845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3.0LX manifolds with end caps (0F427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екоторые двигатели 1995 года использовали серийные номера двигателей 1994 г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4.3L: S/N 0F287981-0F298761.</w:t>
        <w:tab/>
        <w:t>MCM 4.3LX: S/N 0F287093-0F299899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5.0L: S/N 0F291030-0F299872.</w:t>
        <w:tab/>
        <w:t>MCM 5.0LX: S/N 0F287520-0F299899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5.7L: S/N 0F287136-0F299679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5.7L EFI: S/N 0F286830-0F286894 and S/N 0F289032-0F295399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350 Magnum: S/N 0F287272-0F298820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Bravo and BlackHawk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3.0L/150</w:t>
        <w:tab/>
        <w:tab/>
        <w:t>14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3.6L/180</w:t>
        <w:tab/>
        <w:tab/>
        <w:t>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06551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/220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19302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7.3L/270</w:t>
        <w:tab/>
        <w:tab/>
        <w:t>238</w:t>
        <w:tab/>
        <w:t>444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264969)</w:t>
        <w:tab/>
        <w:t>(7.3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5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lackHawk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HB a b c</w:t>
        <w:tab/>
        <w:tab/>
        <w:t>19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wo 2.2:1</w:t>
        <w:tab/>
        <w:tab/>
        <w:t>(0F35300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b c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5352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 b c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5537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EFI/MP b c</w:t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6052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Bravo 1 &amp; 2 b c d</w:t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520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PT Bravo 3 b c d</w:t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52106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 b c f</w:t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0515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 EFI/MP b c</w:t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553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 EFI/MP b c</w:t>
        <w:tab/>
        <w:t>41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55316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(0F407515), Heavy Duty (0F410515), Diesel (0F41081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 (0F387045), Two (0F389225), Three (0F39090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ckHawk (0F39246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MCM 5.0L HB is 5.0L Alpha with Bravo dress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 Некоторые двигатели 1995 года использовали серийные номера двигателей 1994 г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5.0L: S/N 0F293149-0F298922.</w:t>
        <w:tab/>
        <w:t>MCM 5.7L: S/N 0F287104-0F299847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5.7L EFI: S/N 0F286833-0F286899 and 0F287600-0F295383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350 Magnum EFI/MP: S/N 0F289431-0F299998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7.4L: S/N 0F290000-0F290982.</w:t>
        <w:tab/>
        <w:t>MCM 7.4L PT: S/N 0F290057-0F290970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454 Mag: S/N 0F290983-0F290999.</w:t>
        <w:tab/>
        <w:t>MCM 454 Mag EFI/MP: S/N 0F288031-0F297142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CM 502 Mag EFI/MP: S/N 0F288000-0F299999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Двиг.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1 &amp; 2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614400-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615359 являются сер. ном. </w:t>
      </w:r>
      <w:r>
        <w:rPr>
          <w:rFonts w:cs="Arial" w:ascii="Arial" w:hAnsi="Arial"/>
          <w:u w:val="single"/>
          <w:lang w:val="ru-RU"/>
        </w:rPr>
        <w:t>1995</w:t>
      </w:r>
      <w:r>
        <w:rPr>
          <w:rFonts w:cs="Arial" w:ascii="Arial" w:hAnsi="Arial"/>
          <w:lang w:val="ru-RU"/>
        </w:rPr>
        <w:t xml:space="preserve"> модельного год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.Двиг.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3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614416-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615344 являются сер. ном </w:t>
      </w:r>
      <w:r>
        <w:rPr>
          <w:rFonts w:cs="Arial" w:ascii="Arial" w:hAnsi="Arial"/>
          <w:u w:val="single"/>
          <w:lang w:val="ru-RU"/>
        </w:rPr>
        <w:t>1995</w:t>
      </w:r>
      <w:r>
        <w:rPr>
          <w:rFonts w:cs="Arial" w:ascii="Arial" w:hAnsi="Arial"/>
          <w:lang w:val="ru-RU"/>
        </w:rPr>
        <w:t xml:space="preserve"> модельного год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lang w:val="ru-RU"/>
        </w:rPr>
        <w:t>Двиг</w:t>
      </w:r>
      <w:r>
        <w:rPr>
          <w:rFonts w:cs="Arial" w:ascii="Arial" w:hAnsi="Arial"/>
        </w:rPr>
        <w:t>. MCM</w:t>
      </w:r>
      <w:r>
        <w:rPr>
          <w:rFonts w:cs="Arial" w:ascii="Arial" w:hAnsi="Arial"/>
          <w:lang w:val="ru-RU"/>
        </w:rPr>
        <w:t xml:space="preserve"> 454 </w:t>
      </w:r>
      <w:r>
        <w:rPr>
          <w:rFonts w:cs="Arial" w:ascii="Arial" w:hAnsi="Arial"/>
        </w:rPr>
        <w:t>Magnum</w:t>
      </w:r>
      <w:r>
        <w:rPr>
          <w:rFonts w:cs="Arial" w:ascii="Arial" w:hAnsi="Arial"/>
          <w:lang w:val="ru-RU"/>
        </w:rPr>
        <w:t xml:space="preserve"> (Карб.)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615085-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615094 являются сер. ном.  </w:t>
      </w:r>
      <w:r>
        <w:rPr>
          <w:rFonts w:cs="Arial" w:ascii="Arial" w:hAnsi="Arial"/>
          <w:u w:val="single"/>
          <w:lang w:val="ru-RU"/>
        </w:rPr>
        <w:t>1995</w:t>
      </w:r>
      <w:r>
        <w:rPr>
          <w:rFonts w:cs="Arial" w:ascii="Arial" w:hAnsi="Arial"/>
          <w:lang w:val="ru-RU"/>
        </w:rPr>
        <w:t xml:space="preserve"> модельного год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450</w:t>
        <w:tab/>
        <w:t>Bravo One</w:t>
        <w:tab/>
        <w:t>42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471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Bravo One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47187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5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H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Perform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Bravo One</w:t>
        <w:tab/>
        <w:t>47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47185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525 SC</w:t>
        <w:tab/>
        <w:t>Bravo One</w:t>
        <w:tab/>
        <w:t>49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4721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600 SC</w:t>
        <w:tab/>
        <w:t>III SSM,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SM</w:t>
        <w:tab/>
        <w:t>(0F213494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800 SC</w:t>
        <w:tab/>
        <w:t>III SSM, V SSM,</w:t>
        <w:tab/>
        <w:t>700</w:t>
        <w:tab/>
        <w:t>572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 SSM</w:t>
        <w:tab/>
        <w:t>(0F213496)</w:t>
        <w:tab/>
        <w:t>(9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транцевой сборки: Bravo Heavy Duty (0F410515), III SSM, V SSM (0F347255), VI SSM (0F3486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 (0F387045), III SSM (0F347160), V SSM (Нет данных), VI SSM (0F34862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Comp Ski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4955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350 Magnum </w:t>
        <w:tab/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Tournament Ski</w:t>
        <w:tab/>
        <w:tab/>
        <w:t>(0F34915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num EFI</w:t>
        <w:tab/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F3494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num EFI/MP</w:t>
        <w:tab/>
        <w:t>28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F35058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454 Magnum EFI/MP a</w:t>
        <w:tab/>
        <w:t>39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F349625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3.0L/150</w:t>
        <w:tab/>
        <w:tab/>
        <w:t>14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3.6L/180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06551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/220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19302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D7.3L/270</w:t>
        <w:tab/>
        <w:tab/>
        <w:t>262</w:t>
        <w:tab/>
        <w:t>444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264969)</w:t>
        <w:tab/>
        <w:t>(7.3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a b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H/RH (0F3493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MIE</w:t>
      </w:r>
      <w:r>
        <w:rPr>
          <w:rFonts w:cs="Arial" w:ascii="Arial" w:hAnsi="Arial"/>
          <w:lang w:val="ru-RU"/>
        </w:rPr>
        <w:t xml:space="preserve">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622101-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622147 являются сер. номерами  </w:t>
      </w:r>
      <w:r>
        <w:rPr>
          <w:rFonts w:cs="Arial" w:ascii="Arial" w:hAnsi="Arial"/>
          <w:u w:val="single"/>
          <w:lang w:val="ru-RU"/>
        </w:rPr>
        <w:t>1996</w:t>
      </w:r>
      <w:r>
        <w:rPr>
          <w:rFonts w:cs="Arial" w:ascii="Arial" w:hAnsi="Arial"/>
          <w:lang w:val="ru-RU"/>
        </w:rPr>
        <w:t xml:space="preserve"> модельного год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5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I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boar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a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500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EFI/MP a</w:t>
        <w:tab/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49069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a b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4-bbl)</w:t>
        <w:tab/>
        <w:tab/>
        <w:t>(0F350275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меют выхлопные коленчатые патрубки, выполненные из нержавеющей стали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Двигатели </w:t>
      </w:r>
      <w:r>
        <w:rPr>
          <w:rFonts w:cs="Arial" w:ascii="Arial" w:hAnsi="Arial"/>
        </w:rPr>
        <w:t>MIE</w:t>
      </w:r>
      <w:r>
        <w:rPr>
          <w:rFonts w:cs="Arial" w:ascii="Arial" w:hAnsi="Arial"/>
          <w:lang w:val="ru-RU"/>
        </w:rPr>
        <w:t xml:space="preserve"> 8.2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board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775694 &amp;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775695 являются сер. номерами двигателей  </w:t>
      </w:r>
      <w:r>
        <w:rPr>
          <w:rFonts w:cs="Arial" w:ascii="Arial" w:hAnsi="Arial"/>
          <w:u w:val="single"/>
          <w:lang w:val="ru-RU"/>
        </w:rPr>
        <w:t xml:space="preserve">1996 </w:t>
      </w:r>
      <w:r>
        <w:rPr>
          <w:rFonts w:cs="Arial" w:ascii="Arial" w:hAnsi="Arial"/>
          <w:lang w:val="ru-RU"/>
        </w:rPr>
        <w:t xml:space="preserve"> модельного год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96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3.0LX</w:t>
        <w:tab/>
        <w:t>1.94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713500)</w:t>
        <w:tab/>
        <w:t>(0F604000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</w:t>
        <w:tab/>
        <w:t>1.81:1</w:t>
        <w:tab/>
        <w:t>16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 bbl)</w:t>
        <w:tab/>
        <w:t>(0F697500)</w:t>
        <w:tab/>
        <w:t>(0F754517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</w:t>
        <w:tab/>
        <w:t>1.81:1</w:t>
        <w:tab/>
        <w:t>18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4 bbl)</w:t>
        <w:tab/>
        <w:t>(0F697500)</w:t>
        <w:tab/>
        <w:t>(0F601127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 Gen+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 bbl)</w:t>
        <w:tab/>
        <w:t>(0F697500)</w:t>
        <w:tab/>
        <w:t>(0F803000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H Gen+</w:t>
        <w:tab/>
        <w:t>1.62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4 bbl)</w:t>
        <w:tab/>
        <w:t>(0F691000)</w:t>
        <w:tab/>
        <w:t>(0F803114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2 Mag EFI</w:t>
        <w:tab/>
        <w:t>1.62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+</w:t>
        <w:tab/>
        <w:t>(0F691000)</w:t>
        <w:tab/>
        <w:t>(0F803800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</w:t>
        <w:tab/>
        <w:t>1.47:1</w:t>
        <w:tab/>
        <w:t>21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680000)</w:t>
        <w:tab/>
        <w:t>(0F6010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</w:t>
        <w:tab/>
        <w:t>1.47:1</w:t>
        <w:tab/>
        <w:t>22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680000)</w:t>
        <w:tab/>
        <w:t>(0F7466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X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680000)</w:t>
        <w:tab/>
        <w:t>(0F60195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X EFI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680000)</w:t>
        <w:tab/>
        <w:t>(0F7524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num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F680000)</w:t>
        <w:tab/>
        <w:t>(0F74733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EFI</w:t>
        <w:tab/>
        <w:t>1.47:1</w:t>
        <w:tab/>
        <w:t>28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+</w:t>
        <w:tab/>
        <w:t>(0F680000)</w:t>
        <w:tab/>
        <w:t>(0F8005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63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2.4:1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728502)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96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Bravo and BlackHawk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3.0L</w:t>
        <w:tab/>
        <w:tab/>
        <w:t>14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725460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3.6L</w:t>
        <w:tab/>
        <w:tab/>
        <w:t>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06930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450251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D7.3L</w:t>
        <w:tab/>
        <w:tab/>
        <w:t>240</w:t>
        <w:tab/>
        <w:t>444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>(Нет данных)</w:t>
        <w:tab/>
        <w:t>(7.3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</w:t>
        <w:tab/>
        <w:tab/>
        <w:t>18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4 bbl)</w:t>
        <w:tab/>
        <w:tab/>
        <w:t>(0F605305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 Gen+</w:t>
        <w:tab/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 bbl)</w:t>
        <w:tab/>
        <w:tab/>
        <w:t>(0F803100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H Gen+</w:t>
        <w:tab/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4 bbl)</w:t>
        <w:tab/>
        <w:tab/>
        <w:t>(0F803400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2 Mag EFI Gen+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0F803802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</w:t>
        <w:tab/>
        <w:tab/>
        <w:t>21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0533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</w:t>
        <w:tab/>
        <w:tab/>
        <w:t>22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74660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X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0146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X EFI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75240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X EFI Gen+</w:t>
        <w:tab/>
        <w:tab/>
        <w:t>28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8003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MPI Gen+</w:t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020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a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vo 1 &amp; 2</w:t>
        <w:tab/>
        <w:tab/>
        <w:t>(0F6030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PT b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vo 3</w:t>
        <w:tab/>
        <w:tab/>
        <w:t>(0F60309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Двигатели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1 &amp; 2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614400-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615359 являются сер. номерами двигателей </w:t>
      </w:r>
      <w:r>
        <w:rPr>
          <w:rFonts w:cs="Arial" w:ascii="Arial" w:hAnsi="Arial"/>
          <w:u w:val="single"/>
          <w:lang w:val="ru-RU"/>
        </w:rPr>
        <w:t>1995</w:t>
      </w:r>
      <w:r>
        <w:rPr>
          <w:rFonts w:cs="Arial" w:ascii="Arial" w:hAnsi="Arial"/>
          <w:lang w:val="ru-RU"/>
        </w:rPr>
        <w:t xml:space="preserve"> модельного год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Двигатели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3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614416-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615344 являются сер. номерами двигателей </w:t>
      </w:r>
      <w:r>
        <w:rPr>
          <w:rFonts w:cs="Arial" w:ascii="Arial" w:hAnsi="Arial"/>
          <w:u w:val="single"/>
          <w:lang w:val="ru-RU"/>
        </w:rPr>
        <w:t>1995</w:t>
      </w:r>
      <w:r>
        <w:rPr>
          <w:rFonts w:cs="Arial" w:ascii="Arial" w:hAnsi="Arial"/>
          <w:lang w:val="ru-RU"/>
        </w:rPr>
        <w:t xml:space="preserve"> модельного года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6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lackHawk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7.4L a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ravo 1,2 &amp; 3)</w:t>
        <w:tab/>
        <w:tab/>
        <w:t>(0F8007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X EFI a b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BI)</w:t>
        <w:tab/>
        <w:tab/>
        <w:t>(0F8200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X MPI a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595275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 a c</w:t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4-bbl)</w:t>
        <w:tab/>
        <w:tab/>
        <w:t>(0F603188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 MPI a</w:t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0202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num MPI a</w:t>
        <w:tab/>
        <w:t>41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02019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(0F630278), Heavy Duty (0F631060), Diesel (0F63056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 (0F730000), Two (0F735975), Three (0F73912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ckHawk (0F74477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производства моделей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, с гидротолкателями клапанов с роликовыми направляющими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800700), 7.4</w:t>
      </w:r>
      <w:r>
        <w:rPr>
          <w:rFonts w:cs="Arial" w:ascii="Arial" w:hAnsi="Arial"/>
        </w:rPr>
        <w:t>L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F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820000), 7.4</w:t>
      </w:r>
      <w:r>
        <w:rPr>
          <w:rFonts w:cs="Arial" w:ascii="Arial" w:hAnsi="Arial"/>
        </w:rPr>
        <w:t>L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802000),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S/N: 454 Mag (0F801700), 454 Mag MPI (0F802350), 502 Mag MPI (0F8026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Этот двигатель использует топливную систему с охлаждением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. Двигатели </w:t>
      </w: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454 </w:t>
      </w:r>
      <w:r>
        <w:rPr>
          <w:rFonts w:cs="Arial" w:ascii="Arial" w:hAnsi="Arial"/>
        </w:rPr>
        <w:t>Magnu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(Карб.)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615085-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615094 являются сер. номерами двигателей </w:t>
      </w:r>
      <w:r>
        <w:rPr>
          <w:rFonts w:cs="Arial" w:ascii="Arial" w:hAnsi="Arial"/>
          <w:u w:val="single"/>
          <w:lang w:val="ru-RU"/>
        </w:rPr>
        <w:t>1995</w:t>
      </w:r>
      <w:r>
        <w:rPr>
          <w:rFonts w:cs="Arial" w:ascii="Arial" w:hAnsi="Arial"/>
          <w:lang w:val="ru-RU"/>
        </w:rPr>
        <w:t xml:space="preserve"> модельного год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 a</w:t>
        <w:tab/>
        <w:t>Bravo One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15762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0 Bulldog</w:t>
        <w:tab/>
        <w:t>Bravo One</w:t>
        <w:tab/>
        <w:t>47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15767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525 SC a</w:t>
        <w:tab/>
        <w:t>Bravo One</w:t>
        <w:tab/>
        <w:t>5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15814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600 SC</w:t>
        <w:tab/>
        <w:t>Three, Five,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 Drive</w:t>
        <w:tab/>
        <w:t>(0F615828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800 SC</w:t>
        <w:tab/>
        <w:t>Three, Five,</w:t>
        <w:tab/>
        <w:t>700</w:t>
        <w:tab/>
        <w:t>572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 Drive</w:t>
        <w:tab/>
        <w:t>(0F615830)</w:t>
        <w:tab/>
        <w:t>(9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Bravo Heavy Duty (0F631060), Three, Five Drive (Нет данных), Six Drive (0F61575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 (0F730000), Three Drive (0F615842), Five Drive (0F615915),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 Drive (0F6157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производства моделей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, с гидротолкателями клапанов с роликовыми направляющими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HP</w:t>
      </w:r>
      <w:r>
        <w:rPr>
          <w:rFonts w:cs="Arial" w:ascii="Arial" w:hAnsi="Arial"/>
          <w:lang w:val="ru-RU"/>
        </w:rPr>
        <w:t>500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745195), </w:t>
      </w:r>
      <w:r>
        <w:rPr>
          <w:rFonts w:cs="Arial" w:ascii="Arial" w:hAnsi="Arial"/>
        </w:rPr>
        <w:t>HP</w:t>
      </w:r>
      <w:r>
        <w:rPr>
          <w:rFonts w:cs="Arial" w:ascii="Arial" w:hAnsi="Arial"/>
          <w:lang w:val="ru-RU"/>
        </w:rPr>
        <w:t xml:space="preserve">525 </w:t>
      </w:r>
      <w:r>
        <w:rPr>
          <w:rFonts w:cs="Arial" w:ascii="Arial" w:hAnsi="Arial"/>
        </w:rPr>
        <w:t>SC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74526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>--------------------1996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Comp Ski</w:t>
        <w:tab/>
        <w:tab/>
        <w:t>2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7752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350 Magnum </w:t>
        <w:tab/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F6217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num EFI</w:t>
        <w:tab/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F6220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num EFI Gen+</w:t>
        <w:tab/>
        <w:t>29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F82070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num MPI</w:t>
        <w:tab/>
        <w:t>28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F74553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ck Scorpion</w:t>
        <w:tab/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8000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454 Magnum MPI a</w:t>
        <w:tab/>
        <w:t>39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F74635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производства моделей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, с гидротолкателями клапанов с роликовыми направляющими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8201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3.0L</w:t>
        <w:tab/>
        <w:tab/>
        <w:t>150</w:t>
        <w:tab/>
        <w:t>183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D725461)</w:t>
        <w:tab/>
        <w:t>(3.0)</w:t>
        <w:tab/>
        <w:t>(5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3.6L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306931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D4.2L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450250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7.3L</w:t>
        <w:tab/>
        <w:tab/>
        <w:t>265</w:t>
        <w:tab/>
        <w:t>444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7.3)</w:t>
        <w:tab/>
        <w:t>V8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a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7461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b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21506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EFI b c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(TBI)</w:t>
        <w:tab/>
        <w:tab/>
        <w:t>(0F874815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 xml:space="preserve">a. MIE 5.7L Inboard Engines: S/N 0F622101-0F622147 are </w:t>
      </w:r>
      <w:r>
        <w:rPr>
          <w:rFonts w:cs="Arial" w:ascii="Arial" w:hAnsi="Arial"/>
          <w:u w:val="single"/>
        </w:rPr>
        <w:t>1996</w:t>
      </w:r>
      <w:r>
        <w:rPr>
          <w:rFonts w:cs="Arial" w:ascii="Arial" w:hAnsi="Arial"/>
        </w:rPr>
        <w:t xml:space="preserve"> model engines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Начало производства моделей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, с гидротолкателями клапанов с роликовыми направляющими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820142),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F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87481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 Этот двигатель использует топливную систему с охлаждением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6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I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boar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MPI a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2505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622199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MPI a b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F81962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производства моделей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, с гидротолкателями клапанов с роликовыми направляющими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820104), 8.2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81962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Двигатели </w:t>
      </w:r>
      <w:r>
        <w:rPr>
          <w:rFonts w:cs="Arial" w:ascii="Arial" w:hAnsi="Arial"/>
        </w:rPr>
        <w:t>MIE</w:t>
      </w:r>
      <w:r>
        <w:rPr>
          <w:rFonts w:cs="Arial" w:ascii="Arial" w:hAnsi="Arial"/>
          <w:lang w:val="ru-RU"/>
        </w:rPr>
        <w:t xml:space="preserve"> 8.2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board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775694 &amp; 0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775695 являются серийными номерами двигателей  </w:t>
      </w:r>
      <w:r>
        <w:rPr>
          <w:rFonts w:cs="Arial" w:ascii="Arial" w:hAnsi="Arial"/>
          <w:u w:val="single"/>
          <w:lang w:val="ru-RU"/>
        </w:rPr>
        <w:t>1996</w:t>
      </w:r>
      <w:r>
        <w:rPr>
          <w:rFonts w:cs="Arial" w:ascii="Arial" w:hAnsi="Arial"/>
          <w:lang w:val="ru-RU"/>
        </w:rPr>
        <w:t xml:space="preserve"> модельного год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97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X</w:t>
        <w:tab/>
        <w:t>1.94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K075000)</w:t>
        <w:tab/>
        <w:t>(0K001529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 Gen+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K060000)</w:t>
        <w:tab/>
        <w:t>(0K002301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H Gen+</w:t>
        <w:tab/>
        <w:t>1.62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K050000)</w:t>
        <w:tab/>
        <w:t>(0K002381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2 a</w:t>
        <w:tab/>
        <w:t>1.62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 EFI Gen+</w:t>
        <w:tab/>
        <w:t>(0K050000)</w:t>
        <w:tab/>
        <w:t>(0K001511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b</w:t>
        <w:tab/>
        <w:t>1.47:1</w:t>
        <w:tab/>
        <w:t>21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K041000)</w:t>
        <w:tab/>
        <w:t>(0K00152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 b</w:t>
        <w:tab/>
        <w:t>1.47:1</w:t>
        <w:tab/>
        <w:t>22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I</w:t>
        <w:tab/>
        <w:t>(0K041000)</w:t>
        <w:tab/>
        <w:t>(0K00150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X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K041000)</w:t>
        <w:tab/>
        <w:t>(0K00216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X a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I</w:t>
        <w:tab/>
        <w:t>(0K041000)</w:t>
        <w:tab/>
        <w:t>(0K00152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num</w:t>
        <w:tab/>
        <w:t>(0K041000)</w:t>
        <w:tab/>
        <w:t>(0K01211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a</w:t>
        <w:tab/>
        <w:t>1.47:1</w:t>
        <w:tab/>
        <w:t>28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 EFI Gen+</w:t>
        <w:tab/>
        <w:t>(0K041000)</w:t>
        <w:tab/>
        <w:t>(0K00150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10363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2.4:1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09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спользуют топливную систему с охлаждением 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Начало использования гидротолкателей клапанов с роликовыми направляющими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027777),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F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022344)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1997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CM Bravo and BlackHawk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.8L D-Tronic</w:t>
        <w:tab/>
        <w:tab/>
        <w:t>150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144109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3.6L</w:t>
        <w:tab/>
        <w:tab/>
        <w:t>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144027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144101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 D-Tronic</w:t>
        <w:tab/>
        <w:tab/>
        <w:t>225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144114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7.3L D-Tronic</w:t>
        <w:tab/>
        <w:tab/>
        <w:t>27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144450)</w:t>
        <w:tab/>
        <w:t>(7.3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 Gen+</w:t>
        <w:tab/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3539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XH Gen+</w:t>
        <w:tab/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8541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262 Mag EFI Gen+ a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1514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b</w:t>
        <w:tab/>
        <w:tab/>
        <w:t>21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844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 a b</w:t>
        <w:tab/>
        <w:tab/>
        <w:t>22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202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X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218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X EFI a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202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X EFI Gen+ a</w:t>
        <w:tab/>
        <w:t>28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203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MPI Gen+ a</w:t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150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40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Используют топливную систему с охлаждением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Начало использования гидротолкателей клапанов с роликовыми направляющими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027299),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F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022344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7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lackHawk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X EFI a</w:t>
        <w:tab/>
        <w:tab/>
        <w:t>3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BI)</w:t>
        <w:tab/>
        <w:tab/>
        <w:t>(0K00151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X MPI a</w:t>
        <w:tab/>
        <w:tab/>
        <w:t>33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5011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</w:t>
        <w:tab/>
        <w:tab/>
        <w:t>35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4036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num MPI a</w:t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50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num MPI a</w:t>
        <w:tab/>
        <w:t>41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5395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(0K103781), Magnum (0K104853), Diesel (0K10473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 (0K091000), Two (0K096350), Three (0K09865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lackHawk (0K1034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топливной системы с охлаждением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7.4</w:t>
      </w:r>
      <w:r>
        <w:rPr>
          <w:rFonts w:cs="Arial" w:ascii="Arial" w:hAnsi="Arial"/>
        </w:rPr>
        <w:t>L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F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001517), 7.4</w:t>
      </w:r>
      <w:r>
        <w:rPr>
          <w:rFonts w:cs="Arial" w:ascii="Arial" w:hAnsi="Arial"/>
        </w:rPr>
        <w:t>L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147350),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454 Magnum MPI (0K147351), 502 Magnum MPI (0K147352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Scorpion 377</w:t>
        <w:tab/>
        <w:tab/>
        <w:t>377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i</w:t>
        <w:tab/>
        <w:tab/>
        <w:t>(0K000656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Bravo One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000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0 Bulldog</w:t>
        <w:tab/>
        <w:t>Bravo One</w:t>
        <w:tab/>
        <w:t>47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0248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25 SC</w:t>
        <w:tab/>
        <w:t>Bravo One</w:t>
        <w:tab/>
        <w:t>5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00012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600 SC (Bobtail)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(0K000227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800 SC</w:t>
        <w:tab/>
        <w:t>Three, Five,</w:t>
        <w:tab/>
        <w:t>700</w:t>
        <w:tab/>
        <w:t>572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 Drive</w:t>
        <w:tab/>
        <w:t>(0K000248)</w:t>
        <w:tab/>
        <w:t>(9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Bravo High Performance (0K111435), Three, Five Drive (0K000138), Six Drive (0K00012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 0K091000), Three Drive (0K000096), Five Drive (0K000090),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 Drive (0K000086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Comp Ski a</w:t>
        <w:tab/>
        <w:tab/>
        <w:t>2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4000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гидротолкателей клапанов с роликовыми направляющими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14452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7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I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Sk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350 Magnum </w:t>
        <w:tab/>
        <w:tab/>
        <w:t>26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K0404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num EFI a</w:t>
        <w:tab/>
        <w:t>29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 Gen+</w:t>
        <w:tab/>
        <w:tab/>
        <w:t>(0K04000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ck Scorpion a</w:t>
        <w:tab/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4000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All EFI or MPI engines have cool fuel system at model year start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Некоторые из двигателй модели </w:t>
      </w:r>
      <w:r>
        <w:rPr>
          <w:rFonts w:cs="Arial" w:ascii="Arial" w:hAnsi="Arial"/>
        </w:rPr>
        <w:t>Ski</w:t>
      </w:r>
      <w:r>
        <w:rPr>
          <w:rFonts w:cs="Arial" w:ascii="Arial" w:hAnsi="Arial"/>
          <w:lang w:val="ru-RU"/>
        </w:rPr>
        <w:t xml:space="preserve"> произведены с приводом </w:t>
      </w:r>
      <w:r>
        <w:rPr>
          <w:rFonts w:cs="Arial" w:ascii="Arial" w:hAnsi="Arial"/>
        </w:rPr>
        <w:t>Walt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Drive</w:t>
      </w:r>
      <w:r>
        <w:rPr>
          <w:rFonts w:cs="Arial" w:ascii="Arial" w:hAnsi="Arial"/>
          <w:lang w:val="ru-RU"/>
        </w:rPr>
        <w:t>, окрашенным в черный цвет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.8L D-Tronic</w:t>
        <w:tab/>
        <w:tab/>
        <w:t>165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144109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3.6L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144075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144073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 D-Tronic</w:t>
        <w:tab/>
        <w:tab/>
        <w:t>24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144114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4030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EFI Gen+ a</w:t>
        <w:tab/>
        <w:tab/>
        <w:t>29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40300) e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4000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EFI a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BI)</w:t>
        <w:tab/>
        <w:tab/>
        <w:t>(0K144622) f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MPI a</w:t>
        <w:tab/>
        <w:tab/>
        <w:t>34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40008) f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MPI a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K040370) f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топливной системы с охлаждением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: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F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040300),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F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144622),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7.4L MPI (0K146350 &amp; 0K146351, 0K146535) , 8.2L MPI (0K145122)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98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2.0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00006)</w:t>
        <w:tab/>
        <w:t>(0L010042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25850)</w:t>
        <w:tab/>
        <w:t>(0L010065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H a</w:t>
        <w:tab/>
        <w:t>1.62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10850)</w:t>
        <w:tab/>
        <w:t>(0L010045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EFI a</w:t>
        <w:tab/>
        <w:t>1.62:1</w:t>
        <w:tab/>
        <w:t>21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10850)</w:t>
        <w:tab/>
        <w:t>(0L012009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</w:t>
        <w:tab/>
        <w:t>1.62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10850)</w:t>
        <w:tab/>
        <w:t>(0L015751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EFI a</w:t>
        <w:tab/>
        <w:t>1.62:1</w:t>
        <w:tab/>
        <w:t>24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10850)</w:t>
        <w:tab/>
        <w:t>(0L01205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00030)</w:t>
        <w:tab/>
        <w:t>(0L01003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 a</w:t>
        <w:tab/>
        <w:t>1.47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00030)</w:t>
        <w:tab/>
        <w:t>(0L01003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a b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I</w:t>
        <w:tab/>
        <w:t>(0L100030)</w:t>
        <w:tab/>
        <w:t>(0L01001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20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1.94:1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140850), 2.4:1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15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Двигатели модели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>+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 MEFI-2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Bravo and BlackHawk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.8L D-Tronic</w:t>
        <w:tab/>
        <w:tab/>
        <w:t>150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98000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3.6L</w:t>
        <w:tab/>
        <w:tab/>
        <w:t>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98400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98500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 D-Tronic</w:t>
        <w:tab/>
        <w:tab/>
        <w:t>225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98150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7.3L D-Tronic</w:t>
        <w:tab/>
        <w:tab/>
        <w:t>27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98300)</w:t>
        <w:tab/>
        <w:t>(7.3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</w:t>
        <w:tab/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10262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Двигатель модели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>+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8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lackHawk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H a</w:t>
        <w:tab/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10044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EFI a</w:t>
        <w:tab/>
        <w:tab/>
        <w:t>21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12054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</w:t>
        <w:tab/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19761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EFI a</w:t>
        <w:tab/>
        <w:tab/>
        <w:t>24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1991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1514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 a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1208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a b</w:t>
        <w:tab/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I</w:t>
        <w:tab/>
        <w:tab/>
        <w:t>(0L01002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MPI b c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1000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 MPI b</w:t>
        <w:tab/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10029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 MPI b</w:t>
        <w:tab/>
        <w:tab/>
        <w:t>41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170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200662), </w:t>
      </w:r>
      <w:r>
        <w:rPr>
          <w:rFonts w:cs="Arial" w:ascii="Arial" w:hAnsi="Arial"/>
        </w:rPr>
        <w:t>Magnum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201644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 (0L150025), One Perf (0L100000), Two (0L160750), Three (0L10002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ckHawk (0L16475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Gen + engines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Двигатели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являются двигателями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29, 454 и 502 и моделей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 MEFI-2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Scorpion 377</w:t>
        <w:tab/>
        <w:tab/>
        <w:t>377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ki</w:t>
      </w:r>
      <w:r>
        <w:rPr>
          <w:rFonts w:cs="Arial" w:ascii="Arial" w:hAnsi="Arial"/>
          <w:lang w:val="ru-RU"/>
        </w:rPr>
        <w:tab/>
        <w:tab/>
        <w:t>(Нет данных)</w:t>
        <w:tab/>
        <w:t>(6.2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</w:t>
        <w:tab/>
        <w:t>Bravo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000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0 Bulldog</w:t>
        <w:tab/>
        <w:t>Bravo</w:t>
        <w:tab/>
        <w:t>47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0164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25 SC</w:t>
        <w:tab/>
        <w:t>Bravo</w:t>
        <w:tab/>
        <w:t>5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0055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600 SC (Bobtail)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(0L000188)</w:t>
        <w:tab/>
        <w:t>(8.2)</w:t>
        <w:tab/>
        <w:t>(V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8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H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Perform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800 SC</w:t>
        <w:tab/>
        <w:t xml:space="preserve">Three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Five Drive</w:t>
        <w:tab/>
        <w:t>700</w:t>
        <w:tab/>
        <w:t>572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0186)</w:t>
        <w:tab/>
        <w:t>(9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900 SC</w:t>
        <w:tab/>
        <w:t>Six Drive</w:t>
        <w:tab/>
        <w:t>85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0856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Bravo HP (0L200722), Three, Five Drive (0L00042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 (0L150025), One Perf (0L100000), Three Drive (0L000181),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ve Drive (0L000169), Six Drive (0L00028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Comp Ski a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200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a b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nament Ski</w:t>
        <w:tab/>
        <w:tab/>
        <w:t>(0L0026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ck Scorpion a c</w:t>
        <w:tab/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27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Двигатели модели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>+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 MEFI-2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 Start of 87-octane fuel ECM and 90-mm throttle body (0L005601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.8L D-Tronic</w:t>
        <w:tab/>
        <w:tab/>
        <w:t>165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98000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3.6L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98400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98500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 D-Tronic</w:t>
        <w:tab/>
        <w:tab/>
        <w:t>24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98150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a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200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a b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200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MPI b c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2006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454 Mag MPI Horizon c</w:t>
        <w:tab/>
        <w:t>38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22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MPI c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245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Двигатели модели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>+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 MEFI-2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. Двигатели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являются двигателями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29, 454 </w:t>
      </w:r>
      <w:r>
        <w:rPr>
          <w:rFonts w:cs="Arial" w:ascii="Arial" w:hAnsi="Arial"/>
        </w:rPr>
        <w:t>Mag</w:t>
      </w:r>
      <w:r>
        <w:rPr>
          <w:rFonts w:cs="Arial" w:ascii="Arial" w:hAnsi="Arial"/>
          <w:lang w:val="ru-RU"/>
        </w:rPr>
        <w:t xml:space="preserve"> и 8.2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1999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 a</w:t>
        <w:tab/>
        <w:t>2.0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97840)</w:t>
        <w:tab/>
        <w:t>(0L097000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b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38772)</w:t>
        <w:tab/>
        <w:t>(0L083044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H b</w:t>
        <w:tab/>
        <w:t>1.62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91577)</w:t>
        <w:tab/>
        <w:t>(0L084871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EFI b c</w:t>
        <w:tab/>
        <w:t>1.62:1</w:t>
        <w:tab/>
        <w:t>21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91577)</w:t>
        <w:tab/>
        <w:t>(0L082156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</w:t>
        <w:tab/>
        <w:t>1.62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91577)</w:t>
        <w:tab/>
        <w:t>(0L083534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EFI c</w:t>
        <w:tab/>
        <w:t>1.47:1</w:t>
        <w:tab/>
        <w:t>24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09996)</w:t>
        <w:tab/>
        <w:t>(0L081925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09996)</w:t>
        <w:tab/>
        <w:t>(0L08438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 c d</w:t>
        <w:tab/>
        <w:t>1.47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0L109996)</w:t>
        <w:tab/>
        <w:t>(0L08218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c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I</w:t>
        <w:tab/>
        <w:t>(0L109996)</w:t>
        <w:tab/>
        <w:t>(0L08264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280354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1.94:1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142783), 2.4:1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185963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двигателей объемом 3,0 л. с маховиком 14 дюймов. Начало использования 160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термостата и установки момента зажигания 2 град. после ВМТ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0551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ачало использования крепежных элементов с метрической резьбой в определенных местах на двигателях 4,3 л.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320000). Начало использования эл. блока управления типа </w:t>
      </w:r>
      <w:r>
        <w:rPr>
          <w:rFonts w:cs="Arial" w:ascii="Arial" w:hAnsi="Arial"/>
        </w:rPr>
        <w:t>MEFI</w:t>
      </w:r>
      <w:r>
        <w:rPr>
          <w:rFonts w:cs="Arial" w:ascii="Arial" w:hAnsi="Arial"/>
          <w:lang w:val="ru-RU"/>
        </w:rPr>
        <w:t>-3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36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. Начало использования эл. блока управления типа </w:t>
      </w:r>
      <w:r>
        <w:rPr>
          <w:rFonts w:cs="Arial" w:ascii="Arial" w:hAnsi="Arial"/>
        </w:rPr>
        <w:t>MEFI</w:t>
      </w:r>
      <w:r>
        <w:rPr>
          <w:rFonts w:cs="Arial" w:ascii="Arial" w:hAnsi="Arial"/>
          <w:lang w:val="ru-RU"/>
        </w:rPr>
        <w:t>-3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34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. Начало использования двигателей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FI</w:t>
      </w:r>
      <w:r>
        <w:rPr>
          <w:rFonts w:cs="Arial" w:ascii="Arial" w:hAnsi="Arial"/>
          <w:lang w:val="ru-RU"/>
        </w:rPr>
        <w:t xml:space="preserve">, одобренных </w:t>
      </w:r>
      <w:r>
        <w:rPr>
          <w:rFonts w:cs="Arial" w:ascii="Arial" w:hAnsi="Arial"/>
        </w:rPr>
        <w:t>SAV</w:t>
      </w:r>
      <w:r>
        <w:rPr>
          <w:rFonts w:cs="Arial" w:ascii="Arial" w:hAnsi="Arial"/>
          <w:lang w:val="ru-RU"/>
        </w:rPr>
        <w:t>1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05862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.8L D-Tronic</w:t>
        <w:tab/>
        <w:tab/>
        <w:t>150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3.6L</w:t>
        <w:tab/>
        <w:tab/>
        <w:t>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 D-Tronic</w:t>
        <w:tab/>
        <w:tab/>
        <w:t>225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7.3L D-Tronic</w:t>
        <w:tab/>
        <w:tab/>
        <w:t>27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50050)</w:t>
        <w:tab/>
        <w:t>(7.3)</w:t>
        <w:tab/>
        <w:t>(V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9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</w:t>
        <w:tab/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7644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H a</w:t>
        <w:tab/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3692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EFI a b</w:t>
        <w:tab/>
        <w:tab/>
        <w:t>21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2263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</w:t>
        <w:tab/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7245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EFI b</w:t>
        <w:tab/>
        <w:tab/>
        <w:t>24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238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321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 b c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213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MPI b</w:t>
        <w:tab/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214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MPI d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5014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 MPI d</w:t>
        <w:tab/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54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 MPI d</w:t>
        <w:tab/>
        <w:tab/>
        <w:t>41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5433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Std (0L280347), Magnum (0L280662), Diesel (0L250577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 (0L150263), One Perf (0L185755), Two (0L160862), Three (0L173374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Двигатели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являются двигателями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29, 454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ru-RU"/>
        </w:rPr>
        <w:t xml:space="preserve"> 502 мод. </w:t>
      </w:r>
      <w:r>
        <w:rPr>
          <w:rFonts w:cs="Arial" w:ascii="Arial" w:hAnsi="Arial"/>
        </w:rPr>
        <w:t>Gen VI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Начало использования крепежных элементов с метрической резьбой в определенных местах на двигателях 4,3 л.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320000). Начало использования эл. блока управления типа </w:t>
      </w:r>
      <w:r>
        <w:rPr>
          <w:rFonts w:cs="Arial" w:ascii="Arial" w:hAnsi="Arial"/>
        </w:rPr>
        <w:t>MEFI</w:t>
      </w:r>
      <w:r>
        <w:rPr>
          <w:rFonts w:cs="Arial" w:ascii="Arial" w:hAnsi="Arial"/>
          <w:lang w:val="ru-RU"/>
        </w:rPr>
        <w:t>-3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36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Начало использования эл. блока управления типа </w:t>
      </w:r>
      <w:r>
        <w:rPr>
          <w:rFonts w:cs="Arial" w:ascii="Arial" w:hAnsi="Arial"/>
        </w:rPr>
        <w:t>MEFI</w:t>
      </w:r>
      <w:r>
        <w:rPr>
          <w:rFonts w:cs="Arial" w:ascii="Arial" w:hAnsi="Arial"/>
          <w:lang w:val="ru-RU"/>
        </w:rPr>
        <w:t>-3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34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 Начало использования двигателей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FI</w:t>
      </w:r>
      <w:r>
        <w:rPr>
          <w:rFonts w:cs="Arial" w:ascii="Arial" w:hAnsi="Arial"/>
          <w:lang w:val="ru-RU"/>
        </w:rPr>
        <w:t xml:space="preserve">, одобренных </w:t>
      </w:r>
      <w:r>
        <w:rPr>
          <w:rFonts w:cs="Arial" w:ascii="Arial" w:hAnsi="Arial"/>
        </w:rPr>
        <w:t>SAV</w:t>
      </w:r>
      <w:r>
        <w:rPr>
          <w:rFonts w:cs="Arial" w:ascii="Arial" w:hAnsi="Arial"/>
          <w:lang w:val="ru-RU"/>
        </w:rPr>
        <w:t>1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0585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. Начало использования эл. блока управления типа </w:t>
      </w:r>
      <w:r>
        <w:rPr>
          <w:rFonts w:cs="Arial" w:ascii="Arial" w:hAnsi="Arial"/>
        </w:rPr>
        <w:t>MEFI</w:t>
      </w:r>
      <w:r>
        <w:rPr>
          <w:rFonts w:cs="Arial" w:ascii="Arial" w:hAnsi="Arial"/>
          <w:lang w:val="ru-RU"/>
        </w:rPr>
        <w:t xml:space="preserve">-3 для указанных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Scorpion 377</w:t>
        <w:tab/>
        <w:tab/>
        <w:t>377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ki</w:t>
      </w:r>
      <w:r>
        <w:rPr>
          <w:rFonts w:cs="Arial" w:ascii="Arial" w:hAnsi="Arial"/>
          <w:lang w:val="ru-RU"/>
        </w:rPr>
        <w:tab/>
        <w:tab/>
        <w:t>(Нет данных)</w:t>
        <w:tab/>
        <w:t>(6.2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 (Carb)</w:t>
        <w:tab/>
        <w:t>Bravo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414644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9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H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Perform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 EFI</w:t>
        <w:tab/>
        <w:t>Bravo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1496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0 Bulldog</w:t>
        <w:tab/>
        <w:t>Bravo</w:t>
        <w:tab/>
        <w:t>47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414620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25 SC</w:t>
        <w:tab/>
        <w:t>Bravo</w:t>
        <w:tab/>
        <w:t>50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41472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600 SC (Bobtail)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(0L414734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800 SC</w:t>
        <w:tab/>
        <w:t xml:space="preserve">IIIA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V Drive</w:t>
        <w:tab/>
        <w:t>700</w:t>
        <w:tab/>
        <w:t>572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414638)</w:t>
        <w:tab/>
        <w:t>(9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900 SC</w:t>
        <w:tab/>
        <w:t>VI Drive</w:t>
        <w:tab/>
        <w:t>85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414629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Bravo HP (0L280662), IIIA, V Drive (0L001817), VI (0L0018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/N кормового привода: Bravo One (0L150263), One Perf (0L185755), IIIA Drive (0L001663),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Drive (0L001519), VI Drive (0L00150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893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a</w:t>
        <w:tab/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968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ck Scorpion a</w:t>
        <w:tab/>
        <w:tab/>
        <w:t>3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933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эл. блока управления типа </w:t>
      </w:r>
      <w:r>
        <w:rPr>
          <w:rFonts w:cs="Arial" w:ascii="Arial" w:hAnsi="Arial"/>
        </w:rPr>
        <w:t>MEFI</w:t>
      </w:r>
      <w:r>
        <w:rPr>
          <w:rFonts w:cs="Arial" w:ascii="Arial" w:hAnsi="Arial"/>
          <w:lang w:val="ru-RU"/>
        </w:rPr>
        <w:t xml:space="preserve">-3 </w:t>
      </w:r>
      <w:r>
        <w:rPr>
          <w:rFonts w:cs="Arial" w:ascii="Arial" w:hAnsi="Arial"/>
        </w:rPr>
        <w:t>MIE</w:t>
      </w:r>
      <w:r>
        <w:rPr>
          <w:rFonts w:cs="Arial" w:ascii="Arial" w:hAnsi="Arial"/>
          <w:lang w:val="ru-RU"/>
        </w:rPr>
        <w:t xml:space="preserve"> 350 </w:t>
      </w:r>
      <w:r>
        <w:rPr>
          <w:rFonts w:cs="Arial" w:ascii="Arial" w:hAnsi="Arial"/>
        </w:rPr>
        <w:t>Ma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304600), </w:t>
      </w:r>
      <w:r>
        <w:rPr>
          <w:rFonts w:cs="Arial" w:ascii="Arial" w:hAnsi="Arial"/>
        </w:rPr>
        <w:t>Blac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orpion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30455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.8L D-Tronic</w:t>
        <w:tab/>
        <w:tab/>
        <w:t>165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3.6L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 D-Tronic</w:t>
        <w:tab/>
        <w:tab/>
        <w:t>24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623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1999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I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boar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a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672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Horizon b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047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MPI b c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62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454 Mag MPI Horizon b c</w:t>
        <w:tab/>
        <w:t>38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605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MPI b c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86013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эл. блока управления типа </w:t>
      </w:r>
      <w:r>
        <w:rPr>
          <w:rFonts w:cs="Arial" w:ascii="Arial" w:hAnsi="Arial"/>
        </w:rPr>
        <w:t>MEFI</w:t>
      </w:r>
      <w:r>
        <w:rPr>
          <w:rFonts w:cs="Arial" w:ascii="Arial" w:hAnsi="Arial"/>
          <w:lang w:val="ru-RU"/>
        </w:rPr>
        <w:t>-3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3022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Начало использования эл. блока управления типа </w:t>
      </w:r>
      <w:r>
        <w:rPr>
          <w:rFonts w:cs="Arial" w:ascii="Arial" w:hAnsi="Arial"/>
        </w:rPr>
        <w:t>MEFI</w:t>
      </w:r>
      <w:r>
        <w:rPr>
          <w:rFonts w:cs="Arial" w:ascii="Arial" w:hAnsi="Arial"/>
          <w:lang w:val="ru-RU"/>
        </w:rPr>
        <w:t xml:space="preserve">-3 </w:t>
      </w:r>
      <w:r>
        <w:rPr>
          <w:rFonts w:cs="Arial" w:ascii="Arial" w:hAnsi="Arial"/>
        </w:rPr>
        <w:t>a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how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. Двигатели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 7.4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являются двигателями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29, 454 </w:t>
      </w:r>
      <w:r>
        <w:rPr>
          <w:rFonts w:cs="Arial" w:ascii="Arial" w:hAnsi="Arial"/>
        </w:rPr>
        <w:t>Mag</w:t>
      </w:r>
      <w:r>
        <w:rPr>
          <w:rFonts w:cs="Arial" w:ascii="Arial" w:hAnsi="Arial"/>
          <w:lang w:val="ru-RU"/>
        </w:rPr>
        <w:t xml:space="preserve"> и 8.2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мод. </w:t>
      </w:r>
      <w:r>
        <w:rPr>
          <w:rFonts w:cs="Arial" w:ascii="Arial" w:hAnsi="Arial"/>
        </w:rPr>
        <w:t>Gen VI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2000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 a</w:t>
        <w:tab/>
        <w:t>2.0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5518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b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4858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H b</w:t>
        <w:tab/>
        <w:t>1.62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8052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EFI b</w:t>
        <w:tab/>
        <w:t>1.62:1</w:t>
        <w:tab/>
        <w:t>21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4500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b</w:t>
        <w:tab/>
        <w:t>1.62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4661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EFI b</w:t>
        <w:tab/>
        <w:t>1.47:1</w:t>
        <w:tab/>
        <w:t>24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4763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b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458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 b</w:t>
        <w:tab/>
        <w:t>1.47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677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Начало использования одинарной системы слива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630000), Начало использования генератора </w:t>
      </w:r>
      <w:r>
        <w:rPr>
          <w:rFonts w:cs="Arial" w:ascii="Arial" w:hAnsi="Arial"/>
        </w:rPr>
        <w:t>Delco</w:t>
      </w:r>
      <w:r>
        <w:rPr>
          <w:rFonts w:cs="Arial" w:ascii="Arial" w:hAnsi="Arial"/>
          <w:lang w:val="ru-RU"/>
        </w:rPr>
        <w:t xml:space="preserve"> 65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382122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Начало использования генератора </w:t>
      </w:r>
      <w:r>
        <w:rPr>
          <w:rFonts w:cs="Arial" w:ascii="Arial" w:hAnsi="Arial"/>
        </w:rPr>
        <w:t>Delco</w:t>
      </w:r>
      <w:r>
        <w:rPr>
          <w:rFonts w:cs="Arial" w:ascii="Arial" w:hAnsi="Arial"/>
          <w:lang w:val="ru-RU"/>
        </w:rPr>
        <w:t xml:space="preserve"> 65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с высоким месторасположением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6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19084), 5.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19000),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1910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2000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lph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Gen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a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I</w:t>
        <w:tab/>
        <w:tab/>
        <w:t>(0L60454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a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izon MPI</w:t>
        <w:tab/>
        <w:tab/>
        <w:t>(0L6040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80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70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генератора </w:t>
      </w:r>
      <w:r>
        <w:rPr>
          <w:rFonts w:cs="Arial" w:ascii="Arial" w:hAnsi="Arial"/>
        </w:rPr>
        <w:t>Delco</w:t>
      </w:r>
      <w:r>
        <w:rPr>
          <w:rFonts w:cs="Arial" w:ascii="Arial" w:hAnsi="Arial"/>
          <w:lang w:val="ru-RU"/>
        </w:rPr>
        <w:t xml:space="preserve"> 65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с высоким месторасположением, 350 </w:t>
      </w:r>
      <w:r>
        <w:rPr>
          <w:rFonts w:cs="Arial" w:ascii="Arial" w:hAnsi="Arial"/>
        </w:rPr>
        <w:t>Mag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19356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.8L D-Tronic</w:t>
        <w:tab/>
        <w:tab/>
        <w:t>150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3.6L</w:t>
        <w:tab/>
        <w:tab/>
        <w:t>17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 D-Tronic</w:t>
        <w:tab/>
        <w:tab/>
        <w:t>225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7.3L D-Tronic</w:t>
        <w:tab/>
        <w:tab/>
        <w:t>27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>(Нет данных)</w:t>
        <w:tab/>
        <w:t>(7.3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</w:t>
        <w:tab/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7473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H a</w:t>
        <w:tab/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24185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EFI a</w:t>
        <w:tab/>
        <w:tab/>
        <w:t>21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0L612676)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</w:t>
        <w:tab/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581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EFI a</w:t>
        <w:tab/>
        <w:tab/>
        <w:t>24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7385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699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 a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4811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генератора </w:t>
      </w:r>
      <w:r>
        <w:rPr>
          <w:rFonts w:cs="Arial" w:ascii="Arial" w:hAnsi="Arial"/>
        </w:rPr>
        <w:t>Delco</w:t>
      </w:r>
      <w:r>
        <w:rPr>
          <w:rFonts w:cs="Arial" w:ascii="Arial" w:hAnsi="Arial"/>
          <w:lang w:val="ru-RU"/>
        </w:rPr>
        <w:t xml:space="preserve"> 65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с высоким месторасположением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6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19084), 5.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19000),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19108)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2000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MPI a</w:t>
        <w:tab/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455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MPI Horizon a</w:t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40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MPI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50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 MPI</w:t>
        <w:tab/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53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 MPI Horizon</w:t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425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 MPI</w:t>
        <w:tab/>
        <w:tab/>
        <w:t>41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5403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транцевой сборки: Bravo, Bravo Magnum (0L80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N кормового привода: Bravo One, Two, Three (0L70000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о использования генератора </w:t>
      </w:r>
      <w:r>
        <w:rPr>
          <w:rFonts w:cs="Arial" w:ascii="Arial" w:hAnsi="Arial"/>
        </w:rPr>
        <w:t>Delco</w:t>
      </w:r>
      <w:r>
        <w:rPr>
          <w:rFonts w:cs="Arial" w:ascii="Arial" w:hAnsi="Arial"/>
          <w:lang w:val="ru-RU"/>
        </w:rPr>
        <w:t xml:space="preserve"> 65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с высоким месторасположением, 350 </w:t>
      </w:r>
      <w:r>
        <w:rPr>
          <w:rFonts w:cs="Arial" w:ascii="Arial" w:hAnsi="Arial"/>
        </w:rPr>
        <w:t>Mag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19356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Scorpion 377 Ski</w:t>
        <w:tab/>
        <w:tab/>
        <w:t>377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0306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CM Scorpion 377</w:t>
        <w:tab/>
        <w:t>Bravo</w:t>
        <w:tab/>
        <w:t>377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416146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 (Carb)</w:t>
        <w:tab/>
        <w:t>Bravo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5359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 EFI a</w:t>
        <w:tab/>
        <w:t>Bravo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5358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0 Bulldog</w:t>
        <w:tab/>
        <w:t>Bravo</w:t>
        <w:tab/>
        <w:t>47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005357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75 SCi a</w:t>
        <w:tab/>
        <w:t>Bravo One XR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</w:t>
        <w:tab/>
        <w:t>(0L6010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600 SC (Bobtail)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(0L600188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900 SC a</w:t>
        <w:tab/>
        <w:t>VI Drive</w:t>
        <w:tab/>
        <w:t>85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00989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800000), </w:t>
      </w:r>
      <w:r>
        <w:rPr>
          <w:rFonts w:cs="Arial" w:ascii="Arial" w:hAnsi="Arial"/>
        </w:rPr>
        <w:t>III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rive</w:t>
      </w:r>
      <w:r>
        <w:rPr>
          <w:rFonts w:cs="Arial" w:ascii="Arial" w:hAnsi="Arial"/>
          <w:lang w:val="ru-RU"/>
        </w:rPr>
        <w:t xml:space="preserve"> (Нет данных),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700000), </w:t>
      </w:r>
      <w:r>
        <w:rPr>
          <w:rFonts w:cs="Arial" w:ascii="Arial" w:hAnsi="Arial"/>
        </w:rPr>
        <w:t>II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rive</w:t>
      </w:r>
      <w:r>
        <w:rPr>
          <w:rFonts w:cs="Arial" w:ascii="Arial" w:hAnsi="Arial"/>
          <w:lang w:val="ru-RU"/>
        </w:rPr>
        <w:t xml:space="preserve"> (Нет данных)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rive</w:t>
      </w:r>
      <w:r>
        <w:rPr>
          <w:rFonts w:cs="Arial" w:ascii="Arial" w:hAnsi="Arial"/>
          <w:lang w:val="ru-RU"/>
        </w:rPr>
        <w:t xml:space="preserve"> (Нет данных),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rive</w:t>
      </w:r>
      <w:r>
        <w:rPr>
          <w:rFonts w:cs="Arial" w:ascii="Arial" w:hAnsi="Arial"/>
          <w:lang w:val="ru-RU"/>
        </w:rPr>
        <w:t xml:space="preserve">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Эти серийные номера соответствуют двигателям 2001 модельного года. </w:t>
      </w:r>
      <w:r>
        <w:rPr>
          <w:rFonts w:cs="Arial" w:ascii="Arial" w:hAnsi="Arial"/>
        </w:rPr>
        <w:t>MCM HP500 EFI S/N (0L306500-0L307037), MCM HP575 SCi S/N (0L306500-0L307037), MCM HP900 SC (0L306805-0L30694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2000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05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Ski</w:t>
        <w:tab/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00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ck Scorpion</w:t>
        <w:tab/>
        <w:tab/>
        <w:t>3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07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.8L D-Tronic</w:t>
        <w:tab/>
        <w:tab/>
        <w:t>165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3.6L</w:t>
        <w:tab/>
        <w:tab/>
        <w:t>180</w:t>
        <w:tab/>
        <w:t>219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3.6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 D-Tronic</w:t>
        <w:tab/>
        <w:tab/>
        <w:t>24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7.3L D-Tronic</w:t>
        <w:tab/>
        <w:tab/>
        <w:t>29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>(Нет данных)</w:t>
        <w:tab/>
        <w:t>(7.3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06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02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Horizon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040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MPI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01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454 Mag MPI Horizon</w:t>
        <w:tab/>
        <w:t>38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03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MPI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0650)</w:t>
        <w:tab/>
        <w:t>(8.2)</w:t>
        <w:tab/>
        <w:t>(V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2001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1.7L DTI</w:t>
        <w:tab/>
        <w:tab/>
        <w:t>120</w:t>
        <w:tab/>
        <w:t>102.7</w:t>
        <w:tab/>
        <w:t>Izusu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55001)</w:t>
        <w:tab/>
        <w:t>(1.7L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2.0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692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442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H</w:t>
        <w:tab/>
        <w:t>1.62:1</w:t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1193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EFI</w:t>
        <w:tab/>
        <w:t>1.62:1</w:t>
        <w:tab/>
        <w:t>21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2367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</w:t>
        <w:tab/>
        <w:t>1.62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1599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EFI</w:t>
        <w:tab/>
        <w:t>1.47:1</w:t>
        <w:tab/>
        <w:t>24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1077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62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</w:t>
        <w:tab/>
        <w:t>1.47:1</w:t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126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MPI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2559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 MPI</w:t>
        <w:tab/>
        <w:tab/>
        <w:t>(</w:t>
      </w:r>
      <w:r>
        <w:rPr>
          <w:rFonts w:cs="Helv;Arial" w:ascii="Helv;Arial" w:hAnsi="Helv;Arial"/>
          <w:color w:val="000000"/>
        </w:rPr>
        <w:t>OM009344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ind w:left="2160" w:hanging="21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878289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ind w:left="2160" w:hanging="21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(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700712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.8L D-Tronic</w:t>
        <w:tab/>
        <w:tab/>
        <w:t>150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 a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 D-Tronic</w:t>
        <w:tab/>
        <w:tab/>
        <w:t>225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7.3L D-Tronic b</w:t>
        <w:tab/>
        <w:t>27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>(Нет данных)</w:t>
        <w:tab/>
        <w:t>(7.3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Версия </w:t>
      </w:r>
      <w:r>
        <w:rPr>
          <w:rFonts w:cs="Arial" w:ascii="Arial" w:hAnsi="Arial"/>
        </w:rPr>
        <w:t>L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ty</w:t>
      </w:r>
      <w:r>
        <w:rPr>
          <w:rFonts w:cs="Arial" w:ascii="Arial" w:hAnsi="Arial"/>
          <w:lang w:val="ru-RU"/>
        </w:rPr>
        <w:t>) с выходной мощностью с вала гребного винта 180 л.с. также доступн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561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Версия </w:t>
      </w:r>
      <w:r>
        <w:rPr>
          <w:rFonts w:cs="Arial" w:ascii="Arial" w:hAnsi="Arial"/>
        </w:rPr>
        <w:t>L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ty</w:t>
      </w:r>
      <w:r>
        <w:rPr>
          <w:rFonts w:cs="Arial" w:ascii="Arial" w:hAnsi="Arial"/>
          <w:lang w:val="ru-RU"/>
        </w:rPr>
        <w:t>) с выходной мощностью с вала гребного винта 235 л.с. также доступна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2001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</w:t>
        <w:tab/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6411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H</w:t>
        <w:tab/>
        <w:tab/>
        <w:t>205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1192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EFI</w:t>
        <w:tab/>
        <w:tab/>
        <w:t>21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6812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</w:t>
        <w:tab/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40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EFI</w:t>
        <w:tab/>
        <w:tab/>
        <w:t>24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502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</w:t>
        <w:tab/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93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EFI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58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MPI</w:t>
        <w:tab/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56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MPI Horizon</w:t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54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MX 6.2 MPI a</w:t>
        <w:tab/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1973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7.4L MPI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200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54 Mag MPI</w:t>
        <w:tab/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017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CM 454 Mag </w:t>
        <w:tab/>
        <w:tab/>
        <w:t>385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izon MPI</w:t>
        <w:tab/>
        <w:tab/>
        <w:t>(0M000094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96 Mag</w:t>
        <w:tab/>
        <w:tab/>
        <w:t>375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25000)</w:t>
        <w:tab/>
        <w:t>(8.1)</w:t>
        <w:tab/>
        <w:t>V8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96 Mag HO</w:t>
        <w:tab/>
        <w:tab/>
        <w:t>425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25000)</w:t>
        <w:tab/>
        <w:t>(8.1)</w:t>
        <w:tab/>
        <w:t>V8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Двигатель имеет установленные </w:t>
      </w:r>
      <w:r>
        <w:rPr>
          <w:rFonts w:cs="Arial" w:ascii="Arial" w:hAnsi="Arial"/>
        </w:rPr>
        <w:t>Stillwater</w:t>
      </w:r>
      <w:r>
        <w:rPr>
          <w:rFonts w:cs="Arial" w:ascii="Arial" w:hAnsi="Arial"/>
          <w:lang w:val="ru-RU"/>
        </w:rPr>
        <w:t xml:space="preserve"> коленчатый вал, распредвал, подшипники и модифицированные шатуны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2001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2 Mag MPI</w:t>
        <w:tab/>
        <w:tab/>
        <w:t>41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0000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ind w:left="2160" w:hanging="2160"/>
        <w:rPr/>
      </w:pPr>
      <w:r>
        <w:rPr>
          <w:rFonts w:cs="Arial" w:ascii="Arial" w:hAnsi="Arial"/>
        </w:rPr>
        <w:t>S/N транцевой сборки: Bravo, Bravo Magnum, Bravo Diesel (</w:t>
      </w:r>
      <w:r>
        <w:rPr>
          <w:rFonts w:cs="Arial" w:ascii="Arial" w:hAnsi="Arial"/>
          <w:color w:val="000000"/>
        </w:rPr>
        <w:t>0L878460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ind w:left="2160" w:hanging="2160"/>
        <w:rPr/>
      </w:pPr>
      <w:r>
        <w:rPr>
          <w:rFonts w:cs="Arial" w:ascii="Arial" w:hAnsi="Arial"/>
        </w:rPr>
        <w:t>S/N кормового привода: Bravo One (</w:t>
      </w:r>
      <w:r>
        <w:rPr>
          <w:rFonts w:cs="Arial" w:ascii="Arial" w:hAnsi="Arial"/>
          <w:color w:val="000000"/>
        </w:rPr>
        <w:t>0L750674), Two (0L751251), Three (0L768479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ind w:left="2160" w:hanging="2160"/>
        <w:rPr/>
      </w:pPr>
      <w:r>
        <w:rPr>
          <w:rFonts w:cs="Arial" w:ascii="Arial" w:hAnsi="Arial"/>
        </w:rPr>
        <w:tab/>
        <w:t>Bravo Diesel One X (</w:t>
      </w:r>
      <w:r>
        <w:rPr>
          <w:rFonts w:cs="Arial" w:ascii="Arial" w:hAnsi="Arial"/>
          <w:color w:val="000000"/>
        </w:rPr>
        <w:t>0L750674</w:t>
      </w:r>
      <w:r>
        <w:rPr>
          <w:rFonts w:cs="Arial" w:ascii="Arial" w:hAnsi="Arial"/>
        </w:rPr>
        <w:t>), Two X (</w:t>
      </w:r>
      <w:r>
        <w:rPr>
          <w:rFonts w:cs="Arial" w:ascii="Arial" w:hAnsi="Arial"/>
          <w:color w:val="000000"/>
        </w:rPr>
        <w:t>0L751251</w:t>
      </w:r>
      <w:r>
        <w:rPr>
          <w:rFonts w:cs="Arial" w:ascii="Arial" w:hAnsi="Arial"/>
        </w:rPr>
        <w:t>), Three X (</w:t>
      </w:r>
      <w:r>
        <w:rPr>
          <w:rFonts w:cs="Arial" w:ascii="Arial" w:hAnsi="Arial"/>
          <w:color w:val="000000"/>
        </w:rPr>
        <w:t>0L768479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CM Scorpion 377</w:t>
        <w:tab/>
        <w:t>Bravo One,</w:t>
        <w:tab/>
        <w:t>377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One XZ</w:t>
        <w:tab/>
        <w:t>(0M050211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 EFI a</w:t>
        <w:tab/>
        <w:t>Bravo One XZ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One XR, Six</w:t>
        <w:tab/>
        <w:t>(0M0500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0 Bulldog</w:t>
        <w:tab/>
        <w:t>Bravo One XZ,</w:t>
        <w:tab/>
        <w:t>47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One XR, Six</w:t>
        <w:tab/>
        <w:t>(0M050067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75 SCi a</w:t>
        <w:tab/>
        <w:t>Bravo One XR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</w:t>
        <w:tab/>
        <w:t>(0M0500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900 SC a</w:t>
        <w:tab/>
        <w:t>Six</w:t>
        <w:tab/>
        <w:t>85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50175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транцевой сборки: Bravo, Bravo HP (</w:t>
      </w:r>
      <w:r>
        <w:rPr>
          <w:rFonts w:cs="Arial" w:ascii="Arial" w:hAnsi="Arial"/>
          <w:color w:val="000000"/>
        </w:rPr>
        <w:t>0L878460</w:t>
      </w:r>
      <w:r>
        <w:rPr>
          <w:rFonts w:cs="Arial" w:ascii="Arial" w:hAnsi="Arial"/>
        </w:rPr>
        <w:t>), Six (0L60120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кормового привода: Bravo One, XR, XZ (</w:t>
      </w:r>
      <w:r>
        <w:rPr>
          <w:rFonts w:cs="Arial" w:ascii="Arial" w:hAnsi="Arial"/>
          <w:color w:val="000000"/>
        </w:rPr>
        <w:t>0L750674)</w:t>
      </w:r>
      <w:r>
        <w:rPr>
          <w:rFonts w:cs="Arial" w:ascii="Arial" w:hAnsi="Arial"/>
        </w:rPr>
        <w:t>, Six Drive (0L000285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Эти двигатели также являются двигателями 2001 модельного года. </w:t>
      </w:r>
      <w:r>
        <w:rPr>
          <w:rFonts w:cs="Arial" w:ascii="Arial" w:hAnsi="Arial"/>
        </w:rPr>
        <w:t>MCM HP500 EFI S/N (0L306500-0L307037), MCM HP575 SCi S/N (0L306500-0L307037), MCM HP900 SC (0L306805-0L306948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Sk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688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Ski</w:t>
        <w:tab/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889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Black Scorpion</w:t>
        <w:tab/>
        <w:tab/>
        <w:t>3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814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MX 6.2 a</w:t>
        <w:tab/>
        <w:tab/>
        <w:t>34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ck Scorpion</w:t>
        <w:tab/>
        <w:tab/>
        <w:t>(0L670015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Двигатель имеет установленные </w:t>
      </w:r>
      <w:r>
        <w:rPr>
          <w:rFonts w:cs="Arial" w:ascii="Arial" w:hAnsi="Arial"/>
        </w:rPr>
        <w:t>Stillwater</w:t>
      </w:r>
      <w:r>
        <w:rPr>
          <w:rFonts w:cs="Arial" w:ascii="Arial" w:hAnsi="Arial"/>
          <w:lang w:val="ru-RU"/>
        </w:rPr>
        <w:t xml:space="preserve"> коленчатый вал, распредвал, подшипники и модифицированные шатуны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.8L D-Tronic</w:t>
        <w:tab/>
        <w:tab/>
        <w:t>160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 a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Версия </w:t>
      </w:r>
      <w:r>
        <w:rPr>
          <w:rFonts w:cs="Arial" w:ascii="Arial" w:hAnsi="Arial"/>
        </w:rPr>
        <w:t>L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ty</w:t>
      </w:r>
      <w:r>
        <w:rPr>
          <w:rFonts w:cs="Arial" w:ascii="Arial" w:hAnsi="Arial"/>
          <w:lang w:val="ru-RU"/>
        </w:rPr>
        <w:t xml:space="preserve">) с выходной мощностью с вала гребного винта 195 л.с. также доступна. 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2001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I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boar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 D-Tronic</w:t>
        <w:tab/>
        <w:tab/>
        <w:t>24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7.3L D-Tronic a</w:t>
        <w:tab/>
        <w:tab/>
        <w:t>29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>(Нет данных)</w:t>
        <w:tab/>
        <w:t>(7.3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7867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773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Horizon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796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MX 6.2 b</w:t>
        <w:tab/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70000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7.4L MPI</w:t>
        <w:tab/>
        <w:tab/>
        <w:t>31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864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454 Mag MPI Horizon</w:t>
        <w:tab/>
        <w:t>380</w:t>
        <w:tab/>
        <w:t>454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8513)</w:t>
        <w:tab/>
        <w:t>(7.4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1S MPI</w:t>
        <w:tab/>
        <w:tab/>
        <w:t>37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izon</w:t>
        <w:tab/>
        <w:tab/>
        <w:t>(0M026000)</w:t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1S HO MPI</w:t>
        <w:tab/>
        <w:tab/>
        <w:t>42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26000)</w:t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2L MPI</w:t>
        <w:tab/>
        <w:tab/>
        <w:t>4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397846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Версия </w:t>
      </w:r>
      <w:r>
        <w:rPr>
          <w:rFonts w:cs="Arial" w:ascii="Arial" w:hAnsi="Arial"/>
        </w:rPr>
        <w:t>L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ty</w:t>
      </w:r>
      <w:r>
        <w:rPr>
          <w:rFonts w:cs="Arial" w:ascii="Arial" w:hAnsi="Arial"/>
          <w:lang w:val="ru-RU"/>
        </w:rPr>
        <w:t>) с выходной мощностью с вала гребного винта 250 л.с. также доступн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Двигатель имеет установленные </w:t>
      </w:r>
      <w:r>
        <w:rPr>
          <w:rFonts w:cs="Arial" w:ascii="Arial" w:hAnsi="Arial"/>
        </w:rPr>
        <w:t>Stillwater</w:t>
      </w:r>
      <w:r>
        <w:rPr>
          <w:rFonts w:cs="Arial" w:ascii="Arial" w:hAnsi="Arial"/>
          <w:lang w:val="ru-RU"/>
        </w:rPr>
        <w:t xml:space="preserve"> коленчатый вал, распредвал, подшипники и модифицированные шатуны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2002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1.7L DTI</w:t>
        <w:tab/>
        <w:tab/>
        <w:t>120</w:t>
        <w:tab/>
        <w:t>102.7</w:t>
        <w:tab/>
        <w:t>Izusu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>(Нет данных)</w:t>
        <w:tab/>
        <w:t>(1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</w:t>
        <w:tab/>
        <w:t>2.0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87452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87548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 c d</w:t>
        <w:tab/>
        <w:t>1.62:1</w:t>
        <w:tab/>
        <w:t>21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ab/>
        <w:t>(0M</w:t>
      </w:r>
      <w:r>
        <w:rPr>
          <w:rFonts w:cs="Arial" w:ascii="Arial" w:hAnsi="Arial"/>
          <w:color w:val="000000"/>
        </w:rPr>
        <w:t>322781</w:t>
      </w:r>
      <w:r>
        <w:rPr>
          <w:rFonts w:cs="Arial" w:ascii="Arial" w:hAnsi="Arial"/>
        </w:rPr>
        <w:t>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b</w:t>
        <w:tab/>
        <w:t>1.62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87348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b c d</w:t>
        <w:tab/>
        <w:t>1.47:1</w:t>
        <w:tab/>
        <w:t>24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ab/>
        <w:t>(0M</w:t>
      </w:r>
      <w:r>
        <w:rPr>
          <w:rFonts w:cs="Arial" w:ascii="Arial" w:hAnsi="Arial"/>
          <w:color w:val="000000"/>
        </w:rPr>
        <w:t>320415</w:t>
      </w:r>
      <w:r>
        <w:rPr>
          <w:rFonts w:cs="Arial" w:ascii="Arial" w:hAnsi="Arial"/>
        </w:rPr>
        <w:t>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b</w:t>
        <w:tab/>
        <w:t>1.47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87654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b c d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ag MPI</w:t>
        <w:tab/>
        <w:tab/>
        <w:t>(0M</w:t>
      </w:r>
      <w:r>
        <w:rPr>
          <w:rFonts w:cs="Arial" w:ascii="Arial" w:hAnsi="Arial"/>
          <w:color w:val="000000"/>
        </w:rPr>
        <w:t>320590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b c d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 MPI</w:t>
        <w:tab/>
        <w:tab/>
        <w:t>(</w:t>
      </w:r>
      <w:r>
        <w:rPr>
          <w:rFonts w:cs="Arial" w:ascii="Arial" w:hAnsi="Arial"/>
          <w:color w:val="000000"/>
        </w:rPr>
        <w:t>OM321480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272490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945931)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Начало использования выхлопных коллекторов, состоящих из двух частей,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324698).</w:t>
      </w:r>
    </w:p>
    <w:p>
      <w:pPr>
        <w:pStyle w:val="Normal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Начало использования шкива генератора диаметром 50 мм 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6/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320025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. Начало использования впускного коллектора </w:t>
      </w:r>
      <w:r>
        <w:rPr>
          <w:rFonts w:cs="Arial" w:ascii="Arial" w:hAnsi="Arial"/>
        </w:rPr>
        <w:t>G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AFM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GMEFI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. Отсутствие бустерного насоса или проходного фильтра на двигателях </w:t>
      </w:r>
      <w:r>
        <w:rPr>
          <w:rFonts w:cs="Arial" w:ascii="Arial" w:hAnsi="Arial"/>
        </w:rPr>
        <w:t>Alph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.8L D-Tronic</w:t>
        <w:tab/>
        <w:t xml:space="preserve">     Br 1- 1.5:1</w:t>
        <w:tab/>
        <w:t>150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2, 3- 2.20:1</w:t>
        <w:tab/>
        <w:t>(Нет данных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 a             Br 1- 1.5:1</w:t>
        <w:tab/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</w:t>
      </w:r>
      <w:r>
        <w:rPr>
          <w:rFonts w:cs="Arial" w:ascii="Arial" w:hAnsi="Arial"/>
          <w:lang w:val="ru-RU"/>
        </w:rPr>
        <w:t xml:space="preserve"> 2- 2:1,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3- 1.81:1</w:t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   b</w:t>
        <w:tab/>
        <w:t xml:space="preserve"> Br 1- 1.5:1</w:t>
        <w:tab/>
        <w:t>225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Tronic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2- 2:1,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3- 1.81:1</w:t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7.3L   c           Br 1- 1.5:1</w:t>
        <w:tab/>
        <w:t>27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Tronic</w:t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2- 1.81:1,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3- 1.65:1</w:t>
        <w:tab/>
        <w:t>(Нет данных)</w:t>
        <w:tab/>
        <w:t>(7.3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L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ty</w:t>
      </w:r>
      <w:r>
        <w:rPr>
          <w:rFonts w:cs="Arial" w:ascii="Arial" w:hAnsi="Arial"/>
          <w:lang w:val="ru-RU"/>
        </w:rPr>
        <w:t>) с выходной мощностью с вала гребного винта 180 л.с. также доступ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4.2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300 с выходной мощностью с вала гребного винта 270 л.с. также доступ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L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ty</w:t>
      </w:r>
      <w:r>
        <w:rPr>
          <w:rFonts w:cs="Arial" w:ascii="Arial" w:hAnsi="Arial"/>
          <w:lang w:val="ru-RU"/>
        </w:rPr>
        <w:t>) с выходной мощностью с вала гребного винта 235 л.с. также доступна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2002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</w:t>
        <w:tab/>
        <w:t>Br 2- 2.20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 3- 2.43:1</w:t>
        <w:tab/>
        <w:t>(0M089485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MPI a b c</w:t>
        <w:tab/>
        <w:t>Br 2, 3- 2.20:1</w:t>
        <w:tab/>
        <w:t>21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0M</w:t>
      </w:r>
      <w:r>
        <w:rPr>
          <w:rFonts w:cs="Arial" w:ascii="Arial" w:hAnsi="Arial"/>
          <w:color w:val="000000"/>
        </w:rPr>
        <w:t>322893</w:t>
      </w:r>
      <w:r>
        <w:rPr>
          <w:rFonts w:cs="Arial" w:ascii="Arial" w:hAnsi="Arial"/>
        </w:rPr>
        <w:t>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b</w:t>
        <w:tab/>
        <w:t>Br 1- 1.65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 2, 3- 2.20:1</w:t>
        <w:tab/>
        <w:t>(0M088600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MPI b c d</w:t>
        <w:tab/>
        <w:t>Br 1- 1.65:1</w:t>
        <w:tab/>
        <w:t>24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 2, 3- 2.20:1</w:t>
        <w:tab/>
        <w:t>(0M</w:t>
      </w:r>
      <w:r>
        <w:rPr>
          <w:rFonts w:cs="Arial" w:ascii="Arial" w:hAnsi="Arial"/>
          <w:color w:val="000000"/>
        </w:rPr>
        <w:t>320766</w:t>
      </w:r>
      <w:r>
        <w:rPr>
          <w:rFonts w:cs="Arial" w:ascii="Arial" w:hAnsi="Arial"/>
        </w:rPr>
        <w:t>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b</w:t>
        <w:tab/>
        <w:t>Br 1- 1.65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 2, 3- 2.20:1</w:t>
        <w:tab/>
        <w:t>(0M08728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b c d</w:t>
        <w:tab/>
        <w:t>Br 1- 1.5:1</w:t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ag MPI</w:t>
        <w:tab/>
        <w:t>Br 2, 3- 2:1</w:t>
        <w:tab/>
        <w:t>(0M</w:t>
      </w:r>
      <w:r>
        <w:rPr>
          <w:rFonts w:cs="Arial" w:ascii="Arial" w:hAnsi="Arial"/>
          <w:color w:val="000000"/>
        </w:rPr>
        <w:t>320675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b c d</w:t>
        <w:tab/>
        <w:t>Br 1- 1.5:1</w:t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ag MPI Horizon</w:t>
        <w:tab/>
        <w:t>Br 2, 3- 2:1</w:t>
        <w:tab/>
        <w:t>(0M</w:t>
      </w:r>
      <w:r>
        <w:rPr>
          <w:rFonts w:cs="Arial" w:ascii="Arial" w:hAnsi="Arial"/>
          <w:color w:val="000000"/>
        </w:rPr>
        <w:t>321480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MX6.2 b c d e</w:t>
        <w:tab/>
        <w:t>Br 1- 1.65:1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>Br 2, 3- 2.20:1</w:t>
        <w:tab/>
        <w:t>(0M</w:t>
      </w:r>
      <w:r>
        <w:rPr>
          <w:rFonts w:cs="Arial" w:ascii="Arial" w:hAnsi="Arial"/>
          <w:color w:val="000000"/>
        </w:rPr>
        <w:t>320614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MX6.2 b c d e</w:t>
        <w:tab/>
        <w:t>Br 1- 1.65:1</w:t>
        <w:tab/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222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izon MPI</w:t>
        <w:tab/>
        <w:t>Br 2, 3- 2.20:1</w:t>
        <w:tab/>
        <w:t>(0M321066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96 Mag f</w:t>
        <w:tab/>
        <w:t>Br 1- 1.5:1</w:t>
        <w:tab/>
        <w:t>375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219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 2, 3- 1.81:1</w:t>
        <w:tab/>
        <w:t>(0M084403)</w:t>
        <w:tab/>
        <w:t>(8.1)</w:t>
        <w:tab/>
        <w:t>V8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496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ab/>
        <w:t>Нет стандартного</w:t>
        <w:tab/>
        <w:t>425</w:t>
        <w:tab/>
        <w:t>496</w:t>
        <w:tab/>
      </w:r>
      <w:r>
        <w:rPr>
          <w:rFonts w:cs="Arial" w:ascii="Arial" w:hAnsi="Arial"/>
        </w:rPr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a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ru-RU"/>
        </w:rPr>
        <w:tab/>
        <w:t>передат. отношения</w:t>
        <w:tab/>
        <w:t>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084367)</w:t>
        <w:tab/>
        <w:t>(8.1)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color w:val="000000"/>
        </w:rPr>
        <w:t xml:space="preserve">S/N транцевой сборки: Bravo, Bravo Magnum, Diesel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0M272464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кормового привода: Bravo One, XZ, XR, Two, Three (</w:t>
      </w:r>
      <w:r>
        <w:rPr>
          <w:rFonts w:cs="Arial" w:ascii="Arial" w:hAnsi="Arial"/>
          <w:color w:val="000000"/>
        </w:rPr>
        <w:t>0M134899),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color w:val="000000"/>
        </w:rPr>
        <w:tab/>
        <w:t xml:space="preserve">Bravo Diesel One X, Two X, Three X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0M134899)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Начало использования выхлопных коллекторов, состоящих из двух частей,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324698).</w:t>
      </w:r>
    </w:p>
    <w:p>
      <w:pPr>
        <w:pStyle w:val="Normal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ачало использования шкива генератора диаметром 50 мм ,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320025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. Начало использования впускного коллектора </w:t>
      </w:r>
      <w:r>
        <w:rPr>
          <w:rFonts w:cs="Arial" w:ascii="Arial" w:hAnsi="Arial"/>
        </w:rPr>
        <w:t>G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AFM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GMEFI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. Начало использования бустерного насоса и проходного фильтра на двигателях 5.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336102), </w:t>
      </w:r>
      <w:r>
        <w:rPr>
          <w:rFonts w:cs="Arial" w:ascii="Arial" w:hAnsi="Arial"/>
          <w:lang w:val="ru-RU"/>
        </w:rPr>
        <w:t xml:space="preserve">350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336443)</w:t>
      </w:r>
      <w:r>
        <w:rPr>
          <w:rFonts w:cs="Arial" w:ascii="Arial" w:hAnsi="Arial"/>
          <w:lang w:val="ru-RU"/>
        </w:rPr>
        <w:t>, 6.2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336671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. Начало использования бустерного насоса для указанных 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. Начало использования проходного фильтра,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336102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2002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Scorpion 377</w:t>
        <w:tab/>
        <w:t>Bravo One,</w:t>
        <w:tab/>
        <w:t>377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One XZ</w:t>
        <w:tab/>
        <w:t>(0M052308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 EFI</w:t>
        <w:tab/>
        <w:t>Bravo One XZ</w:t>
        <w:tab/>
        <w:t>47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One XR, Six</w:t>
        <w:tab/>
        <w:t>(0M05200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00 Bulldog</w:t>
        <w:tab/>
        <w:t>Bravo One XZ,</w:t>
        <w:tab/>
        <w:t>47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One XR, Six</w:t>
        <w:tab/>
        <w:t>(0M052537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75 SCi</w:t>
        <w:tab/>
        <w:t>Bravo One XR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</w:t>
        <w:tab/>
        <w:t>(0M05202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900 SC</w:t>
        <w:tab/>
        <w:t>Six</w:t>
        <w:tab/>
        <w:t>850</w:t>
        <w:tab/>
        <w:t>540</w:t>
        <w:tab/>
        <w:t>GM/Mercury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52359)</w:t>
        <w:tab/>
        <w:t>(8.9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rav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P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272464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</w:rPr>
        <w:t>Six</w:t>
      </w:r>
      <w:r>
        <w:rPr>
          <w:rFonts w:cs="Arial" w:ascii="Arial" w:hAnsi="Arial"/>
          <w:lang w:val="ru-RU"/>
        </w:rPr>
        <w:t xml:space="preserve">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кормового привода: Bravo One, XR, XZ (</w:t>
      </w:r>
      <w:r>
        <w:rPr>
          <w:rFonts w:cs="Arial" w:ascii="Arial" w:hAnsi="Arial"/>
          <w:color w:val="000000"/>
        </w:rPr>
        <w:t>0M134899)</w:t>
      </w:r>
      <w:r>
        <w:rPr>
          <w:rFonts w:cs="Arial" w:ascii="Arial" w:hAnsi="Arial"/>
        </w:rPr>
        <w:t>, Bravo One Sportmaster (Нет данных),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Si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rive</w:t>
      </w:r>
      <w:r>
        <w:rPr>
          <w:rFonts w:cs="Arial" w:ascii="Arial" w:hAnsi="Arial"/>
          <w:lang w:val="ru-RU"/>
        </w:rPr>
        <w:t xml:space="preserve"> (Нет данных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Tow Sport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 a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7669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a b c</w:t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0M</w:t>
      </w:r>
      <w:r>
        <w:rPr>
          <w:rFonts w:cs="Arial" w:ascii="Arial" w:hAnsi="Arial"/>
          <w:color w:val="000000"/>
        </w:rPr>
        <w:t>310010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Black Scorpion a c</w:t>
        <w:tab/>
        <w:t>3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(5.7L)</w:t>
        <w:tab/>
        <w:tab/>
        <w:t>(</w:t>
      </w:r>
      <w:r>
        <w:rPr>
          <w:rFonts w:cs="Arial" w:ascii="Arial" w:hAnsi="Arial"/>
          <w:color w:val="000000"/>
        </w:rPr>
        <w:t>0L676746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MX 6.2 a c d</w:t>
        <w:tab/>
        <w:tab/>
        <w:t>34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lack Scorpion</w:t>
        <w:tab/>
        <w:tab/>
        <w:t>(</w:t>
      </w:r>
      <w:r>
        <w:rPr>
          <w:rFonts w:cs="Arial" w:ascii="Arial" w:hAnsi="Arial"/>
          <w:color w:val="000000"/>
        </w:rPr>
        <w:t>0L679131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Начало использования шкива генератора диаметром 50 мм ,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678785), 350 </w:t>
      </w:r>
      <w:r>
        <w:rPr>
          <w:rFonts w:cs="Arial" w:ascii="Arial" w:hAnsi="Arial"/>
        </w:rPr>
        <w:t>Mag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310022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Scorpion-5.7L (0L678037), Black Scorpion-6.2L (0L679131).</w:t>
      </w:r>
    </w:p>
    <w:p>
      <w:pPr>
        <w:pStyle w:val="Normal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Начало использования впускного коллектора </w:t>
      </w:r>
      <w:r>
        <w:rPr>
          <w:rFonts w:cs="Arial" w:ascii="Arial" w:hAnsi="Arial"/>
        </w:rPr>
        <w:t>G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AFM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GMEFI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. Начало использования бустерного насоса и проходного фильтра на двигателях 350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312122), </w:t>
      </w:r>
      <w:r>
        <w:rPr>
          <w:rFonts w:cs="Arial" w:ascii="Arial" w:hAnsi="Arial"/>
        </w:rPr>
        <w:t>Blac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orpion</w:t>
      </w:r>
      <w:r>
        <w:rPr>
          <w:rFonts w:cs="Arial" w:ascii="Arial" w:hAnsi="Arial"/>
          <w:lang w:val="ru-RU"/>
        </w:rPr>
        <w:t>-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679432), </w:t>
      </w:r>
      <w:r>
        <w:rPr>
          <w:rFonts w:cs="Arial" w:ascii="Arial" w:hAnsi="Arial"/>
        </w:rPr>
        <w:t>Blac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orpion</w:t>
      </w:r>
      <w:r>
        <w:rPr>
          <w:rFonts w:cs="Arial" w:ascii="Arial" w:hAnsi="Arial"/>
          <w:lang w:val="ru-RU"/>
        </w:rPr>
        <w:t xml:space="preserve"> 6.2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-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79176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. Начало использования нового распредвала и электронного блока управления калибровки </w:t>
      </w:r>
      <w:r>
        <w:rPr>
          <w:rFonts w:cs="Arial" w:ascii="Arial" w:hAnsi="Arial"/>
        </w:rPr>
        <w:t>MEFI</w:t>
      </w:r>
      <w:r>
        <w:rPr>
          <w:rFonts w:cs="Arial" w:ascii="Arial" w:hAnsi="Arial"/>
          <w:lang w:val="ru-RU"/>
        </w:rPr>
        <w:t>-3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.8L D-Tronic</w:t>
        <w:tab/>
        <w:tab/>
        <w:t>160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 a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D4.2L D-Tronic b </w:t>
        <w:tab/>
        <w:t>24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L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ty</w:t>
      </w:r>
      <w:r>
        <w:rPr>
          <w:rFonts w:cs="Arial" w:ascii="Arial" w:hAnsi="Arial"/>
          <w:lang w:val="ru-RU"/>
        </w:rPr>
        <w:t>) с выходной мощностью с вала гребного винта 195 л.с. также доступ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4.2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300 с выходной мощностью с вала гребного винта 290 л.с. также доступна. 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2002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I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boar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7.3L D-Tronic a</w:t>
        <w:tab/>
        <w:tab/>
        <w:t>29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>(Нет данных)</w:t>
        <w:tab/>
        <w:t>(7.3)</w:t>
        <w:tab/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b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L677203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b c d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310001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b c d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</w:t>
        <w:tab/>
        <w:tab/>
        <w:t>(0M</w:t>
      </w:r>
      <w:r>
        <w:rPr>
          <w:rFonts w:cs="Arial" w:ascii="Arial" w:hAnsi="Arial"/>
          <w:color w:val="000000"/>
        </w:rPr>
        <w:t>310002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MX 6.2 b c d e</w:t>
        <w:tab/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0M</w:t>
      </w:r>
      <w:r>
        <w:rPr>
          <w:rFonts w:cs="Arial" w:ascii="Arial" w:hAnsi="Arial"/>
          <w:color w:val="000000"/>
        </w:rPr>
        <w:t>310008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MX 6.2 MPI b c d e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</w:t>
        <w:tab/>
        <w:tab/>
        <w:t>(0M</w:t>
      </w:r>
      <w:r>
        <w:rPr>
          <w:rFonts w:cs="Arial" w:ascii="Arial" w:hAnsi="Arial"/>
          <w:color w:val="000000"/>
        </w:rPr>
        <w:t>311000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1S MPI f</w:t>
        <w:tab/>
        <w:tab/>
        <w:t>37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izon</w:t>
        <w:tab/>
        <w:tab/>
        <w:t>(0M027359)</w:t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1S HO MPI f</w:t>
        <w:tab/>
        <w:tab/>
        <w:t>42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027427)</w:t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Версия </w:t>
      </w:r>
      <w:r>
        <w:rPr>
          <w:rFonts w:cs="Arial" w:ascii="Arial" w:hAnsi="Arial"/>
        </w:rPr>
        <w:t>L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ty</w:t>
      </w:r>
      <w:r>
        <w:rPr>
          <w:rFonts w:cs="Arial" w:ascii="Arial" w:hAnsi="Arial"/>
          <w:lang w:val="ru-RU"/>
        </w:rPr>
        <w:t>) с выходной мощностью с вала гребного винта 250 л.с. также доступна.</w:t>
      </w:r>
    </w:p>
    <w:p>
      <w:pPr>
        <w:pStyle w:val="Normal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ачало использования шкива генератора диаметром 50 мм , 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677227), 350 </w:t>
      </w:r>
      <w:r>
        <w:rPr>
          <w:rFonts w:cs="Arial" w:ascii="Arial" w:hAnsi="Arial"/>
        </w:rPr>
        <w:t>Mag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678399), 6.2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310100).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. Начало использования впускного коллектора </w:t>
      </w:r>
      <w:r>
        <w:rPr>
          <w:rFonts w:cs="Arial" w:ascii="Arial" w:hAnsi="Arial"/>
        </w:rPr>
        <w:t>G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AFM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GMEFI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. Начало использования бустерного насоса и проходного фильтра на двигателях 350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311444), 6.2 </w:t>
      </w:r>
      <w:r>
        <w:rPr>
          <w:rFonts w:cs="Arial" w:ascii="Arial" w:hAnsi="Arial"/>
        </w:rPr>
        <w:t>MPI</w:t>
      </w:r>
      <w:r>
        <w:rPr>
          <w:rFonts w:cs="Arial" w:ascii="Arial" w:hAnsi="Arial"/>
          <w:lang w:val="ru-RU"/>
        </w:rPr>
        <w:t xml:space="preserve">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311054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. Начало использования нового распредвала для указанных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. Начало использования проходного фильтра,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310989)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2003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1.7L DTI</w:t>
        <w:tab/>
        <w:t>2:1</w:t>
        <w:tab/>
        <w:t>116</w:t>
        <w:tab/>
        <w:t>102.7</w:t>
        <w:tab/>
        <w:t>Izusu Diese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432201)</w:t>
        <w:tab/>
        <w:t>(Нет данных)</w:t>
        <w:tab/>
        <w:t>(1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 a</w:t>
        <w:tab/>
        <w:t>2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0M432201)</w:t>
        <w:tab/>
        <w:t>(</w:t>
      </w:r>
      <w:r>
        <w:rPr>
          <w:rFonts w:cs="Arial" w:ascii="Arial" w:hAnsi="Arial"/>
          <w:color w:val="000000"/>
        </w:rPr>
        <w:t>0M365048</w:t>
      </w:r>
      <w:r>
        <w:rPr>
          <w:rFonts w:cs="Arial" w:ascii="Arial" w:hAnsi="Arial"/>
        </w:rPr>
        <w:t>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0M447690)</w:t>
        <w:tab/>
        <w:t>(</w:t>
      </w:r>
      <w:r>
        <w:rPr>
          <w:rFonts w:cs="Arial" w:ascii="Arial" w:hAnsi="Arial"/>
          <w:color w:val="000000"/>
        </w:rPr>
        <w:t>0M365392</w:t>
      </w:r>
      <w:r>
        <w:rPr>
          <w:rFonts w:cs="Arial" w:ascii="Arial" w:hAnsi="Arial"/>
        </w:rPr>
        <w:t>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</w:t>
        <w:tab/>
        <w:t>1.62:1</w:t>
        <w:tab/>
        <w:t>22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>(0M458660)</w:t>
        <w:tab/>
        <w:t>(</w:t>
      </w:r>
      <w:r>
        <w:rPr>
          <w:rFonts w:cs="Arial" w:ascii="Arial" w:hAnsi="Arial"/>
          <w:color w:val="000000"/>
        </w:rPr>
        <w:t>0M365640</w:t>
      </w:r>
      <w:r>
        <w:rPr>
          <w:rFonts w:cs="Arial" w:ascii="Arial" w:hAnsi="Arial"/>
        </w:rPr>
        <w:t>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>1.62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0M458660)</w:t>
        <w:tab/>
        <w:t>(</w:t>
      </w:r>
      <w:r>
        <w:rPr>
          <w:rFonts w:cs="Arial" w:ascii="Arial" w:hAnsi="Arial"/>
          <w:color w:val="000000"/>
        </w:rPr>
        <w:t>0M365973</w:t>
      </w:r>
      <w:r>
        <w:rPr>
          <w:rFonts w:cs="Arial" w:ascii="Arial" w:hAnsi="Arial"/>
        </w:rPr>
        <w:t>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>1.62:1</w:t>
        <w:tab/>
        <w:t>26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>(0M458660)</w:t>
        <w:tab/>
        <w:t>(</w:t>
      </w:r>
      <w:r>
        <w:rPr>
          <w:rFonts w:cs="Arial" w:ascii="Arial" w:hAnsi="Arial"/>
          <w:color w:val="000000"/>
        </w:rPr>
        <w:t>0M365476</w:t>
      </w:r>
      <w:r>
        <w:rPr>
          <w:rFonts w:cs="Arial" w:ascii="Arial" w:hAnsi="Arial"/>
        </w:rPr>
        <w:t>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 b</w:t>
        <w:tab/>
        <w:t>1.62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(0M458660)</w:t>
        <w:tab/>
        <w:t>(</w:t>
      </w:r>
      <w:r>
        <w:rPr>
          <w:rFonts w:cs="Arial" w:ascii="Arial" w:hAnsi="Arial"/>
          <w:color w:val="000000"/>
        </w:rPr>
        <w:t>0M365690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a b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ag MPI</w:t>
        <w:tab/>
        <w:t>(0L950866)</w:t>
        <w:tab/>
        <w:t>(</w:t>
      </w:r>
      <w:r>
        <w:rPr>
          <w:rFonts w:cs="Arial" w:ascii="Arial" w:hAnsi="Arial"/>
          <w:color w:val="000000"/>
        </w:rPr>
        <w:t>0M367563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636914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кормового привода: 1.94:1, 2.4:1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426372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иная с 1 Января 2003 г. все производимые бензиновые двигатели отвечают директиве </w:t>
      </w:r>
      <w:r>
        <w:rPr>
          <w:rFonts w:cs="Arial" w:ascii="Arial" w:hAnsi="Arial"/>
        </w:rPr>
        <w:t>Californ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gulation</w:t>
      </w:r>
      <w:r>
        <w:rPr>
          <w:rFonts w:cs="Arial" w:ascii="Arial" w:hAnsi="Arial"/>
          <w:lang w:val="ru-RU"/>
        </w:rPr>
        <w:t>. Также, выходная мощность двигателя указывается в соответствии с выходной мощностью с его коленчатого вала. Не было внесено каких-либо изменений относительно мощности двигателя для указанных в списке моделей. Изменилось лишь местосположение “точки замера” мощности при проведении измерения мощности двигателя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3.0L: (</w:t>
      </w:r>
      <w:r>
        <w:rPr>
          <w:rFonts w:cs="Arial" w:ascii="Arial" w:hAnsi="Arial"/>
          <w:color w:val="000000"/>
        </w:rPr>
        <w:t>0M385673), 4.3L: (0M624750), 4.3L MPI: (0M624499), 5.0L: (0M624672), 5.0L MPI: (0M624189),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7L: (0M625180), 350 MPI: (</w:t>
      </w:r>
      <w:r>
        <w:rPr>
          <w:rFonts w:cs="Helv;Arial" w:ascii="Helv;Arial" w:hAnsi="Helv;Arial"/>
          <w:color w:val="000000"/>
        </w:rPr>
        <w:t>0M62700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ачало использования выхлопных коллекторов с “сухим сочленением” (</w:t>
      </w:r>
      <w:r>
        <w:rPr>
          <w:rFonts w:cs="Arial" w:ascii="Arial" w:hAnsi="Arial"/>
        </w:rPr>
        <w:t>Dr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Jo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anifolds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6: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615000)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: с холодными подъемными выхлопными патрубками (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col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isers</w:t>
      </w:r>
      <w:r>
        <w:rPr>
          <w:rFonts w:cs="Arial" w:ascii="Arial" w:hAnsi="Arial"/>
          <w:lang w:val="ru-RU"/>
        </w:rPr>
        <w:t>)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600000), с теплыми подъемными выхлопными патрубками (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war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isers</w:t>
      </w:r>
      <w:r>
        <w:rPr>
          <w:rFonts w:cs="Arial" w:ascii="Arial" w:hAnsi="Arial"/>
          <w:lang w:val="ru-RU"/>
        </w:rPr>
        <w:t>)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615000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2.8L</w:t>
        <w:tab/>
        <w:t>Br 1- 1.5:1</w:t>
        <w:tab/>
        <w:t>150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Tronic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2,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3- 2.20:1</w:t>
        <w:tab/>
        <w:t>(Нет данных)</w:t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 a</w:t>
        <w:tab/>
        <w:t>Br 1- 1.5:1</w:t>
        <w:tab/>
        <w:t>20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</w:t>
      </w:r>
      <w:r>
        <w:rPr>
          <w:rFonts w:cs="Arial" w:ascii="Arial" w:hAnsi="Arial"/>
          <w:lang w:val="ru-RU"/>
        </w:rPr>
        <w:t xml:space="preserve"> 2- 2:1,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3- 1.81:1</w:t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4.2L b</w:t>
        <w:tab/>
        <w:t>Br 1- 1.5:1</w:t>
        <w:tab/>
        <w:t>225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Tronic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2- 2:1,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ru-RU"/>
        </w:rPr>
        <w:t xml:space="preserve"> 3- 1.81:1</w:t>
        <w:tab/>
        <w:t>(Нет данных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D7.3L c</w:t>
        <w:tab/>
        <w:t>Br 1- 1.5:1</w:t>
        <w:tab/>
        <w:t>27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D-Tronic</w:t>
        <w:tab/>
        <w:t>Br 2- 1.81:1, Br 3- 1.65:1</w:t>
        <w:tab/>
        <w:t>(</w:t>
      </w:r>
      <w:r>
        <w:rPr>
          <w:rFonts w:cs="Arial" w:ascii="Arial" w:hAnsi="Arial"/>
          <w:color w:val="000000"/>
        </w:rPr>
        <w:t>0L677859</w:t>
      </w:r>
      <w:r>
        <w:rPr>
          <w:rFonts w:cs="Arial" w:ascii="Arial" w:hAnsi="Arial"/>
        </w:rPr>
        <w:t>)</w:t>
        <w:tab/>
        <w:t>(7.3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DI</w:t>
      </w:r>
      <w:r>
        <w:rPr>
          <w:rFonts w:cs="Arial" w:ascii="Arial" w:hAnsi="Arial"/>
          <w:lang w:val="ru-RU"/>
        </w:rPr>
        <w:t xml:space="preserve"> 180 с выходной мощностью с вала гребного винта 180 л.с. также доступ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ru-RU"/>
        </w:rPr>
        <w:t>/300 с выходной мощностью с вала гребного винта 270 л.с. также доступ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L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ty</w:t>
      </w:r>
      <w:r>
        <w:rPr>
          <w:rFonts w:cs="Arial" w:ascii="Arial" w:hAnsi="Arial"/>
          <w:lang w:val="ru-RU"/>
        </w:rPr>
        <w:t>) с выходной мощностью с вала гребного винта 235 л.с. также доступна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2003 Продолжение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</w:t>
        <w:tab/>
        <w:t>Br 2- 2.20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 3- 2.43:1</w:t>
        <w:tab/>
        <w:t>(</w:t>
      </w:r>
      <w:r>
        <w:rPr>
          <w:rFonts w:cs="Arial" w:ascii="Arial" w:hAnsi="Arial"/>
          <w:color w:val="000000"/>
        </w:rPr>
        <w:t>0M365464</w:t>
      </w:r>
      <w:r>
        <w:rPr>
          <w:rFonts w:cs="Arial" w:ascii="Arial" w:hAnsi="Arial"/>
        </w:rPr>
        <w:t>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</w:t>
        <w:tab/>
        <w:t>Br 2, 3- 2.20:1</w:t>
        <w:tab/>
        <w:t>22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ab/>
        <w:t>(</w:t>
      </w:r>
      <w:r>
        <w:rPr>
          <w:rFonts w:cs="Arial" w:ascii="Arial" w:hAnsi="Arial"/>
          <w:color w:val="000000"/>
        </w:rPr>
        <w:t>0M365680</w:t>
      </w:r>
      <w:r>
        <w:rPr>
          <w:rFonts w:cs="Arial" w:ascii="Arial" w:hAnsi="Arial"/>
        </w:rPr>
        <w:t>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>Br 1- 1.65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 2, 3- 2.20:1</w:t>
        <w:tab/>
        <w:t>(</w:t>
      </w:r>
      <w:r>
        <w:rPr>
          <w:rFonts w:cs="Arial" w:ascii="Arial" w:hAnsi="Arial"/>
          <w:color w:val="000000"/>
        </w:rPr>
        <w:t>0M365787</w:t>
      </w:r>
      <w:r>
        <w:rPr>
          <w:rFonts w:cs="Arial" w:ascii="Arial" w:hAnsi="Arial"/>
        </w:rPr>
        <w:t>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>Br 1- 1.65:1</w:t>
        <w:tab/>
        <w:t>26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>Br 2, 3- 2.20:1</w:t>
        <w:tab/>
        <w:t>(</w:t>
      </w:r>
      <w:r>
        <w:rPr>
          <w:rFonts w:cs="Arial" w:ascii="Arial" w:hAnsi="Arial"/>
          <w:color w:val="000000"/>
        </w:rPr>
        <w:t>0M365145</w:t>
      </w:r>
      <w:r>
        <w:rPr>
          <w:rFonts w:cs="Arial" w:ascii="Arial" w:hAnsi="Arial"/>
        </w:rPr>
        <w:t>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 b</w:t>
        <w:tab/>
        <w:t>Br 1- 1.65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 2, 3- 2.20:1</w:t>
        <w:tab/>
        <w:t>(</w:t>
      </w:r>
      <w:r>
        <w:rPr>
          <w:rFonts w:cs="Arial" w:ascii="Arial" w:hAnsi="Arial"/>
          <w:color w:val="000000"/>
        </w:rPr>
        <w:t>0M365739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a b</w:t>
        <w:tab/>
        <w:t>Br 1- 1.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>Br 2, 3- 2:1</w:t>
        <w:tab/>
        <w:t>(</w:t>
      </w:r>
      <w:r>
        <w:rPr>
          <w:rFonts w:cs="Arial" w:ascii="Arial" w:hAnsi="Arial"/>
          <w:color w:val="000000"/>
        </w:rPr>
        <w:t>0M365553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a b</w:t>
        <w:tab/>
        <w:t>Br 1- 1.5:1</w:t>
        <w:tab/>
        <w:t xml:space="preserve">300 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 Horizon</w:t>
        <w:tab/>
        <w:t>Br 2, 3- 2:1</w:t>
        <w:tab/>
        <w:t>(</w:t>
      </w:r>
      <w:r>
        <w:rPr>
          <w:rFonts w:cs="Arial" w:ascii="Arial" w:hAnsi="Arial"/>
          <w:color w:val="000000"/>
        </w:rPr>
        <w:t>0M600024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MX6.2 a b</w:t>
        <w:tab/>
        <w:t>Br 1- 1.65:1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>Br 2, 3- 2.20:1</w:t>
        <w:tab/>
        <w:t>(</w:t>
      </w:r>
      <w:r>
        <w:rPr>
          <w:rFonts w:cs="Arial" w:ascii="Arial" w:hAnsi="Arial"/>
          <w:color w:val="000000"/>
        </w:rPr>
        <w:t>0M365949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MX6.2 a b</w:t>
        <w:tab/>
        <w:t>Br 1- 1.65:1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 MPI</w:t>
        <w:tab/>
        <w:t>Br 2, 3- 2.20:1</w:t>
        <w:tab/>
        <w:t>(</w:t>
      </w:r>
      <w:r>
        <w:rPr>
          <w:rFonts w:cs="Arial" w:ascii="Arial" w:hAnsi="Arial"/>
          <w:color w:val="000000"/>
        </w:rPr>
        <w:t>0M365238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96 Mag a</w:t>
        <w:tab/>
        <w:t>Br 1- 1.5:1</w:t>
        <w:tab/>
        <w:t>375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 2, 3- 1.81:1</w:t>
        <w:tab/>
        <w:t>(</w:t>
      </w:r>
      <w:r>
        <w:rPr>
          <w:rFonts w:cs="Arial" w:ascii="Arial" w:hAnsi="Arial"/>
          <w:color w:val="000000"/>
        </w:rPr>
        <w:t>0M364123</w:t>
      </w:r>
      <w:r>
        <w:rPr>
          <w:rFonts w:cs="Arial" w:ascii="Arial" w:hAnsi="Arial"/>
        </w:rPr>
        <w:t>)</w:t>
        <w:tab/>
        <w:t>(8.1)</w:t>
        <w:tab/>
        <w:t>V8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96 a</w:t>
        <w:tab/>
        <w:t>No Primary</w:t>
        <w:tab/>
        <w:t>425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ag HO</w:t>
        <w:tab/>
        <w:t>Gear Ratio</w:t>
        <w:tab/>
        <w:t>(</w:t>
      </w:r>
      <w:r>
        <w:rPr>
          <w:rFonts w:cs="Arial" w:ascii="Arial" w:hAnsi="Arial"/>
          <w:color w:val="000000"/>
        </w:rPr>
        <w:t>0M364087</w:t>
      </w:r>
      <w:r>
        <w:rPr>
          <w:rFonts w:cs="Arial" w:ascii="Arial" w:hAnsi="Arial"/>
        </w:rPr>
        <w:t>)</w:t>
        <w:tab/>
        <w:t>(8.1)</w:t>
        <w:tab/>
        <w:t>V8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color w:val="000000"/>
        </w:rPr>
        <w:t xml:space="preserve">S/N транцевой сборки: Bravo, Bravo Magnum, Diesel </w:t>
      </w:r>
      <w:r>
        <w:rPr>
          <w:rFonts w:cs="Arial" w:ascii="Arial" w:hAnsi="Arial"/>
        </w:rPr>
        <w:t>(0M537176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кормового привода: Bravo One, X, XZ, XR (0M161518), Two, X (0M103065), Three, X (</w:t>
      </w:r>
      <w:r>
        <w:rPr>
          <w:rFonts w:cs="Arial" w:ascii="Arial" w:hAnsi="Arial"/>
          <w:color w:val="000000"/>
        </w:rPr>
        <w:t>0M129438),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color w:val="000000"/>
        </w:rPr>
        <w:tab/>
        <w:t xml:space="preserve">Bravo Diesel One X </w:t>
      </w:r>
      <w:r>
        <w:rPr>
          <w:rFonts w:cs="Arial" w:ascii="Arial" w:hAnsi="Arial"/>
        </w:rPr>
        <w:t>(0M161518)</w:t>
      </w:r>
      <w:r>
        <w:rPr>
          <w:rFonts w:cs="Arial" w:ascii="Arial" w:hAnsi="Arial"/>
          <w:color w:val="000000"/>
        </w:rPr>
        <w:t xml:space="preserve">, Two X </w:t>
      </w:r>
      <w:r>
        <w:rPr>
          <w:rFonts w:cs="Arial" w:ascii="Arial" w:hAnsi="Arial"/>
        </w:rPr>
        <w:t>(0M103065)</w:t>
      </w:r>
      <w:r>
        <w:rPr>
          <w:rFonts w:cs="Arial" w:ascii="Arial" w:hAnsi="Arial"/>
          <w:color w:val="000000"/>
        </w:rPr>
        <w:t xml:space="preserve">, Three X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0M129438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иная с 1 Января 2003 г. все производимые бензиновые двигатели отвечают директиве </w:t>
      </w:r>
      <w:r>
        <w:rPr>
          <w:rFonts w:cs="Arial" w:ascii="Arial" w:hAnsi="Arial"/>
        </w:rPr>
        <w:t>Californ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gulation</w:t>
      </w:r>
      <w:r>
        <w:rPr>
          <w:rFonts w:cs="Arial" w:ascii="Arial" w:hAnsi="Arial"/>
          <w:lang w:val="ru-RU"/>
        </w:rPr>
        <w:t>. Также, выходная мощность двигателя указывается в соответствии с выходной мощностью с его коленчатого вала. Не было внесено каких-либо изменений относительно мощности двигателя для указанных в списке моделей. Изменилось лишь местосположение “точки замера” мощности при проведении измерения мощности двигателя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4.3L: (</w:t>
      </w:r>
      <w:r>
        <w:rPr>
          <w:rFonts w:cs="Arial" w:ascii="Arial" w:hAnsi="Arial"/>
          <w:color w:val="000000"/>
        </w:rPr>
        <w:t>0M626052), 4.3L MPI: (0M624475), 5.0L: (0M623983), 5.0L MPI: (0M624326), 5.7L: (0M629263),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50 MPI: (0M624403), 350 MPI Horizon: (0M624949), MX6.2 MPI: (0M624135),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MX 6.2 MPI Horizon: (0M627362), 496 Mag: (0M383250), 496 Mag DTS: (0M383425), 496 Mag HO: (0M383251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spacing w:before="120" w:after="0"/>
        <w:rPr/>
      </w:pPr>
      <w:bookmarkStart w:id="0" w:name="OLE_LINK1"/>
      <w:bookmarkEnd w:id="0"/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ачало использования выхлопных коллекторов с “сухим сочленением” (</w:t>
      </w:r>
      <w:r>
        <w:rPr>
          <w:rFonts w:cs="Arial" w:ascii="Arial" w:hAnsi="Arial"/>
        </w:rPr>
        <w:t>Dr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Jo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anifolds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6: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615000),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: с холодными подъемными выхлопными патрубками (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col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isers</w:t>
      </w:r>
      <w:r>
        <w:rPr>
          <w:rFonts w:cs="Arial" w:ascii="Arial" w:hAnsi="Arial"/>
          <w:lang w:val="ru-RU"/>
        </w:rPr>
        <w:t>)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600000), с теплыми подъемными выхлопными патрубками (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war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isers</w:t>
      </w:r>
      <w:r>
        <w:rPr>
          <w:rFonts w:cs="Arial" w:ascii="Arial" w:hAnsi="Arial"/>
          <w:lang w:val="ru-RU"/>
        </w:rPr>
        <w:t>)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615000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</w:rPr>
        <w:t xml:space="preserve">--------------------2003 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</w:rPr>
        <w:t>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Scorpion 377 a</w:t>
        <w:tab/>
        <w:t>Bravo One,</w:t>
        <w:tab/>
        <w:t>377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One XZ</w:t>
        <w:tab/>
        <w:t>(0M900024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00 EFI a</w:t>
        <w:tab/>
        <w:t>Bravo One XZ</w:t>
        <w:tab/>
        <w:t>PS-470, CS-5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One XR, Six</w:t>
        <w:tab/>
        <w:t>(0M900064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25 EFI</w:t>
        <w:tab/>
        <w:t>Bravo One XZ</w:t>
        <w:tab/>
        <w:t>5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One XR, Six</w:t>
        <w:tab/>
        <w:t>(0M900146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575 SCi</w:t>
        <w:tab/>
        <w:t>Bravo One XR</w:t>
        <w:tab/>
        <w:t>55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</w:t>
        <w:tab/>
        <w:t>(0M9000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транцевой сборки: Bravo, Bravo HP (</w:t>
      </w:r>
      <w:r>
        <w:rPr>
          <w:rFonts w:cs="Arial" w:ascii="Arial" w:hAnsi="Arial"/>
          <w:color w:val="000000"/>
        </w:rPr>
        <w:t>0M</w:t>
      </w:r>
      <w:r>
        <w:rPr>
          <w:rFonts w:cs="Arial" w:ascii="Arial" w:hAnsi="Arial"/>
        </w:rPr>
        <w:t>537176), ITS, (0M052768), Six (0M050896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кормового привода: Bravo One, XR, XZ (</w:t>
      </w:r>
      <w:r>
        <w:rPr>
          <w:rFonts w:cs="Arial" w:ascii="Arial" w:hAnsi="Arial"/>
          <w:color w:val="000000"/>
        </w:rPr>
        <w:t>0M</w:t>
      </w:r>
      <w:r>
        <w:rPr>
          <w:rFonts w:cs="Arial" w:ascii="Arial" w:hAnsi="Arial"/>
        </w:rPr>
        <w:t>16151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, Bravo One SportMaster (0M053448),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 Drive (0M050969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иная с 1 Января 2003 г. все производимые бензиновые двигатели отвечают директиве </w:t>
      </w:r>
      <w:r>
        <w:rPr>
          <w:rFonts w:cs="Arial" w:ascii="Arial" w:hAnsi="Arial"/>
        </w:rPr>
        <w:t>Californ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gulation</w:t>
      </w:r>
      <w:r>
        <w:rPr>
          <w:rFonts w:cs="Arial" w:ascii="Arial" w:hAnsi="Arial"/>
          <w:lang w:val="ru-RU"/>
        </w:rPr>
        <w:t xml:space="preserve">. Также, выходная мощность двигателя указывается в соответствии с выходной мощностью с его коленчатого вала. Не было внесено каких-либо изменений относительно мощности двигателя для 377 только для 500 </w:t>
      </w:r>
      <w:r>
        <w:rPr>
          <w:rFonts w:cs="Arial" w:ascii="Arial" w:hAnsi="Arial"/>
        </w:rPr>
        <w:t>EF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Tow Sport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Ski a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L679670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350 Mag MPI a</w:t>
        <w:tab/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314065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MX 6.2 MPI Ski a 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317103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Black Scorpion a </w:t>
        <w:tab/>
        <w:tab/>
        <w:t>3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(5.7L)</w:t>
        <w:tab/>
        <w:tab/>
        <w:t>(</w:t>
      </w:r>
      <w:r>
        <w:rPr>
          <w:rFonts w:cs="Arial" w:ascii="Arial" w:hAnsi="Arial"/>
          <w:color w:val="000000"/>
        </w:rPr>
        <w:t>0L676746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Black Scorpion a</w:t>
        <w:tab/>
        <w:tab/>
        <w:t>34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(6.2L)</w:t>
        <w:tab/>
        <w:tab/>
        <w:t>(</w:t>
      </w:r>
      <w:r>
        <w:rPr>
          <w:rFonts w:cs="Arial" w:ascii="Arial" w:hAnsi="Arial"/>
          <w:color w:val="000000"/>
        </w:rPr>
        <w:t>0L679554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иная с 1 Января 2003 г. все производимые бензиновые двигатели отвечают директиве </w:t>
      </w:r>
      <w:r>
        <w:rPr>
          <w:rFonts w:cs="Arial" w:ascii="Arial" w:hAnsi="Arial"/>
        </w:rPr>
        <w:t>Californ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gulation</w:t>
      </w:r>
      <w:r>
        <w:rPr>
          <w:rFonts w:cs="Arial" w:ascii="Arial" w:hAnsi="Arial"/>
          <w:lang w:val="ru-RU"/>
        </w:rPr>
        <w:t>. Также, выходная мощность двигателя указывается в соответствии с выходной мощностью с его коленчатого вала. Не было внесено каких-либо изменений относительно мощности двигателя для указанных в списке моделей. Изменилось лишь местосположение “точки замера” мощности при проведении измерения мощности двигателя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>5.7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: (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390811), 350 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390678), </w:t>
      </w:r>
      <w:r>
        <w:rPr>
          <w:rFonts w:cs="Arial" w:ascii="Arial" w:hAnsi="Arial"/>
          <w:color w:val="000000"/>
        </w:rPr>
        <w:t>MX</w:t>
      </w:r>
      <w:r>
        <w:rPr>
          <w:rFonts w:cs="Arial" w:ascii="Arial" w:hAnsi="Arial"/>
          <w:color w:val="000000"/>
          <w:lang w:val="ru-RU"/>
        </w:rPr>
        <w:t xml:space="preserve">6.2 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 xml:space="preserve">: </w:t>
      </w:r>
      <w:r>
        <w:rPr>
          <w:rFonts w:cs="Arial" w:ascii="Arial" w:hAnsi="Arial"/>
          <w:lang w:val="ru-RU"/>
        </w:rPr>
        <w:t>(Нет данных)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Black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corpion</w:t>
      </w:r>
      <w:r>
        <w:rPr>
          <w:rFonts w:cs="Arial" w:ascii="Arial" w:hAnsi="Arial"/>
          <w:color w:val="000000"/>
          <w:lang w:val="ru-RU"/>
        </w:rPr>
        <w:t xml:space="preserve"> (5.7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):</w:t>
      </w:r>
      <w:r>
        <w:rPr>
          <w:rFonts w:cs="Arial" w:ascii="Arial" w:hAnsi="Arial"/>
          <w:lang w:val="ru-RU"/>
        </w:rPr>
        <w:t xml:space="preserve"> (Нет данных)</w:t>
      </w:r>
      <w:r>
        <w:rPr>
          <w:rFonts w:cs="Arial" w:ascii="Arial" w:hAnsi="Arial"/>
          <w:color w:val="000000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color w:val="000000"/>
        </w:rPr>
        <w:t>Black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corpion</w:t>
      </w:r>
      <w:r>
        <w:rPr>
          <w:rFonts w:cs="Arial" w:ascii="Arial" w:hAnsi="Arial"/>
          <w:color w:val="000000"/>
          <w:lang w:val="ru-RU"/>
        </w:rPr>
        <w:t xml:space="preserve"> (6.2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):</w:t>
      </w:r>
      <w:r>
        <w:rPr>
          <w:rFonts w:cs="Arial" w:ascii="Arial" w:hAnsi="Arial"/>
          <w:lang w:val="ru-RU"/>
        </w:rPr>
        <w:t xml:space="preserve"> (Нет данных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ачало использования выхлопных коллекторов с “сухим сочленением” (</w:t>
      </w:r>
      <w:r>
        <w:rPr>
          <w:rFonts w:cs="Arial" w:ascii="Arial" w:hAnsi="Arial"/>
        </w:rPr>
        <w:t>Dr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Jo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anifolds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: с холодными подъемными выхлопными патрубками (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col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isers</w:t>
      </w:r>
      <w:r>
        <w:rPr>
          <w:rFonts w:cs="Arial" w:ascii="Arial" w:hAnsi="Arial"/>
          <w:lang w:val="ru-RU"/>
        </w:rPr>
        <w:t>)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317000), с теплыми подъемными выхлопными патрубками (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war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isers</w:t>
      </w:r>
      <w:r>
        <w:rPr>
          <w:rFonts w:cs="Arial" w:ascii="Arial" w:hAnsi="Arial"/>
          <w:lang w:val="ru-RU"/>
        </w:rPr>
        <w:t>)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390000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2.8L D-Tronic</w:t>
        <w:tab/>
        <w:tab/>
        <w:t>160</w:t>
        <w:tab/>
        <w:t>171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>(Нет данных)</w:t>
      </w:r>
      <w:r>
        <w:rPr>
          <w:rFonts w:cs="Arial" w:ascii="Arial" w:hAnsi="Arial"/>
        </w:rPr>
        <w:tab/>
        <w:t>(2.8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 a</w:t>
        <w:tab/>
        <w:tab/>
        <w:t>21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lang w:val="ru-RU"/>
        </w:rPr>
        <w:t>Н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нных</w:t>
      </w:r>
      <w:r>
        <w:rPr>
          <w:rFonts w:cs="Arial" w:ascii="Arial" w:hAnsi="Arial"/>
        </w:rPr>
        <w:t>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4.2L D-Tronic b</w:t>
        <w:tab/>
        <w:tab/>
        <w:t>240</w:t>
        <w:tab/>
        <w:t>254</w:t>
        <w:tab/>
        <w:t>VM Diese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lang w:val="ru-RU"/>
        </w:rPr>
        <w:t>Н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нных</w:t>
      </w:r>
      <w:r>
        <w:rPr>
          <w:rFonts w:cs="Arial" w:ascii="Arial" w:hAnsi="Arial"/>
        </w:rPr>
        <w:t>)</w:t>
        <w:tab/>
        <w:t>(4.2)</w:t>
        <w:tab/>
        <w:t>(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D7.3L D-Tronic c</w:t>
        <w:tab/>
        <w:tab/>
        <w:t>290</w:t>
        <w:tab/>
        <w:t>270</w:t>
        <w:tab/>
        <w:t>Navistar Diese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L677863</w:t>
      </w:r>
      <w:r>
        <w:rPr>
          <w:rFonts w:cs="Arial" w:ascii="Arial" w:hAnsi="Arial"/>
        </w:rPr>
        <w:t>)</w:t>
        <w:tab/>
        <w:t>(7.3)</w:t>
        <w:tab/>
        <w:t>(V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DI</w:t>
      </w:r>
      <w:r>
        <w:rPr>
          <w:rFonts w:cs="Arial" w:ascii="Arial" w:hAnsi="Arial"/>
          <w:lang w:val="ru-RU"/>
        </w:rPr>
        <w:t xml:space="preserve"> с выходной мощностью с вала гребного винта 195 л.с. также доступ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ru-RU"/>
        </w:rPr>
        <w:t>/300 с выходной мощностью с вала гребного винта 270 л.с. также доступ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ru-RU"/>
        </w:rPr>
        <w:t xml:space="preserve">Версия </w:t>
      </w:r>
      <w:r>
        <w:rPr>
          <w:rFonts w:cs="Arial" w:ascii="Arial" w:hAnsi="Arial"/>
        </w:rPr>
        <w:t>L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ty</w:t>
      </w:r>
      <w:r>
        <w:rPr>
          <w:rFonts w:cs="Arial" w:ascii="Arial" w:hAnsi="Arial"/>
          <w:lang w:val="ru-RU"/>
        </w:rPr>
        <w:t>) с выходной мощностью с вала гребного винта 250 л.с. также доступна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2003 Продолжение 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I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boar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a b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L679689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350 Mag MPI a b 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314100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350 Mag MPI a b 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</w:t>
        <w:tab/>
        <w:tab/>
        <w:t>(</w:t>
      </w:r>
      <w:r>
        <w:rPr>
          <w:rFonts w:cs="Arial" w:ascii="Arial" w:hAnsi="Arial"/>
          <w:color w:val="000000"/>
        </w:rPr>
        <w:t>0M314059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MX 6.2 a b </w:t>
        <w:tab/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313712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MX 6.2 MPI a b </w:t>
        <w:tab/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</w:t>
        <w:tab/>
        <w:tab/>
        <w:t>(</w:t>
      </w:r>
      <w:r>
        <w:rPr>
          <w:rFonts w:cs="Arial" w:ascii="Arial" w:hAnsi="Arial"/>
          <w:color w:val="000000"/>
        </w:rPr>
        <w:t>0M313715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1S MPI a</w:t>
        <w:tab/>
        <w:tab/>
        <w:t>37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</w:t>
        <w:tab/>
        <w:tab/>
        <w:t>(</w:t>
      </w:r>
      <w:r>
        <w:rPr>
          <w:rFonts w:cs="Arial" w:ascii="Arial" w:hAnsi="Arial"/>
          <w:color w:val="000000"/>
        </w:rPr>
        <w:t>0M313916</w:t>
      </w:r>
      <w:r>
        <w:rPr>
          <w:rFonts w:cs="Arial" w:ascii="Arial" w:hAnsi="Arial"/>
        </w:rPr>
        <w:t>)</w:t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1S HO MPI a</w:t>
        <w:tab/>
        <w:tab/>
        <w:t>42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0M313925</w:t>
      </w:r>
      <w:r>
        <w:rPr>
          <w:rFonts w:cs="Arial" w:ascii="Arial" w:hAnsi="Arial"/>
        </w:rPr>
        <w:t>)</w:t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иная с 1 Января 2003 г. все производимые бензиновые двигатели отвечают директиве </w:t>
      </w:r>
      <w:r>
        <w:rPr>
          <w:rFonts w:cs="Arial" w:ascii="Arial" w:hAnsi="Arial"/>
        </w:rPr>
        <w:t>Californ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gulation</w:t>
      </w:r>
      <w:r>
        <w:rPr>
          <w:rFonts w:cs="Arial" w:ascii="Arial" w:hAnsi="Arial"/>
          <w:lang w:val="ru-RU"/>
        </w:rPr>
        <w:t>. Также, выходная мощность двигателя указывается в соответствии с выходной мощностью с его коленчатого вала. Не было внесено каких-либо изменений относительно мощности двигателя для указанных в списке моделей. Изменилось лишь местосположение “точки замера” мощности при проведении измерения мощности двигателя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5.7L: (0M391024), 350 MPI: (</w:t>
      </w:r>
      <w:r>
        <w:rPr>
          <w:rFonts w:cs="Arial" w:ascii="Arial" w:hAnsi="Arial"/>
          <w:color w:val="000000"/>
        </w:rPr>
        <w:t xml:space="preserve">0M390624), 350 MPI Horizon: (0M390649), MX6.2 MPI: (0M390284),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MX 6.2 MPI Horizon: (0M390278), 8.1S: (0M315679), 8.1S HO: (0M315719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spacing w:before="120" w:after="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ачало использования выхлопных коллекторов с “сухим сочленением” (</w:t>
      </w:r>
      <w:r>
        <w:rPr>
          <w:rFonts w:cs="Arial" w:ascii="Arial" w:hAnsi="Arial"/>
        </w:rPr>
        <w:t>Dr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Jo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anifolds</w:t>
      </w:r>
      <w:r>
        <w:rPr>
          <w:rFonts w:cs="Arial" w:ascii="Arial" w:hAnsi="Arial"/>
          <w:lang w:val="ru-RU"/>
        </w:rPr>
        <w:t xml:space="preserve">). 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8: с холодными подъемными выхлопными патрубками (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col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isers</w:t>
      </w:r>
      <w:r>
        <w:rPr>
          <w:rFonts w:cs="Arial" w:ascii="Arial" w:hAnsi="Arial"/>
          <w:lang w:val="ru-RU"/>
        </w:rPr>
        <w:t>)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317000), с теплыми подъемными выхлопными патрубками (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war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isers</w:t>
      </w:r>
      <w:r>
        <w:rPr>
          <w:rFonts w:cs="Arial" w:ascii="Arial" w:hAnsi="Arial"/>
          <w:lang w:val="ru-RU"/>
        </w:rPr>
        <w:t>)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390000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2004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.0L a b</w:t>
        <w:tab/>
        <w:t>2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655615</w:t>
      </w:r>
      <w:r>
        <w:rPr>
          <w:rFonts w:cs="Arial" w:ascii="Arial" w:hAnsi="Arial"/>
        </w:rPr>
        <w:t>)</w:t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655754</w:t>
      </w:r>
      <w:r>
        <w:rPr>
          <w:rFonts w:cs="Arial" w:ascii="Arial" w:hAnsi="Arial"/>
        </w:rPr>
        <w:t>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</w:t>
        <w:tab/>
        <w:t>1.62:1</w:t>
        <w:tab/>
        <w:t>22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ab/>
        <w:t>(</w:t>
      </w:r>
      <w:r>
        <w:rPr>
          <w:rFonts w:cs="Arial" w:ascii="Arial" w:hAnsi="Arial"/>
          <w:color w:val="000000"/>
        </w:rPr>
        <w:t>0M656797</w:t>
      </w:r>
      <w:r>
        <w:rPr>
          <w:rFonts w:cs="Arial" w:ascii="Arial" w:hAnsi="Arial"/>
        </w:rPr>
        <w:t>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>1.62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655291</w:t>
      </w:r>
      <w:r>
        <w:rPr>
          <w:rFonts w:cs="Arial" w:ascii="Arial" w:hAnsi="Arial"/>
        </w:rPr>
        <w:t>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>1.62:1</w:t>
        <w:tab/>
        <w:t>26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ab/>
        <w:t>(</w:t>
      </w:r>
      <w:r>
        <w:rPr>
          <w:rFonts w:cs="Arial" w:ascii="Arial" w:hAnsi="Arial"/>
          <w:color w:val="000000"/>
        </w:rPr>
        <w:t>0M655692</w:t>
      </w:r>
      <w:r>
        <w:rPr>
          <w:rFonts w:cs="Arial" w:ascii="Arial" w:hAnsi="Arial"/>
        </w:rPr>
        <w:t>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 b</w:t>
        <w:tab/>
        <w:t>1.62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655363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a b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ag MPI</w:t>
        <w:tab/>
        <w:tab/>
        <w:t>(</w:t>
      </w:r>
      <w:r>
        <w:rPr>
          <w:rFonts w:cs="Arial" w:ascii="Arial" w:hAnsi="Arial"/>
          <w:color w:val="000000"/>
        </w:rPr>
        <w:t>0M655558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одели дизельных двигателей не указаны, поскольку они относятся к продукции </w:t>
      </w:r>
      <w:r>
        <w:rPr>
          <w:rFonts w:cs="Arial" w:ascii="Arial" w:hAnsi="Arial"/>
          <w:color w:val="000000"/>
        </w:rPr>
        <w:t>CMD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Транцевой сборки: 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597538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угловой колонки: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478703). Другие передаточные отношения, 1.94:1, 2.4:1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ьный серийный номер моделей, соотнесенных с началом календарного года 1 января, 2004 директывы норм выхлопа </w:t>
      </w:r>
      <w:r>
        <w:rPr>
          <w:rFonts w:cs="Arial" w:ascii="Arial" w:hAnsi="Arial"/>
        </w:rPr>
        <w:t>Californ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B</w:t>
      </w:r>
      <w:r>
        <w:rPr>
          <w:rFonts w:cs="Arial" w:ascii="Arial" w:hAnsi="Arial"/>
          <w:lang w:val="ru-RU"/>
        </w:rPr>
        <w:t xml:space="preserve"> : 3.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: (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695797), 4.3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695943), 4.3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696118), 5.0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695722), 5.0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696663), 5.7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696663), 350 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>: (</w:t>
      </w:r>
      <w:r>
        <w:rPr>
          <w:rFonts w:cs="Helv;Arial" w:ascii="Helv;Arial" w:hAnsi="Helv;Arial"/>
          <w:color w:val="000000"/>
          <w:lang w:val="ru-RU"/>
        </w:rPr>
        <w:t>0</w:t>
      </w:r>
      <w:r>
        <w:rPr>
          <w:rFonts w:cs="Helv;Arial" w:ascii="Helv;Arial" w:hAnsi="Helv;Arial"/>
          <w:color w:val="000000"/>
        </w:rPr>
        <w:t>M</w:t>
      </w:r>
      <w:r>
        <w:rPr>
          <w:rFonts w:cs="Helv;Arial" w:ascii="Helv;Arial" w:hAnsi="Helv;Arial"/>
          <w:color w:val="000000"/>
          <w:lang w:val="ru-RU"/>
        </w:rPr>
        <w:t>696336</w:t>
      </w:r>
      <w:r>
        <w:rPr>
          <w:rFonts w:cs="Arial" w:ascii="Arial" w:hAnsi="Arial"/>
          <w:color w:val="000000"/>
          <w:lang w:val="ru-RU"/>
        </w:rPr>
        <w:t>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tart of Quick-Connects on all affected models: (0W000000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</w:t>
        <w:tab/>
        <w:t>Br 2- 2.20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 3- 2.43:1</w:t>
        <w:tab/>
        <w:t>(</w:t>
      </w:r>
      <w:r>
        <w:rPr>
          <w:rFonts w:cs="Arial" w:ascii="Arial" w:hAnsi="Arial"/>
          <w:color w:val="000000"/>
        </w:rPr>
        <w:t>0M656106</w:t>
      </w:r>
      <w:r>
        <w:rPr>
          <w:rFonts w:cs="Arial" w:ascii="Arial" w:hAnsi="Arial"/>
        </w:rPr>
        <w:t>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.3L a b</w:t>
        <w:tab/>
        <w:t>Br 2, 3- 2.20:1</w:t>
        <w:tab/>
        <w:t>22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ab/>
        <w:t>(</w:t>
      </w:r>
      <w:r>
        <w:rPr>
          <w:rFonts w:cs="Arial" w:ascii="Arial" w:hAnsi="Arial"/>
          <w:color w:val="000000"/>
        </w:rPr>
        <w:t>0M655926</w:t>
      </w:r>
      <w:r>
        <w:rPr>
          <w:rFonts w:cs="Arial" w:ascii="Arial" w:hAnsi="Arial"/>
        </w:rPr>
        <w:t>)</w:t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>Br 1- 1.65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 2, 3- 2.20:1</w:t>
        <w:tab/>
        <w:t>(</w:t>
      </w:r>
      <w:r>
        <w:rPr>
          <w:rFonts w:cs="Arial" w:ascii="Arial" w:hAnsi="Arial"/>
          <w:color w:val="000000"/>
        </w:rPr>
        <w:t>0M660739</w:t>
      </w:r>
      <w:r>
        <w:rPr>
          <w:rFonts w:cs="Arial" w:ascii="Arial" w:hAnsi="Arial"/>
        </w:rPr>
        <w:t>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0L a b</w:t>
        <w:tab/>
        <w:t>Br 1- 1.65:1</w:t>
        <w:tab/>
        <w:t>26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>Br 2, 3- 2.20:1</w:t>
        <w:tab/>
        <w:t>(</w:t>
      </w:r>
      <w:r>
        <w:rPr>
          <w:rFonts w:cs="Arial" w:ascii="Arial" w:hAnsi="Arial"/>
          <w:color w:val="000000"/>
        </w:rPr>
        <w:t>0M655250</w:t>
      </w:r>
      <w:r>
        <w:rPr>
          <w:rFonts w:cs="Arial" w:ascii="Arial" w:hAnsi="Arial"/>
        </w:rPr>
        <w:t>)</w:t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5.7L a b</w:t>
        <w:tab/>
        <w:t>Br 1- 1.65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 2, 3- 2.20:1</w:t>
        <w:tab/>
        <w:t>(</w:t>
      </w:r>
      <w:r>
        <w:rPr>
          <w:rFonts w:cs="Arial" w:ascii="Arial" w:hAnsi="Arial"/>
          <w:color w:val="000000"/>
        </w:rPr>
        <w:t>0M656506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одели дизельных двигателей не указаны, поскольку они относятся к продукции </w:t>
      </w:r>
      <w:r>
        <w:rPr>
          <w:rFonts w:cs="Arial" w:ascii="Arial" w:hAnsi="Arial"/>
          <w:color w:val="000000"/>
        </w:rPr>
        <w:t>CMD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See next page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 See next page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lang w:val="ru-RU"/>
        </w:rPr>
        <w:t>--------------------2004 Продолжение 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-----</w:t>
      </w:r>
      <w:r>
        <w:rPr>
          <w:rFonts w:cs="Arial" w:ascii="Arial" w:hAnsi="Arial"/>
          <w:b/>
        </w:rPr>
        <w:t>MC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rav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odels</w:t>
      </w:r>
      <w:r>
        <w:rPr>
          <w:rFonts w:cs="Arial" w:ascii="Arial" w:hAnsi="Arial"/>
          <w:b/>
          <w:lang w:val="ru-RU"/>
        </w:rPr>
        <w:t xml:space="preserve"> Продолжение 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CM 350 Mag a b</w:t>
        <w:tab/>
        <w:t>Br 1- 1.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>Br 2, 3- 2:1</w:t>
        <w:tab/>
        <w:t>(</w:t>
      </w:r>
      <w:r>
        <w:rPr>
          <w:rFonts w:cs="Arial" w:ascii="Arial" w:hAnsi="Arial"/>
          <w:color w:val="000000"/>
        </w:rPr>
        <w:t>0M655452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350 Mag a b</w:t>
        <w:tab/>
        <w:t>Br 1- 1.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 Horizon</w:t>
        <w:tab/>
        <w:t>Br 2, 3- 2:1</w:t>
        <w:tab/>
        <w:t>(</w:t>
      </w:r>
      <w:r>
        <w:rPr>
          <w:rFonts w:cs="Arial" w:ascii="Arial" w:hAnsi="Arial"/>
          <w:color w:val="000000"/>
        </w:rPr>
        <w:t>0M657261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MX6.2 a b</w:t>
        <w:tab/>
        <w:t>Br 1- 1.65:1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PI</w:t>
        <w:tab/>
        <w:t>Br 2, 3- 2.20:1</w:t>
        <w:tab/>
        <w:t>(</w:t>
      </w:r>
      <w:r>
        <w:rPr>
          <w:rFonts w:cs="Arial" w:ascii="Arial" w:hAnsi="Arial"/>
          <w:color w:val="000000"/>
        </w:rPr>
        <w:t>0M657338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MX6.2 a b</w:t>
        <w:tab/>
        <w:t>Br 1- 1.65:1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 MPI</w:t>
        <w:tab/>
        <w:t>Br 2, 3- 2.20:1</w:t>
        <w:tab/>
        <w:t>(</w:t>
      </w:r>
      <w:r>
        <w:rPr>
          <w:rFonts w:cs="Arial" w:ascii="Arial" w:hAnsi="Arial"/>
          <w:color w:val="000000"/>
        </w:rPr>
        <w:t>0M655597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496 Mag a b</w:t>
        <w:tab/>
        <w:t>Br 1- 1.5:1</w:t>
        <w:tab/>
        <w:t>375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 2, 3- 1.81:1</w:t>
        <w:tab/>
        <w:t>(</w:t>
      </w:r>
      <w:r>
        <w:rPr>
          <w:rFonts w:cs="Arial" w:ascii="Arial" w:hAnsi="Arial"/>
          <w:color w:val="000000"/>
        </w:rPr>
        <w:t>0M650430</w:t>
      </w:r>
      <w:r>
        <w:rPr>
          <w:rFonts w:cs="Arial" w:ascii="Arial" w:hAnsi="Arial"/>
        </w:rPr>
        <w:t>)</w:t>
        <w:tab/>
        <w:t>(8.1)</w:t>
        <w:tab/>
        <w:t>V8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>MCM</w:t>
      </w:r>
      <w:r>
        <w:rPr>
          <w:rFonts w:cs="Arial" w:ascii="Arial" w:hAnsi="Arial"/>
          <w:lang w:val="ru-RU"/>
        </w:rPr>
        <w:t xml:space="preserve"> 496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ab/>
        <w:t>нет стандартного</w:t>
        <w:tab/>
        <w:t>425</w:t>
        <w:tab/>
        <w:t>496</w:t>
        <w:tab/>
      </w:r>
      <w:r>
        <w:rPr>
          <w:rFonts w:cs="Arial" w:ascii="Arial" w:hAnsi="Arial"/>
        </w:rPr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nl-NL"/>
        </w:rPr>
        <w:t>Ma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nl-NL"/>
        </w:rPr>
        <w:t>HO</w:t>
      </w:r>
      <w:r>
        <w:rPr>
          <w:rFonts w:cs="Arial" w:ascii="Arial" w:hAnsi="Arial"/>
          <w:lang w:val="ru-RU"/>
        </w:rPr>
        <w:tab/>
        <w:t>перед.отношения</w:t>
        <w:tab/>
        <w:t>(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  <w:lang w:val="nl-NL"/>
        </w:rPr>
        <w:t>M</w:t>
      </w:r>
      <w:r>
        <w:rPr>
          <w:rFonts w:cs="Arial" w:ascii="Arial" w:hAnsi="Arial"/>
          <w:color w:val="000000"/>
          <w:lang w:val="ru-RU"/>
        </w:rPr>
        <w:t>650434</w:t>
      </w:r>
      <w:r>
        <w:rPr>
          <w:rFonts w:cs="Arial" w:ascii="Arial" w:hAnsi="Arial"/>
          <w:lang w:val="ru-RU"/>
        </w:rPr>
        <w:t>)</w:t>
        <w:tab/>
        <w:t>(8.1)</w:t>
        <w:tab/>
      </w:r>
      <w:r>
        <w:rPr>
          <w:rFonts w:cs="Arial" w:ascii="Arial" w:hAnsi="Arial"/>
          <w:lang w:val="nl-NL"/>
        </w:rPr>
        <w:t>V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Транцевой сборки: </w:t>
      </w:r>
      <w:r>
        <w:rPr>
          <w:rFonts w:cs="Arial" w:ascii="Arial" w:hAnsi="Arial"/>
          <w:color w:val="000000"/>
        </w:rPr>
        <w:t>Bravo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(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597652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S/N угловой колонки:Bravo One (0M185865), Two (0M142040), Three (</w:t>
      </w:r>
      <w:r>
        <w:rPr>
          <w:rFonts w:cs="Arial" w:ascii="Arial" w:hAnsi="Arial"/>
          <w:color w:val="000000"/>
        </w:rPr>
        <w:t>0M187973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ru-RU"/>
        </w:rPr>
        <w:t>Нач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рий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м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одел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оотнес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чал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лендар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да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lang w:val="ru-RU"/>
        </w:rPr>
        <w:t>января</w:t>
      </w:r>
      <w:r>
        <w:rPr>
          <w:rFonts w:cs="Arial" w:ascii="Arial" w:hAnsi="Arial"/>
        </w:rPr>
        <w:t xml:space="preserve">, 2004 </w:t>
      </w:r>
      <w:r>
        <w:rPr>
          <w:rFonts w:cs="Arial" w:ascii="Arial" w:hAnsi="Arial"/>
          <w:lang w:val="ru-RU"/>
        </w:rPr>
        <w:t>директы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р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хлопа</w:t>
      </w:r>
      <w:r>
        <w:rPr>
          <w:rFonts w:cs="Arial" w:ascii="Arial" w:hAnsi="Arial"/>
        </w:rPr>
        <w:t xml:space="preserve"> California CARB: </w:t>
      </w:r>
      <w:r>
        <w:rPr>
          <w:rFonts w:cs="Arial" w:ascii="Arial" w:hAnsi="Arial"/>
          <w:color w:val="000000"/>
        </w:rPr>
        <w:t>4.3L: (0M696976), 4.3L MPI: (0M696976), 5.0L: (0M696190), 5.0L MPI: (0M696190), 5.7L: (0M696976), 350 MPI: (0M695734), 350 MPI Horizon: (0M695785), MX6.2 MPI: (0M696016), MX 6.2 MPI Horizon: (0M693284), 496 Mag, Mag DTS: (0M693140), 496 Mag HO, Mag HO DTS: (0M693181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lang w:val="ru-RU"/>
        </w:rPr>
        <w:t>. Начало использования быстроразъемных соединений на всех моделях, начиная с серийного номера: (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000000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Hi-Performance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Scorpion 377</w:t>
        <w:tab/>
        <w:t>Bravo One,</w:t>
        <w:tab/>
        <w:t>36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avo One XZ</w:t>
        <w:tab/>
        <w:t>(0M905090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500 EFI</w:t>
        <w:tab/>
        <w:t>Bravo One XZ</w:t>
        <w:tab/>
        <w:t>5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avo One XR, Six</w:t>
        <w:tab/>
        <w:t>(0M905089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525 EFI</w:t>
        <w:tab/>
        <w:t>Bravo One XZ</w:t>
        <w:tab/>
        <w:t>52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Bravo One XR, Six</w:t>
        <w:tab/>
        <w:t>(0M9050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575 SCi</w:t>
        <w:tab/>
        <w:t>Bravo One XR</w:t>
        <w:tab/>
        <w:t>57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</w:t>
        <w:tab/>
        <w:t>(0M90127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M HP1075 SCi</w:t>
        <w:tab/>
        <w:t>Six</w:t>
        <w:tab/>
        <w:t>1075</w:t>
        <w:tab/>
        <w:t>557</w:t>
        <w:tab/>
        <w:t>Mercury Raci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905359)</w:t>
        <w:tab/>
        <w:t>(9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Транцевой сборки: Bravo HP (</w:t>
      </w:r>
      <w:r>
        <w:rPr>
          <w:rFonts w:cs="Arial" w:ascii="Arial" w:hAnsi="Arial"/>
          <w:color w:val="000000"/>
        </w:rPr>
        <w:t>0M</w:t>
      </w:r>
      <w:r>
        <w:rPr>
          <w:rFonts w:cs="Arial" w:ascii="Arial" w:hAnsi="Arial"/>
        </w:rPr>
        <w:t>501687), ITS, (0M054412), Six (0M051175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S/N угловой колонки:Bravo One (</w:t>
      </w:r>
      <w:r>
        <w:rPr>
          <w:rFonts w:cs="Arial" w:ascii="Arial" w:hAnsi="Arial"/>
          <w:color w:val="000000"/>
        </w:rPr>
        <w:t>0M133093)</w:t>
      </w:r>
      <w:r>
        <w:rPr>
          <w:rFonts w:cs="Arial" w:ascii="Arial" w:hAnsi="Arial"/>
        </w:rPr>
        <w:t>, Bravo One SportMaster (0M054351),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>Six Drive (0M054411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/>
      </w:pPr>
      <w:r>
        <w:rPr>
          <w:rFonts w:cs="Arial" w:ascii="Arial" w:hAnsi="Arial"/>
          <w:lang w:val="fr-FR"/>
        </w:rPr>
        <w:t xml:space="preserve">--------------------2004 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  <w:lang w:val="fr-FR"/>
        </w:rPr>
        <w:t xml:space="preserve"> 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-----MIE Tow Sport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E 5.7L Ski a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nl-NL"/>
        </w:rPr>
        <w:t>(</w:t>
      </w:r>
      <w:r>
        <w:rPr>
          <w:rFonts w:cs="Arial" w:ascii="Arial" w:hAnsi="Arial"/>
          <w:color w:val="000000"/>
          <w:lang w:val="nl-NL"/>
        </w:rPr>
        <w:t>0M392622</w:t>
      </w:r>
      <w:r>
        <w:rPr>
          <w:rFonts w:cs="Arial" w:ascii="Arial" w:hAnsi="Arial"/>
          <w:lang w:val="nl-N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IE 350 Mag MPI a</w:t>
        <w:tab/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nl-NL"/>
        </w:rPr>
        <w:tab/>
        <w:tab/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color w:val="000000"/>
          <w:lang w:val="fr-FR"/>
        </w:rPr>
        <w:t>0M392356</w:t>
      </w:r>
      <w:r>
        <w:rPr>
          <w:rFonts w:cs="Arial" w:ascii="Arial" w:hAnsi="Arial"/>
          <w:lang w:val="fr-FR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IE MX 6.2 MPI Ski a 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0M392509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Black Scorpion a</w:t>
        <w:tab/>
        <w:tab/>
        <w:t>3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(5.7L)</w:t>
        <w:tab/>
        <w:tab/>
        <w:t>(</w:t>
      </w:r>
      <w:r>
        <w:rPr>
          <w:rFonts w:cs="Arial" w:ascii="Arial" w:hAnsi="Arial"/>
          <w:color w:val="000000"/>
        </w:rPr>
        <w:t>0M392391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IE Black Scorpion a</w:t>
        <w:tab/>
        <w:tab/>
        <w:t>34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(6.2L)</w:t>
        <w:tab/>
        <w:tab/>
        <w:t>(</w:t>
      </w:r>
      <w:r>
        <w:rPr>
          <w:rFonts w:cs="Arial" w:ascii="Arial" w:hAnsi="Arial"/>
          <w:color w:val="000000"/>
        </w:rPr>
        <w:t>0M392511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ru-RU"/>
        </w:rPr>
        <w:t>Нач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рий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м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одел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оотнес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чал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лендар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да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lang w:val="ru-RU"/>
        </w:rPr>
        <w:t>января</w:t>
      </w:r>
      <w:r>
        <w:rPr>
          <w:rFonts w:cs="Arial" w:ascii="Arial" w:hAnsi="Arial"/>
        </w:rPr>
        <w:t xml:space="preserve">, 2004 </w:t>
      </w:r>
      <w:r>
        <w:rPr>
          <w:rFonts w:cs="Arial" w:ascii="Arial" w:hAnsi="Arial"/>
          <w:lang w:val="ru-RU"/>
        </w:rPr>
        <w:t>директы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р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хлопа</w:t>
      </w:r>
      <w:r>
        <w:rPr>
          <w:rFonts w:cs="Arial" w:ascii="Arial" w:hAnsi="Arial"/>
        </w:rPr>
        <w:t xml:space="preserve"> California CARB: 5.7L: (</w:t>
      </w:r>
      <w:r>
        <w:rPr>
          <w:rFonts w:cs="Arial" w:ascii="Arial" w:hAnsi="Arial"/>
          <w:color w:val="000000"/>
        </w:rPr>
        <w:t>0M395310), 350 MPI: (0M394921), MX6.2 MPI: (0M395310), Black Scorpion (5.7L): (0M394931), Black Scorpion (6.2L): (0M394263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5.7L a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392459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350 Mag MPI a 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color w:val="000000"/>
        </w:rPr>
        <w:t>0M392429</w:t>
      </w:r>
      <w:r>
        <w:rPr>
          <w:rFonts w:cs="Arial" w:ascii="Arial" w:hAnsi="Aria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 350 Mag MPI a 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fr-FR"/>
        </w:rPr>
        <w:t>Horizon</w:t>
        <w:tab/>
        <w:tab/>
        <w:t>(</w:t>
      </w:r>
      <w:r>
        <w:rPr>
          <w:rFonts w:cs="Arial" w:ascii="Arial" w:hAnsi="Arial"/>
          <w:color w:val="000000"/>
          <w:lang w:val="fr-FR"/>
        </w:rPr>
        <w:t>0M392423</w:t>
      </w:r>
      <w:r>
        <w:rPr>
          <w:rFonts w:cs="Arial" w:ascii="Arial" w:hAnsi="Arial"/>
          <w:lang w:val="fr-FR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IE MX 6.2 a </w:t>
        <w:tab/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lang w:val="fr-FR"/>
        </w:rPr>
        <w:tab/>
        <w:tab/>
        <w:t>(</w:t>
      </w:r>
      <w:r>
        <w:rPr>
          <w:rFonts w:cs="Arial" w:ascii="Arial" w:hAnsi="Arial"/>
          <w:color w:val="000000"/>
          <w:lang w:val="fr-FR"/>
        </w:rPr>
        <w:t>0M392081</w:t>
      </w:r>
      <w:r>
        <w:rPr>
          <w:rFonts w:cs="Arial" w:ascii="Arial" w:hAnsi="Arial"/>
          <w:lang w:val="fr-FR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IE MX 6.2 MPI a </w:t>
        <w:tab/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</w:t>
        <w:tab/>
        <w:tab/>
        <w:t>(</w:t>
      </w:r>
      <w:r>
        <w:rPr>
          <w:rFonts w:cs="Arial" w:ascii="Arial" w:hAnsi="Arial"/>
          <w:color w:val="000000"/>
        </w:rPr>
        <w:t>0M392072</w:t>
      </w:r>
      <w:r>
        <w:rPr>
          <w:rFonts w:cs="Arial" w:ascii="Arial" w:hAnsi="Arial"/>
        </w:rPr>
        <w:t>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1S MPI a</w:t>
        <w:tab/>
        <w:tab/>
        <w:t>37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Horizon</w:t>
        <w:tab/>
        <w:tab/>
        <w:t>(</w:t>
      </w:r>
      <w:r>
        <w:rPr>
          <w:rFonts w:cs="Arial" w:ascii="Arial" w:hAnsi="Arial"/>
          <w:color w:val="000000"/>
        </w:rPr>
        <w:t>0M316450</w:t>
      </w:r>
      <w:r>
        <w:rPr>
          <w:rFonts w:cs="Arial" w:ascii="Arial" w:hAnsi="Arial"/>
        </w:rPr>
        <w:t>)</w:t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 8.1S HO MPI a</w:t>
        <w:tab/>
        <w:tab/>
        <w:t>42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0M316467</w:t>
      </w:r>
      <w:r>
        <w:rPr>
          <w:rFonts w:cs="Arial" w:ascii="Arial" w:hAnsi="Arial"/>
        </w:rPr>
        <w:t>)</w:t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одели дизельных двигателей не указаны, поскольку они относятся к продукции </w:t>
      </w:r>
      <w:r>
        <w:rPr>
          <w:rFonts w:cs="Arial" w:ascii="Arial" w:hAnsi="Arial"/>
          <w:color w:val="000000"/>
        </w:rPr>
        <w:t>CMD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Начальный серийный номер моделей, соотнесенных с началом календарного года 1 января, 2004 директывы норм выхлопа </w:t>
      </w:r>
      <w:r>
        <w:rPr>
          <w:rFonts w:cs="Arial" w:ascii="Arial" w:hAnsi="Arial"/>
        </w:rPr>
        <w:t>Californ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B</w:t>
      </w:r>
      <w:r>
        <w:rPr>
          <w:rFonts w:cs="Arial" w:ascii="Arial" w:hAnsi="Arial"/>
          <w:lang w:val="ru-RU"/>
        </w:rPr>
        <w:t>: 5.7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394975), 350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394946), 350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Horizon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395307), </w:t>
      </w:r>
      <w:r>
        <w:rPr>
          <w:rFonts w:cs="Arial" w:ascii="Arial" w:hAnsi="Arial"/>
          <w:color w:val="000000"/>
        </w:rPr>
        <w:t>MX</w:t>
      </w:r>
      <w:r>
        <w:rPr>
          <w:rFonts w:cs="Arial" w:ascii="Arial" w:hAnsi="Arial"/>
          <w:color w:val="000000"/>
          <w:lang w:val="ru-RU"/>
        </w:rPr>
        <w:t xml:space="preserve">6.2 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394267), </w:t>
      </w:r>
      <w:r>
        <w:rPr>
          <w:rFonts w:cs="Arial" w:ascii="Arial" w:hAnsi="Arial"/>
          <w:color w:val="000000"/>
        </w:rPr>
        <w:t>MX</w:t>
      </w:r>
      <w:r>
        <w:rPr>
          <w:rFonts w:cs="Arial" w:ascii="Arial" w:hAnsi="Arial"/>
          <w:color w:val="000000"/>
          <w:lang w:val="ru-RU"/>
        </w:rPr>
        <w:t xml:space="preserve"> 6.2 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Horizon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395307), 8.1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Horizon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319348), 8.1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>: (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319362).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2005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3.0L a b</w:t>
        <w:tab/>
        <w:t>2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(0W033416)</w:t>
      </w:r>
      <w:r>
        <w:rPr>
          <w:rFonts w:cs="Arial" w:ascii="Arial" w:hAnsi="Arial"/>
          <w:color w:val="000000"/>
        </w:rPr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4.3L a b c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(0W013027)</w:t>
      </w:r>
      <w:r>
        <w:rPr>
          <w:rFonts w:cs="Arial" w:ascii="Arial" w:hAnsi="Arial"/>
          <w:color w:val="000000"/>
        </w:rPr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4.3L a c</w:t>
        <w:tab/>
        <w:t>1.62:1</w:t>
        <w:tab/>
        <w:t>22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ab/>
      </w:r>
      <w:r>
        <w:rPr>
          <w:rFonts w:cs="Arial" w:ascii="Arial" w:hAnsi="Arial"/>
        </w:rPr>
        <w:t>(0W027560)</w:t>
      </w:r>
      <w:r>
        <w:rPr>
          <w:rFonts w:cs="Arial" w:ascii="Arial" w:hAnsi="Arial"/>
          <w:color w:val="000000"/>
        </w:rPr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5.0L a b c</w:t>
        <w:tab/>
        <w:t>1.62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(0W033049)</w:t>
      </w:r>
      <w:r>
        <w:rPr>
          <w:rFonts w:cs="Arial" w:ascii="Arial" w:hAnsi="Arial"/>
          <w:color w:val="000000"/>
        </w:rPr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5.0L a c</w:t>
        <w:tab/>
        <w:t>1.62:1</w:t>
        <w:tab/>
        <w:t>26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ab/>
      </w:r>
      <w:r>
        <w:rPr>
          <w:rFonts w:cs="Arial" w:ascii="Arial" w:hAnsi="Arial"/>
        </w:rPr>
        <w:t>(0W024477)</w:t>
      </w:r>
      <w:r>
        <w:rPr>
          <w:rFonts w:cs="Arial" w:ascii="Arial" w:hAnsi="Arial"/>
          <w:color w:val="000000"/>
        </w:rPr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5.7L a b c</w:t>
        <w:tab/>
        <w:t>1.62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(0W025847)</w:t>
      </w:r>
      <w:r>
        <w:rPr>
          <w:rFonts w:cs="Arial" w:ascii="Arial" w:hAnsi="Arial"/>
          <w:color w:val="000000"/>
        </w:rPr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350 a c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ag MPI</w:t>
        <w:tab/>
        <w:tab/>
      </w:r>
      <w:r>
        <w:rPr>
          <w:rFonts w:cs="Arial" w:ascii="Arial" w:hAnsi="Arial"/>
        </w:rPr>
        <w:t>(0W029735)</w:t>
      </w:r>
      <w:r>
        <w:rPr>
          <w:rFonts w:cs="Arial" w:ascii="Arial" w:hAnsi="Arial"/>
          <w:color w:val="000000"/>
        </w:rPr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. 17 Мая,2004 Колонки </w:t>
      </w:r>
      <w:r>
        <w:rPr>
          <w:rFonts w:cs="Arial" w:ascii="Arial" w:hAnsi="Arial"/>
          <w:color w:val="000000"/>
        </w:rPr>
        <w:t>Alpha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Bravo</w:t>
      </w:r>
      <w:r>
        <w:rPr>
          <w:rFonts w:cs="Arial" w:ascii="Arial" w:hAnsi="Arial"/>
          <w:color w:val="000000"/>
          <w:lang w:val="ru-RU"/>
        </w:rPr>
        <w:t xml:space="preserve"> серии </w:t>
      </w:r>
      <w:r>
        <w:rPr>
          <w:rFonts w:cs="Arial" w:ascii="Arial" w:hAnsi="Arial"/>
          <w:color w:val="000000"/>
        </w:rPr>
        <w:t>Plus</w:t>
      </w:r>
      <w:r>
        <w:rPr>
          <w:rFonts w:cs="Arial" w:ascii="Arial" w:hAnsi="Arial"/>
          <w:color w:val="000000"/>
          <w:lang w:val="ru-RU"/>
        </w:rPr>
        <w:t xml:space="preserve">: колонки </w:t>
      </w:r>
      <w:r>
        <w:rPr>
          <w:rFonts w:cs="Arial" w:ascii="Arial" w:hAnsi="Arial"/>
          <w:color w:val="000000"/>
        </w:rPr>
        <w:t>Alpha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535510 – изменение дизайна наклеек; колонки </w:t>
      </w:r>
      <w:r>
        <w:rPr>
          <w:rFonts w:cs="Arial" w:ascii="Arial" w:hAnsi="Arial"/>
          <w:color w:val="000000"/>
        </w:rPr>
        <w:t>Bravo</w:t>
      </w:r>
      <w:r>
        <w:rPr>
          <w:rFonts w:cs="Arial" w:ascii="Arial" w:hAnsi="Arial"/>
          <w:color w:val="000000"/>
          <w:lang w:val="ru-RU"/>
        </w:rPr>
        <w:t xml:space="preserve"> – все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250000 за исключением </w:t>
      </w:r>
      <w:r>
        <w:rPr>
          <w:rFonts w:cs="Arial" w:ascii="Arial" w:hAnsi="Arial"/>
          <w:color w:val="000000"/>
        </w:rPr>
        <w:t>Bravo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XR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240000 – изменение дизайна корпуса и наклеек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Транцевой сборки – все, начиная с 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131949 – изменение дизайна наклейки с серийным номером и новый тип троса механизма переключения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lang w:val="ru-RU"/>
        </w:rPr>
        <w:t xml:space="preserve">. С 30 Августа, 2005, по 4 Октября, 2005 – внедрение измененной конструкции карбюратора с системой </w:t>
      </w:r>
      <w:r>
        <w:rPr>
          <w:rFonts w:cs="Arial" w:ascii="Arial" w:hAnsi="Arial"/>
          <w:color w:val="000000"/>
        </w:rPr>
        <w:t>Turn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Key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tart</w:t>
      </w:r>
      <w:r>
        <w:rPr>
          <w:rFonts w:cs="Arial" w:ascii="Arial" w:hAnsi="Arial"/>
          <w:color w:val="000000"/>
          <w:lang w:val="ru-RU"/>
        </w:rPr>
        <w:t>, постадийное внедрение, модель 3.0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с добавлением встроенной в систему </w:t>
      </w:r>
      <w:r>
        <w:rPr>
          <w:rFonts w:cs="Arial" w:ascii="Arial" w:hAnsi="Arial"/>
          <w:color w:val="000000"/>
        </w:rPr>
        <w:t>TKS</w:t>
      </w:r>
      <w:r>
        <w:rPr>
          <w:rFonts w:cs="Arial" w:ascii="Arial" w:hAnsi="Arial"/>
          <w:color w:val="000000"/>
          <w:lang w:val="ru-RU"/>
        </w:rPr>
        <w:t xml:space="preserve"> функции аварийной звуковой сигнализации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090900 Октябрь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4.3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300013 Август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5.0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300010 Сентябрь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5.7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300755 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 xml:space="preserve">. 3 ноября, 2004 Изменение высоты угловых выхлопных патрубков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310000, Патрубок двигателей </w:t>
      </w:r>
      <w:r>
        <w:rPr>
          <w:rFonts w:cs="Arial" w:ascii="Arial" w:hAnsi="Arial"/>
          <w:color w:val="000000"/>
        </w:rPr>
        <w:t>Inboard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864591) штатно используется в двигателях с пов.откидными колонками. 5.0</w:t>
      </w:r>
      <w:r>
        <w:rPr>
          <w:rFonts w:cs="Arial" w:ascii="Arial" w:hAnsi="Arial"/>
          <w:color w:val="000000"/>
        </w:rPr>
        <w:t>MPI</w:t>
      </w:r>
      <w:r>
        <w:rPr>
          <w:rFonts w:cs="Arial" w:ascii="Arial" w:hAnsi="Arial"/>
          <w:color w:val="000000"/>
          <w:lang w:val="ru-RU"/>
        </w:rPr>
        <w:t xml:space="preserve"> &amp; 350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: изменение электропроводки и разводки контактов в разъеме </w:t>
      </w:r>
      <w:r>
        <w:rPr>
          <w:rFonts w:cs="Arial" w:ascii="Arial" w:hAnsi="Arial"/>
          <w:color w:val="000000"/>
        </w:rPr>
        <w:t>ECM</w:t>
      </w:r>
      <w:r>
        <w:rPr>
          <w:rFonts w:cs="Arial" w:ascii="Arial" w:hAnsi="Arial"/>
          <w:color w:val="000000"/>
          <w:lang w:val="ru-RU"/>
        </w:rPr>
        <w:t xml:space="preserve">. Только для модели 350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 – улучшена стратегия детонационной защиты с использованием 2-х датчиков детонации, перемещенных в заднюю часть головки блока цилиндров, датчик распредвала задействован в трамблере </w:t>
      </w:r>
      <w:r>
        <w:rPr>
          <w:rFonts w:cs="Arial" w:ascii="Arial" w:hAnsi="Arial"/>
          <w:color w:val="000000"/>
        </w:rPr>
        <w:t>HVS</w:t>
      </w:r>
      <w:r>
        <w:rPr>
          <w:rFonts w:cs="Arial" w:ascii="Arial" w:hAnsi="Arial"/>
          <w:color w:val="000000"/>
          <w:lang w:val="ru-RU"/>
        </w:rPr>
        <w:t xml:space="preserve"> с изменением последовательности срабатывания топливных форсунок (одновременное активирование пары форсунок), изменение конструкции распредвала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4.3L a b d</w:t>
        <w:tab/>
        <w:t>Br 2- 2.20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>Br 3- 2.43:1</w:t>
        <w:tab/>
      </w:r>
      <w:r>
        <w:rPr>
          <w:rFonts w:cs="Arial" w:ascii="Arial" w:hAnsi="Arial"/>
        </w:rPr>
        <w:t>(0W030145)</w:t>
      </w:r>
      <w:r>
        <w:rPr>
          <w:rFonts w:cs="Arial" w:ascii="Arial" w:hAnsi="Arial"/>
          <w:color w:val="000000"/>
        </w:rPr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4.3L a d</w:t>
        <w:tab/>
        <w:t>Br 2, 3- 2.20:1</w:t>
        <w:tab/>
        <w:t>22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ab/>
      </w:r>
      <w:r>
        <w:rPr>
          <w:rFonts w:cs="Arial" w:ascii="Arial" w:hAnsi="Arial"/>
        </w:rPr>
        <w:t>(0W034328)</w:t>
      </w:r>
      <w:r>
        <w:rPr>
          <w:rFonts w:cs="Arial" w:ascii="Arial" w:hAnsi="Arial"/>
          <w:color w:val="000000"/>
        </w:rPr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M 5.0L a b d </w:t>
        <w:tab/>
        <w:t>Br 1- 1.65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>Br 2, 3- 2.20:1</w:t>
        <w:tab/>
      </w:r>
      <w:r>
        <w:rPr>
          <w:rFonts w:cs="Arial" w:ascii="Arial" w:hAnsi="Arial"/>
        </w:rPr>
        <w:t>(0W036539)</w:t>
      </w:r>
      <w:r>
        <w:rPr>
          <w:rFonts w:cs="Arial" w:ascii="Arial" w:hAnsi="Arial"/>
          <w:color w:val="000000"/>
        </w:rPr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5.0L a c d</w:t>
        <w:tab/>
        <w:t>Br 1- 1.65:1</w:t>
        <w:tab/>
        <w:t>26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>Br 2, 3- 2.20:1</w:t>
        <w:tab/>
      </w:r>
      <w:r>
        <w:rPr>
          <w:rFonts w:cs="Arial" w:ascii="Arial" w:hAnsi="Arial"/>
        </w:rPr>
        <w:t>(0W020549)</w:t>
      </w:r>
      <w:r>
        <w:rPr>
          <w:rFonts w:cs="Arial" w:ascii="Arial" w:hAnsi="Arial"/>
          <w:color w:val="000000"/>
        </w:rPr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5.7L a b d</w:t>
        <w:tab/>
        <w:t>Br 1- 1.65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>Br 2, 3- 2.20:1</w:t>
        <w:tab/>
      </w:r>
      <w:r>
        <w:rPr>
          <w:rFonts w:cs="Arial" w:ascii="Arial" w:hAnsi="Arial"/>
        </w:rPr>
        <w:t>(0W034550)</w:t>
      </w:r>
      <w:r>
        <w:rPr>
          <w:rFonts w:cs="Arial" w:ascii="Arial" w:hAnsi="Arial"/>
          <w:color w:val="000000"/>
        </w:rPr>
        <w:tab/>
        <w:t>(5.7)</w:t>
        <w:tab/>
        <w:t>(V8)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--------------------2005 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  <w:color w:val="000000"/>
          <w:lang w:val="ru-RU"/>
        </w:rPr>
        <w:t xml:space="preserve"> 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-----</w:t>
      </w:r>
      <w:r>
        <w:rPr>
          <w:rFonts w:cs="Arial" w:ascii="Arial" w:hAnsi="Arial"/>
          <w:b/>
          <w:bCs/>
          <w:color w:val="000000"/>
        </w:rPr>
        <w:t>MCM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Bravo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Models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одолжение</w:t>
      </w:r>
      <w:r>
        <w:rPr>
          <w:rFonts w:cs="Arial" w:ascii="Arial" w:hAnsi="Arial"/>
          <w:b/>
          <w:bCs/>
          <w:color w:val="000000"/>
          <w:lang w:val="ru-RU"/>
        </w:rPr>
        <w:t xml:space="preserve"> 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350 Mag a c d</w:t>
        <w:tab/>
        <w:t>Br 1- 1.6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>Br 2, 3- 2.20:1</w:t>
        <w:tab/>
      </w:r>
      <w:r>
        <w:rPr>
          <w:rFonts w:cs="Arial" w:ascii="Arial" w:hAnsi="Arial"/>
        </w:rPr>
        <w:t>(0M677607)</w:t>
      </w:r>
      <w:r>
        <w:rPr>
          <w:rFonts w:cs="Arial" w:ascii="Arial" w:hAnsi="Arial"/>
          <w:color w:val="000000"/>
        </w:rPr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350 Mag a c d</w:t>
        <w:tab/>
        <w:t>Br 1- 1.6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 Horizon</w:t>
        <w:tab/>
        <w:t>Br 2, 3- 2.20:1</w:t>
        <w:tab/>
      </w:r>
      <w:r>
        <w:rPr>
          <w:rFonts w:cs="Arial" w:ascii="Arial" w:hAnsi="Arial"/>
        </w:rPr>
        <w:t>(0W035677)</w:t>
      </w:r>
      <w:r>
        <w:rPr>
          <w:rFonts w:cs="Arial" w:ascii="Arial" w:hAnsi="Arial"/>
          <w:color w:val="000000"/>
        </w:rPr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MX6.2 a c d</w:t>
        <w:tab/>
        <w:t>Br 1- 1.65:1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>Br 2, 3- 2.20:1</w:t>
        <w:tab/>
      </w:r>
      <w:r>
        <w:rPr>
          <w:rFonts w:cs="Arial" w:ascii="Arial" w:hAnsi="Arial"/>
        </w:rPr>
        <w:t>(0W033845)</w:t>
      </w:r>
      <w:r>
        <w:rPr>
          <w:rFonts w:cs="Arial" w:ascii="Arial" w:hAnsi="Arial"/>
          <w:color w:val="000000"/>
        </w:rPr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MX6.2 a c d</w:t>
        <w:tab/>
        <w:t>Br 1- 1.65:1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de-DE"/>
        </w:rPr>
        <w:t>Horizon MPI</w:t>
        <w:tab/>
        <w:t>Br 2, 3- 2.20:1</w:t>
        <w:tab/>
      </w:r>
      <w:r>
        <w:rPr>
          <w:rFonts w:cs="Arial" w:ascii="Arial" w:hAnsi="Arial"/>
          <w:lang w:val="de-DE"/>
        </w:rPr>
        <w:t>(0W033881)</w:t>
      </w:r>
      <w:r>
        <w:rPr>
          <w:rFonts w:cs="Arial" w:ascii="Arial" w:hAnsi="Arial"/>
          <w:color w:val="000000"/>
          <w:lang w:val="de-DE"/>
        </w:rPr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MCM 496 a c e</w:t>
        <w:tab/>
        <w:t>Br 1- 1.5:1</w:t>
        <w:tab/>
        <w:t>375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de-DE"/>
        </w:rPr>
        <w:t>Mag</w:t>
        <w:tab/>
        <w:t>Br 2, 3- 1.81:1</w:t>
        <w:tab/>
      </w:r>
      <w:r>
        <w:rPr>
          <w:rFonts w:cs="Arial" w:ascii="Arial" w:hAnsi="Arial"/>
          <w:lang w:val="de-DE"/>
        </w:rPr>
        <w:t>(0W025087)</w:t>
      </w:r>
      <w:r>
        <w:rPr>
          <w:rFonts w:cs="Arial" w:ascii="Arial" w:hAnsi="Arial"/>
          <w:color w:val="000000"/>
          <w:lang w:val="de-DE"/>
        </w:rPr>
        <w:tab/>
        <w:t>(8.1)</w:t>
        <w:tab/>
        <w:t>V8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MCM</w:t>
      </w:r>
      <w:r>
        <w:rPr>
          <w:rFonts w:cs="Arial" w:ascii="Arial" w:hAnsi="Arial"/>
          <w:color w:val="000000"/>
          <w:lang w:val="ru-RU"/>
        </w:rPr>
        <w:t xml:space="preserve"> 496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lang w:val="ru-RU"/>
        </w:rPr>
        <w:t>нет стандартного</w:t>
      </w:r>
      <w:r>
        <w:rPr>
          <w:rFonts w:cs="Arial" w:ascii="Arial" w:hAnsi="Arial"/>
          <w:color w:val="000000"/>
          <w:lang w:val="ru-RU"/>
        </w:rPr>
        <w:tab/>
        <w:t>425</w:t>
        <w:tab/>
        <w:t>496</w:t>
        <w:tab/>
      </w:r>
      <w:r>
        <w:rPr>
          <w:rFonts w:cs="Arial" w:ascii="Arial" w:hAnsi="Arial"/>
          <w:color w:val="000000"/>
        </w:rPr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nl-NL"/>
        </w:rPr>
        <w:t>Mag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nl-NL"/>
        </w:rPr>
        <w:t>HO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lang w:val="ru-RU"/>
        </w:rPr>
        <w:t>перед.отношения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lang w:val="ru-RU"/>
        </w:rPr>
        <w:t>(0</w:t>
      </w:r>
      <w:r>
        <w:rPr>
          <w:rFonts w:cs="Arial" w:ascii="Arial" w:hAnsi="Arial"/>
          <w:lang w:val="nl-NL"/>
        </w:rPr>
        <w:t>W</w:t>
      </w:r>
      <w:r>
        <w:rPr>
          <w:rFonts w:cs="Arial" w:ascii="Arial" w:hAnsi="Arial"/>
          <w:lang w:val="ru-RU"/>
        </w:rPr>
        <w:t>030060)</w:t>
      </w:r>
      <w:r>
        <w:rPr>
          <w:rFonts w:cs="Arial" w:ascii="Arial" w:hAnsi="Arial"/>
          <w:color w:val="000000"/>
          <w:lang w:val="ru-RU"/>
        </w:rPr>
        <w:tab/>
        <w:t>(8.1)</w:t>
        <w:tab/>
      </w:r>
      <w:r>
        <w:rPr>
          <w:rFonts w:cs="Arial" w:ascii="Arial" w:hAnsi="Arial"/>
          <w:color w:val="000000"/>
          <w:lang w:val="nl-NL"/>
        </w:rPr>
        <w:t>V</w:t>
      </w:r>
      <w:r>
        <w:rPr>
          <w:rFonts w:cs="Arial" w:ascii="Arial" w:hAnsi="Arial"/>
          <w:color w:val="000000"/>
          <w:lang w:val="ru-RU"/>
        </w:rPr>
        <w:t>8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  <w:lang w:val="ru-RU"/>
        </w:rPr>
        <w:t xml:space="preserve">17 Мая,2004 Колонки </w:t>
      </w:r>
      <w:r>
        <w:rPr>
          <w:rFonts w:cs="Arial" w:ascii="Arial" w:hAnsi="Arial"/>
          <w:color w:val="000000"/>
        </w:rPr>
        <w:t>Alpha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Bravo</w:t>
      </w:r>
      <w:r>
        <w:rPr>
          <w:rFonts w:cs="Arial" w:ascii="Arial" w:hAnsi="Arial"/>
          <w:color w:val="000000"/>
          <w:lang w:val="ru-RU"/>
        </w:rPr>
        <w:t xml:space="preserve"> серии </w:t>
      </w:r>
      <w:r>
        <w:rPr>
          <w:rFonts w:cs="Arial" w:ascii="Arial" w:hAnsi="Arial"/>
          <w:color w:val="000000"/>
        </w:rPr>
        <w:t>Plus</w:t>
      </w:r>
      <w:r>
        <w:rPr>
          <w:rFonts w:cs="Arial" w:ascii="Arial" w:hAnsi="Arial"/>
          <w:color w:val="000000"/>
          <w:lang w:val="ru-RU"/>
        </w:rPr>
        <w:t xml:space="preserve">: колонки </w:t>
      </w:r>
      <w:r>
        <w:rPr>
          <w:rFonts w:cs="Arial" w:ascii="Arial" w:hAnsi="Arial"/>
          <w:color w:val="000000"/>
        </w:rPr>
        <w:t>Alpha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535510 – изменение дизайна наклеек; колонки </w:t>
      </w:r>
      <w:r>
        <w:rPr>
          <w:rFonts w:cs="Arial" w:ascii="Arial" w:hAnsi="Arial"/>
          <w:color w:val="000000"/>
        </w:rPr>
        <w:t>Bravo</w:t>
      </w:r>
      <w:r>
        <w:rPr>
          <w:rFonts w:cs="Arial" w:ascii="Arial" w:hAnsi="Arial"/>
          <w:color w:val="000000"/>
          <w:lang w:val="ru-RU"/>
        </w:rPr>
        <w:t xml:space="preserve"> – все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250000 за исключением </w:t>
      </w:r>
      <w:r>
        <w:rPr>
          <w:rFonts w:cs="Arial" w:ascii="Arial" w:hAnsi="Arial"/>
          <w:color w:val="000000"/>
        </w:rPr>
        <w:t>Bravo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XR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240000 – изменение дизайна корпуса и наклеек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Транцевой сборки – все, начиная с 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131949 – изменение дизайна наклейки с серийным номером и новый тип троса механизма переключения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</w:rPr>
        <w:t>b</w:t>
      </w:r>
      <w:r>
        <w:rPr>
          <w:rFonts w:cs="Arial" w:ascii="Arial" w:hAnsi="Arial"/>
          <w:b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С 30 Августа, 2005, по 4 Октября, 2005 – внедрение измененной конструкции карбюратора с системой </w:t>
      </w:r>
      <w:r>
        <w:rPr>
          <w:rFonts w:cs="Arial" w:ascii="Arial" w:hAnsi="Arial"/>
          <w:color w:val="000000"/>
        </w:rPr>
        <w:t>Turn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Key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tart</w:t>
      </w:r>
      <w:r>
        <w:rPr>
          <w:rFonts w:cs="Arial" w:ascii="Arial" w:hAnsi="Arial"/>
          <w:color w:val="000000"/>
          <w:lang w:val="ru-RU"/>
        </w:rPr>
        <w:t>, постадийное внедрение, модель 3.0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с добавлением встроенной в систему </w:t>
      </w:r>
      <w:r>
        <w:rPr>
          <w:rFonts w:cs="Arial" w:ascii="Arial" w:hAnsi="Arial"/>
          <w:color w:val="000000"/>
        </w:rPr>
        <w:t>TKS</w:t>
      </w:r>
      <w:r>
        <w:rPr>
          <w:rFonts w:cs="Arial" w:ascii="Arial" w:hAnsi="Arial"/>
          <w:color w:val="000000"/>
          <w:lang w:val="ru-RU"/>
        </w:rPr>
        <w:t xml:space="preserve"> функции аварийной звуковой сигнализации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090900 Октябрь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4.3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300013 Август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5.0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300010 Сентябрь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5.7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300755 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  <w:lang w:val="ru-RU"/>
        </w:rPr>
        <w:t xml:space="preserve">19 Июля,2004 внедрение топливного модуля </w:t>
      </w:r>
      <w:r>
        <w:rPr>
          <w:rFonts w:cs="Arial" w:ascii="Arial" w:hAnsi="Arial"/>
          <w:color w:val="000000"/>
        </w:rPr>
        <w:t>Gen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Cool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Fuel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060000, новый дизайн охлаждаемого топливного модуля, в корпусе которого включены подкачивающий насос, насос высокого давления и влагоотделительный топливный фильтр. Местоположение топливного модуля изменено – перемещен в переднюю нижнюю правобортную часть двигателя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3 ноября, 2004 Изменение высоты угловых выхлопных патрубков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310000, Патрубок двигателей </w:t>
      </w:r>
      <w:r>
        <w:rPr>
          <w:rFonts w:cs="Arial" w:ascii="Arial" w:hAnsi="Arial"/>
          <w:color w:val="000000"/>
        </w:rPr>
        <w:t>Inboard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864591) штатно используется в двигателях с пов.откидными колонками. В моделях </w:t>
      </w:r>
      <w:r>
        <w:rPr>
          <w:rFonts w:cs="Arial" w:ascii="Arial" w:hAnsi="Arial"/>
          <w:color w:val="000000"/>
        </w:rPr>
        <w:t>MX</w:t>
      </w:r>
      <w:r>
        <w:rPr>
          <w:rFonts w:cs="Arial" w:ascii="Arial" w:hAnsi="Arial"/>
          <w:color w:val="000000"/>
          <w:lang w:val="ru-RU"/>
        </w:rPr>
        <w:t xml:space="preserve"> 6.2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lang w:val="ru-RU"/>
        </w:rPr>
        <w:t xml:space="preserve"> 350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 изменена электропроводка и разводка контактов в разъеме </w:t>
      </w:r>
      <w:r>
        <w:rPr>
          <w:rFonts w:cs="Arial" w:ascii="Arial" w:hAnsi="Arial"/>
          <w:color w:val="000000"/>
        </w:rPr>
        <w:t>ECM</w:t>
      </w:r>
      <w:r>
        <w:rPr>
          <w:rFonts w:cs="Arial" w:ascii="Arial" w:hAnsi="Arial"/>
          <w:color w:val="000000"/>
          <w:lang w:val="ru-RU"/>
        </w:rPr>
        <w:t xml:space="preserve">. Модели </w:t>
      </w:r>
      <w:r>
        <w:rPr>
          <w:rFonts w:cs="Arial" w:ascii="Arial" w:hAnsi="Arial"/>
          <w:color w:val="000000"/>
        </w:rPr>
        <w:t>MX</w:t>
      </w:r>
      <w:r>
        <w:rPr>
          <w:rFonts w:cs="Arial" w:ascii="Arial" w:hAnsi="Arial"/>
          <w:color w:val="000000"/>
          <w:lang w:val="ru-RU"/>
        </w:rPr>
        <w:t xml:space="preserve"> 6.2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lang w:val="ru-RU"/>
        </w:rPr>
        <w:t xml:space="preserve"> 350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  имеют  улучшенную стратегию детонационной защиты с использованием 2-х датчиков детонации, перемещенных в заднюю часть головки блока цилиндров, датчик распредвала задействован только в трамблере </w:t>
      </w:r>
      <w:r>
        <w:rPr>
          <w:rFonts w:cs="Arial" w:ascii="Arial" w:hAnsi="Arial"/>
          <w:color w:val="000000"/>
        </w:rPr>
        <w:t>HVS</w:t>
      </w:r>
      <w:r>
        <w:rPr>
          <w:rFonts w:cs="Arial" w:ascii="Arial" w:hAnsi="Arial"/>
          <w:color w:val="000000"/>
          <w:lang w:val="ru-RU"/>
        </w:rPr>
        <w:t xml:space="preserve"> модели 350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 с изменением последовательности срабатывания топливных форсунок (одновременное активирование пары форсунок), изменение конструкции распредвала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3 ноября, 2004 привод для вспомогательных аксессуаров </w:t>
      </w:r>
      <w:r>
        <w:rPr>
          <w:rFonts w:cs="Arial" w:ascii="Arial" w:hAnsi="Arial"/>
          <w:color w:val="000000"/>
        </w:rPr>
        <w:t>Accessory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Drive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310000 внедрен новый натяжитель ремня с постоянным усилием натяжения с изменением способа прокладки ремня и конструкции кронштейна, новая конструкция насоса гидроусилителя механизма рулевого управления </w:t>
      </w:r>
      <w:r>
        <w:rPr>
          <w:rFonts w:cs="Arial" w:ascii="Arial" w:hAnsi="Arial"/>
          <w:color w:val="000000"/>
        </w:rPr>
        <w:t>DHB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power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teering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pump</w:t>
      </w:r>
      <w:r>
        <w:rPr>
          <w:rFonts w:cs="Arial" w:ascii="Arial" w:hAnsi="Arial"/>
          <w:color w:val="000000"/>
          <w:lang w:val="ru-RU"/>
        </w:rPr>
        <w:t xml:space="preserve"> и его шкива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 Hi-Performance Model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525 EFI</w:t>
        <w:tab/>
        <w:t>Bravo One XR, Six</w:t>
        <w:tab/>
        <w:t>52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0M9500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575 SC</w:t>
        <w:tab/>
        <w:t>Bravo One XR, Six</w:t>
        <w:tab/>
        <w:t>57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0M95000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1075 SC</w:t>
        <w:tab/>
        <w:t>Six</w:t>
        <w:tab/>
        <w:t>1075</w:t>
        <w:tab/>
        <w:t>557</w:t>
        <w:tab/>
        <w:t>GM</w:t>
        <w:tab/>
        <w:tab/>
        <w:tab/>
        <w:t>(0M906154)</w:t>
        <w:tab/>
        <w:t>(9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--------------------2005  Contd.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-----MIE Tow Sport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MIE 5.7L Ski b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>(0M39667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E 350 Mag MPI </w:t>
        <w:tab/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nl-NL"/>
        </w:rPr>
        <w:tab/>
        <w:tab/>
      </w:r>
      <w:r>
        <w:rPr>
          <w:rFonts w:cs="Arial" w:ascii="Arial" w:hAnsi="Arial"/>
          <w:color w:val="000000"/>
          <w:lang w:val="fr-FR"/>
        </w:rPr>
        <w:t>(0M39667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MIE MX 6.2 MPI Ski </w:t>
        <w:tab/>
        <w:t xml:space="preserve"> 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fr-FR"/>
        </w:rPr>
        <w:tab/>
        <w:tab/>
      </w:r>
      <w:r>
        <w:rPr>
          <w:rFonts w:cs="Arial" w:ascii="Arial" w:hAnsi="Arial"/>
          <w:color w:val="000000"/>
        </w:rPr>
        <w:t>(0M393004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 Black Scorpion </w:t>
        <w:tab/>
        <w:tab/>
        <w:t>3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.7L)</w:t>
        <w:tab/>
        <w:tab/>
        <w:t>(0M39660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 Black Scorpion </w:t>
        <w:tab/>
        <w:tab/>
        <w:t>34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.2L)</w:t>
        <w:tab/>
        <w:tab/>
        <w:t>(0M396638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. 4 Октября, 2005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090900 - внедрение измененной конструкции карбюратора с системой </w:t>
      </w:r>
      <w:r>
        <w:rPr>
          <w:rFonts w:cs="Arial" w:ascii="Arial" w:hAnsi="Arial"/>
          <w:color w:val="000000"/>
        </w:rPr>
        <w:t>TK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E 5.7L b 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>(0M396670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E 350 Mag MPI a c 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>(0M39658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E 350 Mag MPI a c 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Horizon</w:t>
        <w:tab/>
        <w:tab/>
        <w:t>(0M39292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MIE MX 6.2 a c </w:t>
        <w:tab/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ab/>
        <w:t>(0M394261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MIE MX 6.2 MPI a c </w:t>
        <w:tab/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izon</w:t>
        <w:tab/>
        <w:tab/>
        <w:t>(0M393004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 8.1S MPI a d</w:t>
        <w:tab/>
        <w:tab/>
        <w:t>37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Horizon</w:t>
        <w:tab/>
        <w:tab/>
      </w:r>
      <w:r>
        <w:rPr>
          <w:rFonts w:cs="Arial" w:ascii="Arial" w:hAnsi="Arial"/>
        </w:rPr>
        <w:t>(0M316711)</w:t>
      </w:r>
      <w:r>
        <w:rPr>
          <w:rFonts w:cs="Arial" w:ascii="Arial" w:hAnsi="Arial"/>
          <w:color w:val="000000"/>
        </w:rPr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 8.1S HO MPI a d</w:t>
        <w:tab/>
        <w:tab/>
        <w:t>42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(0M397142)</w:t>
      </w:r>
      <w:r>
        <w:rPr>
          <w:rFonts w:cs="Arial" w:ascii="Arial" w:hAnsi="Arial"/>
          <w:color w:val="000000"/>
        </w:rPr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 w:before="12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19 июля, 2004 - внедрение топливного модуля </w:t>
      </w:r>
      <w:r>
        <w:rPr>
          <w:rFonts w:cs="Arial" w:ascii="Arial" w:hAnsi="Arial"/>
          <w:color w:val="000000"/>
        </w:rPr>
        <w:t>Gen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Cool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Fuel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350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398372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MX</w:t>
      </w:r>
      <w:r>
        <w:rPr>
          <w:rFonts w:cs="Arial" w:ascii="Arial" w:hAnsi="Arial"/>
          <w:color w:val="000000"/>
          <w:lang w:val="ru-RU"/>
        </w:rPr>
        <w:t>6.2 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398395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8.1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090000, новый дизайн охлаждаемого топливного модуля, в корпусе которого включены подкачивающий насос, насос высокого давления и влагоотделительный топливный фильтр. Местоположение топливного модуля изменено – перемещен в переднюю нижнюю правобортную часть двигателя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b</w:t>
      </w:r>
      <w:r>
        <w:rPr>
          <w:rFonts w:cs="Arial" w:ascii="Arial" w:hAnsi="Arial"/>
          <w:b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  <w:lang w:val="ru-RU"/>
        </w:rPr>
        <w:t xml:space="preserve">4 Октября, 2005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090900 - внедрение измененной конструкции карбюратора с системой </w:t>
      </w:r>
      <w:r>
        <w:rPr>
          <w:rFonts w:cs="Arial" w:ascii="Arial" w:hAnsi="Arial"/>
          <w:color w:val="000000"/>
        </w:rPr>
        <w:t>TK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3 ноября, 2004 Изменение высоты угловых выхлопных патрубков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390000, В моделях </w:t>
      </w:r>
      <w:r>
        <w:rPr>
          <w:rFonts w:cs="Arial" w:ascii="Arial" w:hAnsi="Arial"/>
          <w:color w:val="000000"/>
        </w:rPr>
        <w:t>MX</w:t>
      </w:r>
      <w:r>
        <w:rPr>
          <w:rFonts w:cs="Arial" w:ascii="Arial" w:hAnsi="Arial"/>
          <w:color w:val="000000"/>
          <w:lang w:val="ru-RU"/>
        </w:rPr>
        <w:t xml:space="preserve"> 6.2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lang w:val="ru-RU"/>
        </w:rPr>
        <w:t xml:space="preserve"> 350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 изменена электропроводка и разводка контактов в разъеме </w:t>
      </w:r>
      <w:r>
        <w:rPr>
          <w:rFonts w:cs="Arial" w:ascii="Arial" w:hAnsi="Arial"/>
          <w:color w:val="000000"/>
        </w:rPr>
        <w:t>ECM</w:t>
      </w:r>
      <w:r>
        <w:rPr>
          <w:rFonts w:cs="Arial" w:ascii="Arial" w:hAnsi="Arial"/>
          <w:color w:val="000000"/>
          <w:lang w:val="ru-RU"/>
        </w:rPr>
        <w:t xml:space="preserve">, улучшена стратегия детонационной защиты с использованием 2-х датчиков детонации, перемещенных в заднюю часть головки блока цилиндров, датчик распредвала задействован только в трамблере </w:t>
      </w:r>
      <w:r>
        <w:rPr>
          <w:rFonts w:cs="Arial" w:ascii="Arial" w:hAnsi="Arial"/>
          <w:color w:val="000000"/>
        </w:rPr>
        <w:t>HVS</w:t>
      </w:r>
      <w:r>
        <w:rPr>
          <w:rFonts w:cs="Arial" w:ascii="Arial" w:hAnsi="Arial"/>
          <w:color w:val="000000"/>
          <w:lang w:val="ru-RU"/>
        </w:rPr>
        <w:t xml:space="preserve"> 350 </w:t>
      </w:r>
      <w:r>
        <w:rPr>
          <w:rFonts w:cs="Arial" w:ascii="Arial" w:hAnsi="Arial"/>
          <w:color w:val="000000"/>
        </w:rPr>
        <w:t>Mag</w:t>
      </w:r>
      <w:r>
        <w:rPr>
          <w:rFonts w:cs="Arial" w:ascii="Arial" w:hAnsi="Arial"/>
          <w:color w:val="000000"/>
          <w:lang w:val="ru-RU"/>
        </w:rPr>
        <w:t xml:space="preserve"> с изменением последовательности срабатывания топливных форсунок (одновременное активирование пары форсунок), изменение конструкции распредвала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  <w:lang w:val="ru-RU"/>
        </w:rPr>
        <w:t xml:space="preserve">3 Ноября, 2004 привод для вспомогательных аксессуаров </w:t>
      </w:r>
      <w:r>
        <w:rPr>
          <w:rFonts w:cs="Arial" w:ascii="Arial" w:hAnsi="Arial"/>
          <w:color w:val="000000"/>
        </w:rPr>
        <w:t>Accessory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Drive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390000  внедрен новый натяжитель ремня с постоянным усилием натяжения с изменением способа прокладки ремня и конструкции кронштейна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2006-------------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----MCM Alpha One Gen II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M 3.0L a </w:t>
        <w:tab/>
        <w:t>2:1</w:t>
        <w:tab/>
        <w:t>135</w:t>
        <w:tab/>
        <w:t>181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(0W650023)</w:t>
      </w:r>
      <w:r>
        <w:rPr>
          <w:rFonts w:cs="Arial" w:ascii="Arial" w:hAnsi="Arial"/>
          <w:color w:val="000000"/>
        </w:rPr>
        <w:tab/>
        <w:t>(3.0)</w:t>
        <w:tab/>
        <w:t>(4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M 4.3L a </w:t>
        <w:tab/>
        <w:t>1.81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(0W632928)</w:t>
      </w:r>
      <w:r>
        <w:rPr>
          <w:rFonts w:cs="Arial" w:ascii="Arial" w:hAnsi="Arial"/>
          <w:color w:val="000000"/>
        </w:rPr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4.3L a b c</w:t>
        <w:tab/>
        <w:t>1.62:1</w:t>
        <w:tab/>
        <w:t>22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ab/>
      </w:r>
      <w:r>
        <w:rPr>
          <w:rFonts w:cs="Arial" w:ascii="Arial" w:hAnsi="Arial"/>
        </w:rPr>
        <w:t>(0W638355)</w:t>
      </w:r>
      <w:r>
        <w:rPr>
          <w:rFonts w:cs="Arial" w:ascii="Arial" w:hAnsi="Arial"/>
          <w:color w:val="000000"/>
        </w:rPr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M 5.0L a </w:t>
        <w:tab/>
        <w:t>1.62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(0W633434)</w:t>
      </w:r>
      <w:r>
        <w:rPr>
          <w:rFonts w:cs="Arial" w:ascii="Arial" w:hAnsi="Arial"/>
          <w:color w:val="000000"/>
        </w:rPr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5.0L a b c</w:t>
        <w:tab/>
        <w:t>1.62:1</w:t>
        <w:tab/>
        <w:t>26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ab/>
      </w:r>
      <w:r>
        <w:rPr>
          <w:rFonts w:cs="Arial" w:ascii="Arial" w:hAnsi="Arial"/>
        </w:rPr>
        <w:t>(0W622765)</w:t>
      </w:r>
      <w:r>
        <w:rPr>
          <w:rFonts w:cs="Arial" w:ascii="Arial" w:hAnsi="Arial"/>
          <w:color w:val="000000"/>
        </w:rPr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M 5.7L a </w:t>
        <w:tab/>
        <w:t>1.62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(0W629389)</w:t>
      </w:r>
      <w:r>
        <w:rPr>
          <w:rFonts w:cs="Arial" w:ascii="Arial" w:hAnsi="Arial"/>
          <w:color w:val="000000"/>
        </w:rPr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350 a b c</w:t>
        <w:tab/>
        <w:t>1.47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ag MPI</w:t>
        <w:tab/>
        <w:tab/>
      </w:r>
      <w:r>
        <w:rPr>
          <w:rFonts w:cs="Arial" w:ascii="Arial" w:hAnsi="Arial"/>
        </w:rPr>
        <w:t>(0W651324)</w:t>
      </w:r>
      <w:r>
        <w:rPr>
          <w:rFonts w:cs="Arial" w:ascii="Arial" w:hAnsi="Arial"/>
          <w:color w:val="000000"/>
        </w:rPr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. 26 Мая, 2006 внедрение 14-ти штырькового электроразъема, начальный сер. номер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3.0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1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002000 и для всех остальных моделей </w:t>
      </w:r>
      <w:r>
        <w:rPr>
          <w:rFonts w:cs="Arial" w:ascii="Arial" w:hAnsi="Arial"/>
          <w:color w:val="000000"/>
        </w:rPr>
        <w:t>MCM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650000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lang w:val="ru-RU"/>
        </w:rPr>
        <w:t xml:space="preserve">. 26 Мая, 2006, клапан перепуска воздуха </w:t>
      </w:r>
      <w:r>
        <w:rPr>
          <w:rFonts w:cs="Arial" w:ascii="Arial" w:hAnsi="Arial"/>
          <w:color w:val="000000"/>
        </w:rPr>
        <w:t>IAC</w:t>
      </w:r>
      <w:r>
        <w:rPr>
          <w:rFonts w:cs="Arial" w:ascii="Arial" w:hAnsi="Arial"/>
          <w:color w:val="000000"/>
          <w:lang w:val="ru-RU"/>
        </w:rPr>
        <w:t xml:space="preserve"> перемещен на проставку, закрепленную непосредственно на корпус дроссельной заслонки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650000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 xml:space="preserve">. 26 мая, 2006 выпущена калибровка </w:t>
      </w:r>
      <w:r>
        <w:rPr>
          <w:rFonts w:cs="Arial" w:ascii="Arial" w:hAnsi="Arial"/>
          <w:color w:val="000000"/>
        </w:rPr>
        <w:t>MY</w:t>
      </w:r>
      <w:r>
        <w:rPr>
          <w:rFonts w:cs="Arial" w:ascii="Arial" w:hAnsi="Arial"/>
          <w:color w:val="000000"/>
          <w:lang w:val="ru-RU"/>
        </w:rPr>
        <w:t xml:space="preserve"> 07 для контроллеров </w:t>
      </w:r>
      <w:r>
        <w:rPr>
          <w:rFonts w:cs="Arial" w:ascii="Arial" w:hAnsi="Arial"/>
          <w:color w:val="000000"/>
        </w:rPr>
        <w:t>ECM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color w:val="000000"/>
        </w:rPr>
        <w:t>PCM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650000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----MCM Bravo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M 4.3L a </w:t>
        <w:tab/>
        <w:t>Br 2- 2.20:1</w:t>
        <w:tab/>
        <w:t>19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>Br 3- 2.43:1</w:t>
        <w:tab/>
      </w:r>
      <w:r>
        <w:rPr>
          <w:rFonts w:cs="Arial" w:ascii="Arial" w:hAnsi="Arial"/>
        </w:rPr>
        <w:t>(0W651517)</w:t>
      </w:r>
      <w:r>
        <w:rPr>
          <w:rFonts w:cs="Arial" w:ascii="Arial" w:hAnsi="Arial"/>
          <w:color w:val="000000"/>
        </w:rPr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4.3L a b c</w:t>
        <w:tab/>
        <w:t>Br 2, 3- 2.20:1</w:t>
        <w:tab/>
        <w:t>220</w:t>
        <w:tab/>
        <w:t>26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ab/>
      </w:r>
      <w:r>
        <w:rPr>
          <w:rFonts w:cs="Arial" w:ascii="Arial" w:hAnsi="Arial"/>
        </w:rPr>
        <w:t>(0W650483)</w:t>
      </w:r>
      <w:r>
        <w:rPr>
          <w:rFonts w:cs="Arial" w:ascii="Arial" w:hAnsi="Arial"/>
          <w:color w:val="000000"/>
        </w:rPr>
        <w:tab/>
        <w:t>(4.3)</w:t>
        <w:tab/>
        <w:t>(V6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M 5.0L a  </w:t>
        <w:tab/>
        <w:t>Br 1- 1.65:1</w:t>
        <w:tab/>
        <w:t>22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>Br 2, 3- 2.20:1</w:t>
        <w:tab/>
      </w:r>
      <w:r>
        <w:rPr>
          <w:rFonts w:cs="Arial" w:ascii="Arial" w:hAnsi="Arial"/>
        </w:rPr>
        <w:t>(0W636847)</w:t>
      </w:r>
      <w:r>
        <w:rPr>
          <w:rFonts w:cs="Arial" w:ascii="Arial" w:hAnsi="Arial"/>
          <w:color w:val="000000"/>
        </w:rPr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5.0L a b c</w:t>
        <w:tab/>
        <w:t>Br 1- 1.65:1</w:t>
        <w:tab/>
        <w:t>260</w:t>
        <w:tab/>
        <w:t>305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>Br 2, 3- 2.20:1</w:t>
        <w:tab/>
      </w:r>
      <w:r>
        <w:rPr>
          <w:rFonts w:cs="Arial" w:ascii="Arial" w:hAnsi="Arial"/>
        </w:rPr>
        <w:t>(0W635199)</w:t>
      </w:r>
      <w:r>
        <w:rPr>
          <w:rFonts w:cs="Arial" w:ascii="Arial" w:hAnsi="Arial"/>
          <w:color w:val="000000"/>
        </w:rPr>
        <w:tab/>
        <w:t>(5.0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M 5.7L a </w:t>
        <w:tab/>
        <w:t>Br 1- 1.65:1</w:t>
        <w:tab/>
        <w:t>25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>Br 2, 3- 2.20:1</w:t>
        <w:tab/>
      </w:r>
      <w:r>
        <w:rPr>
          <w:rFonts w:cs="Arial" w:ascii="Arial" w:hAnsi="Arial"/>
        </w:rPr>
        <w:t>(0W651208)</w:t>
      </w:r>
      <w:r>
        <w:rPr>
          <w:rFonts w:cs="Arial" w:ascii="Arial" w:hAnsi="Arial"/>
          <w:color w:val="000000"/>
        </w:rPr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350 Mag a b c</w:t>
        <w:tab/>
        <w:t>Br 1- 1.6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>Br 2, 3- 2.20:1</w:t>
        <w:tab/>
      </w:r>
      <w:r>
        <w:rPr>
          <w:rFonts w:cs="Arial" w:ascii="Arial" w:hAnsi="Arial"/>
        </w:rPr>
        <w:t>(0W637086)</w:t>
      </w:r>
      <w:r>
        <w:rPr>
          <w:rFonts w:cs="Arial" w:ascii="Arial" w:hAnsi="Arial"/>
          <w:color w:val="000000"/>
        </w:rPr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MCM 350 Mag a b c</w:t>
        <w:tab/>
        <w:t>Br 1- 1.65:1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 Horizon</w:t>
        <w:tab/>
        <w:t>Br 2, 3- 2.20:1</w:t>
        <w:tab/>
      </w:r>
      <w:r>
        <w:rPr>
          <w:rFonts w:cs="Arial" w:ascii="Arial" w:hAnsi="Arial"/>
        </w:rPr>
        <w:t>(0W650545)</w:t>
      </w:r>
      <w:r>
        <w:rPr>
          <w:rFonts w:cs="Arial" w:ascii="Arial" w:hAnsi="Arial"/>
          <w:color w:val="000000"/>
        </w:rPr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MX6.2 a b c</w:t>
        <w:tab/>
        <w:t>Br 1- 1.65:1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PI</w:t>
        <w:tab/>
        <w:t>Br 2, 3- 2.20:1</w:t>
        <w:tab/>
      </w:r>
      <w:r>
        <w:rPr>
          <w:rFonts w:cs="Arial" w:ascii="Arial" w:hAnsi="Arial"/>
        </w:rPr>
        <w:t>(0W650020)</w:t>
      </w:r>
      <w:r>
        <w:rPr>
          <w:rFonts w:cs="Arial" w:ascii="Arial" w:hAnsi="Arial"/>
          <w:color w:val="000000"/>
        </w:rPr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M MX6.2 a b c</w:t>
        <w:tab/>
        <w:t>Br 1- 1.65:1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Horizon MPI</w:t>
        <w:tab/>
        <w:t>Br 2, 3- 2.20:1</w:t>
        <w:tab/>
      </w:r>
      <w:r>
        <w:rPr>
          <w:rFonts w:cs="Arial" w:ascii="Arial" w:hAnsi="Arial"/>
        </w:rPr>
        <w:t>(0W650353)</w:t>
      </w:r>
      <w:r>
        <w:rPr>
          <w:rFonts w:cs="Arial" w:ascii="Arial" w:hAnsi="Arial"/>
          <w:color w:val="000000"/>
        </w:rPr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--------------------2006 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  <w:color w:val="000000"/>
          <w:lang w:val="ru-RU"/>
        </w:rPr>
        <w:t xml:space="preserve"> 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-----</w:t>
      </w:r>
      <w:r>
        <w:rPr>
          <w:rFonts w:cs="Arial" w:ascii="Arial" w:hAnsi="Arial"/>
          <w:b/>
          <w:bCs/>
          <w:color w:val="000000"/>
        </w:rPr>
        <w:t>MCM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Bravo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Models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одолжение</w:t>
      </w:r>
      <w:r>
        <w:rPr>
          <w:rFonts w:cs="Arial" w:ascii="Arial" w:hAnsi="Arial"/>
          <w:b/>
          <w:bCs/>
          <w:color w:val="000000"/>
          <w:lang w:val="ru-RU"/>
        </w:rPr>
        <w:t xml:space="preserve"> 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M 496 a c </w:t>
        <w:tab/>
        <w:t>Br 1- 1.5:1</w:t>
        <w:tab/>
        <w:t>375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ag</w:t>
        <w:tab/>
        <w:t>Br 2, 3- 1.81:1</w:t>
        <w:tab/>
      </w:r>
      <w:r>
        <w:rPr>
          <w:rFonts w:cs="Arial" w:ascii="Arial" w:hAnsi="Arial"/>
        </w:rPr>
        <w:t>(0W628138)</w:t>
      </w:r>
      <w:r>
        <w:rPr>
          <w:rFonts w:cs="Arial" w:ascii="Arial" w:hAnsi="Arial"/>
          <w:color w:val="000000"/>
        </w:rPr>
        <w:tab/>
        <w:t>(8.1)</w:t>
        <w:tab/>
        <w:t>V8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M 496 a c </w:t>
        <w:tab/>
        <w:t>No Primary</w:t>
        <w:tab/>
        <w:t>425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nl-NL"/>
        </w:rPr>
        <w:t>Mag HO</w:t>
        <w:tab/>
        <w:t>Gear Ratio</w:t>
        <w:tab/>
      </w:r>
      <w:r>
        <w:rPr>
          <w:rFonts w:cs="Arial" w:ascii="Arial" w:hAnsi="Arial"/>
          <w:lang w:val="nl-NL"/>
        </w:rPr>
        <w:t>(0W638145)</w:t>
      </w:r>
      <w:r>
        <w:rPr>
          <w:rFonts w:cs="Arial" w:ascii="Arial" w:hAnsi="Arial"/>
          <w:color w:val="000000"/>
          <w:lang w:val="nl-NL"/>
        </w:rPr>
        <w:tab/>
        <w:t>(8.1)</w:t>
        <w:tab/>
        <w:t>V8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. 26 Мая, 2006 внедрение 14-ти штырькового электроразъема, начальный сер. номер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3.0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 xml:space="preserve"> 1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002000 и для всех остальных моделей </w:t>
      </w:r>
      <w:r>
        <w:rPr>
          <w:rFonts w:cs="Arial" w:ascii="Arial" w:hAnsi="Arial"/>
          <w:color w:val="000000"/>
        </w:rPr>
        <w:t>MCM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650000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lang w:val="ru-RU"/>
        </w:rPr>
        <w:t xml:space="preserve">. 26 Мая, 2006, клапан перепуска воздуха </w:t>
      </w:r>
      <w:r>
        <w:rPr>
          <w:rFonts w:cs="Arial" w:ascii="Arial" w:hAnsi="Arial"/>
          <w:color w:val="000000"/>
        </w:rPr>
        <w:t>IAC</w:t>
      </w:r>
      <w:r>
        <w:rPr>
          <w:rFonts w:cs="Arial" w:ascii="Arial" w:hAnsi="Arial"/>
          <w:color w:val="000000"/>
          <w:lang w:val="ru-RU"/>
        </w:rPr>
        <w:t xml:space="preserve"> перемещен на проставку, закрепленную непосредственно на корпус дроссельной заслонки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650000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 xml:space="preserve">. 26 мая, 2006 выпущена калибровка </w:t>
      </w:r>
      <w:r>
        <w:rPr>
          <w:rFonts w:cs="Arial" w:ascii="Arial" w:hAnsi="Arial"/>
          <w:color w:val="000000"/>
        </w:rPr>
        <w:t>MY</w:t>
      </w:r>
      <w:r>
        <w:rPr>
          <w:rFonts w:cs="Arial" w:ascii="Arial" w:hAnsi="Arial"/>
          <w:color w:val="000000"/>
          <w:lang w:val="ru-RU"/>
        </w:rPr>
        <w:t xml:space="preserve"> 07 для контроллеров </w:t>
      </w:r>
      <w:r>
        <w:rPr>
          <w:rFonts w:cs="Arial" w:ascii="Arial" w:hAnsi="Arial"/>
          <w:color w:val="000000"/>
        </w:rPr>
        <w:t>ECM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color w:val="000000"/>
        </w:rPr>
        <w:t>PCM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650000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lang w:val="ru-RU"/>
        </w:rPr>
        <w:tab/>
        <w:t xml:space="preserve">       </w:t>
      </w:r>
      <w:r>
        <w:rPr>
          <w:rFonts w:cs="Arial" w:ascii="Arial" w:hAnsi="Arial"/>
          <w:b/>
        </w:rPr>
        <w:t>-------------2006 Hi-Performance Models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525 EFI</w:t>
        <w:tab/>
        <w:t>Bravo One XR, Six</w:t>
        <w:tab/>
        <w:t>525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0M953031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600 SC</w:t>
        <w:tab/>
        <w:t>Bravo One XR, Six</w:t>
        <w:tab/>
        <w:t>6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954414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700 SC</w:t>
        <w:tab/>
        <w:t>Six</w:t>
        <w:tab/>
        <w:t>700</w:t>
        <w:tab/>
        <w:t>502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0M954560)</w:t>
        <w:tab/>
        <w:t>(8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850 SC</w:t>
        <w:tab/>
        <w:t>Six</w:t>
        <w:tab/>
        <w:t>850</w:t>
        <w:tab/>
        <w:t>55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>(0M952900)</w:t>
        <w:tab/>
        <w:t>(9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</w:rPr>
        <w:t>MCM HP1075 SC</w:t>
        <w:tab/>
        <w:t>Six</w:t>
        <w:tab/>
        <w:t>1075</w:t>
        <w:tab/>
        <w:t>557</w:t>
        <w:tab/>
        <w:t>GM</w:t>
        <w:tab/>
        <w:tab/>
        <w:tab/>
        <w:tab/>
        <w:t>(0M953057)</w:t>
        <w:tab/>
        <w:t>(9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lang w:val="fr-FR"/>
        </w:rPr>
      </w:pPr>
      <w:bookmarkStart w:id="3" w:name="OLE_LINK3"/>
      <w:bookmarkStart w:id="4" w:name="OLE_LINK2"/>
      <w:r>
        <w:rPr>
          <w:rFonts w:cs="Arial" w:ascii="Arial" w:hAnsi="Arial"/>
          <w:color w:val="000000"/>
          <w:lang w:val="fr-FR"/>
        </w:rPr>
        <w:t>--------------------2006  Contd.--------------------</w:t>
      </w:r>
      <w:bookmarkEnd w:id="3"/>
      <w:bookmarkEnd w:id="4"/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-----MIE Tow Sport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IE 5.7L Ski a</w:t>
        <w:tab/>
        <w:tab/>
        <w:t>27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fr-FR"/>
        </w:rPr>
        <w:tab/>
        <w:tab/>
      </w:r>
      <w:r>
        <w:rPr>
          <w:rFonts w:cs="Arial" w:ascii="Arial" w:hAnsi="Arial"/>
          <w:color w:val="000000"/>
          <w:lang w:val="nl-NL"/>
        </w:rPr>
        <w:t>(0W690045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E 350 Mag MPI a b c </w:t>
        <w:tab/>
        <w:t>315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nl-NL"/>
        </w:rPr>
        <w:tab/>
        <w:tab/>
      </w:r>
      <w:r>
        <w:rPr>
          <w:rFonts w:cs="Arial" w:ascii="Arial" w:hAnsi="Arial"/>
          <w:color w:val="000000"/>
          <w:lang w:val="fr-FR"/>
        </w:rPr>
        <w:t>(0M69000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MIE MX 6.2 MPI Ski a b c 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fr-FR"/>
        </w:rPr>
        <w:tab/>
        <w:tab/>
      </w:r>
      <w:r>
        <w:rPr>
          <w:rFonts w:cs="Arial" w:ascii="Arial" w:hAnsi="Arial"/>
          <w:color w:val="000000"/>
        </w:rPr>
        <w:t>(NONE Boxed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 Black Scorpion a c </w:t>
        <w:tab/>
        <w:t>33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.7L)</w:t>
        <w:tab/>
        <w:tab/>
        <w:t>(0W399896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 Black Scorpion a c </w:t>
        <w:tab/>
        <w:t>34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ru-RU"/>
        </w:rPr>
        <w:t>(6.2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)</w:t>
        <w:tab/>
        <w:tab/>
        <w:t>(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690066)</w:t>
        <w:tab/>
        <w:t>(6.2)</w:t>
        <w:tab/>
        <w:t>(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lang w:val="ru-RU"/>
        </w:rPr>
        <w:t>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. 26 Мая, 2006 внедрение 14-ти штырькового электроразъема, начальный сер. Номер для моделей </w:t>
      </w:r>
      <w:r>
        <w:rPr>
          <w:rFonts w:cs="Arial" w:ascii="Arial" w:hAnsi="Arial"/>
          <w:color w:val="000000"/>
        </w:rPr>
        <w:t>MIE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690000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lang w:val="ru-RU"/>
        </w:rPr>
        <w:t xml:space="preserve">. 26 Мая, 2006, клапан перепуска воздуха </w:t>
      </w:r>
      <w:r>
        <w:rPr>
          <w:rFonts w:cs="Arial" w:ascii="Arial" w:hAnsi="Arial"/>
          <w:color w:val="000000"/>
        </w:rPr>
        <w:t>IAC</w:t>
      </w:r>
      <w:r>
        <w:rPr>
          <w:rFonts w:cs="Arial" w:ascii="Arial" w:hAnsi="Arial"/>
          <w:color w:val="000000"/>
          <w:lang w:val="ru-RU"/>
        </w:rPr>
        <w:t xml:space="preserve"> перемещен на проставку, закрепленную непосредственно на корпус дроссельной заслонки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690000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 xml:space="preserve">. 26 мая, 2006 выпущена калибровка </w:t>
      </w:r>
      <w:r>
        <w:rPr>
          <w:rFonts w:cs="Arial" w:ascii="Arial" w:hAnsi="Arial"/>
          <w:color w:val="000000"/>
        </w:rPr>
        <w:t>MY</w:t>
      </w:r>
      <w:r>
        <w:rPr>
          <w:rFonts w:cs="Arial" w:ascii="Arial" w:hAnsi="Arial"/>
          <w:color w:val="000000"/>
          <w:lang w:val="ru-RU"/>
        </w:rPr>
        <w:t xml:space="preserve"> 07 для контроллеров </w:t>
      </w:r>
      <w:r>
        <w:rPr>
          <w:rFonts w:cs="Arial" w:ascii="Arial" w:hAnsi="Arial"/>
          <w:color w:val="000000"/>
        </w:rPr>
        <w:t>ECM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color w:val="000000"/>
        </w:rPr>
        <w:t>PCM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690000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lang w:val="ru-RU"/>
        </w:rPr>
        <w:t>Модель</w:t>
        <w:tab/>
        <w:t xml:space="preserve">Привод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ab/>
        <w:t xml:space="preserve">Вых. мощность </w:t>
        <w:tab/>
        <w:t xml:space="preserve">Раб. объем </w:t>
        <w:tab/>
        <w:t>Производитель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(Сер. номер)</w:t>
        <w:tab/>
        <w:t>с коленвала, л.с.</w:t>
        <w:tab/>
        <w:t>куб.дюйм</w:t>
        <w:tab/>
        <w:t>двигателя</w:t>
        <w:tab/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ab/>
        <w:t xml:space="preserve"> (Сер. номер двиг.)   </w:t>
        <w:tab/>
        <w:t xml:space="preserve"> (Литры)</w:t>
        <w:tab/>
        <w:t>(кол-во цил.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lang w:val="nl-NL"/>
        </w:rPr>
        <w:t xml:space="preserve">--------------------2006  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  <w:color w:val="000000"/>
          <w:lang w:val="nl-NL"/>
        </w:rPr>
        <w:t xml:space="preserve"> ---------------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-----MIE Inboard Models-----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E 5.7L a </w:t>
        <w:tab/>
        <w:tab/>
        <w:t>26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nl-NL"/>
        </w:rPr>
        <w:tab/>
        <w:tab/>
        <w:t>(</w:t>
      </w:r>
      <w:r>
        <w:rPr>
          <w:rFonts w:cs="Arial" w:ascii="Arial" w:hAnsi="Arial"/>
          <w:color w:val="FF6600"/>
          <w:lang w:val="nl-NL"/>
        </w:rPr>
        <w:t>TBD</w:t>
      </w:r>
      <w:r>
        <w:rPr>
          <w:rFonts w:cs="Arial" w:ascii="Arial" w:hAnsi="Arial"/>
          <w:color w:val="000000"/>
          <w:lang w:val="nl-NL"/>
        </w:rPr>
        <w:t>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E 350 Mag MPI a b c </w:t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>(0W690132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29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E 350 Mag MPI a b c </w:t>
        <w:tab/>
        <w:tab/>
        <w:t>300</w:t>
        <w:tab/>
        <w:t>350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Horizon</w:t>
        <w:tab/>
        <w:tab/>
        <w:t>(0W399898)</w:t>
        <w:tab/>
        <w:t>(5.7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E MX 6.2 a b c </w:t>
        <w:tab/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>(0W690025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E MX 6.2 MPI a b c </w:t>
        <w:tab/>
        <w:t>320</w:t>
        <w:tab/>
        <w:t>377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Horizon</w:t>
        <w:tab/>
        <w:tab/>
        <w:t>(0W399912)</w:t>
        <w:tab/>
        <w:t>(6.2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 8.1S MPI a c </w:t>
        <w:tab/>
        <w:tab/>
        <w:t>37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Horizon</w:t>
        <w:tab/>
        <w:tab/>
      </w:r>
      <w:r>
        <w:rPr>
          <w:rFonts w:cs="Arial" w:ascii="Arial" w:hAnsi="Arial"/>
        </w:rPr>
        <w:t>(0W090435)</w:t>
      </w:r>
      <w:r>
        <w:rPr>
          <w:rFonts w:cs="Arial" w:ascii="Arial" w:hAnsi="Arial"/>
          <w:color w:val="000000"/>
        </w:rPr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 8.1S HO MPI a c </w:t>
        <w:tab/>
        <w:tab/>
        <w:t>420</w:t>
        <w:tab/>
        <w:t>496</w:t>
        <w:tab/>
        <w:t>G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(0W397978)</w:t>
      </w:r>
      <w:r>
        <w:rPr>
          <w:rFonts w:cs="Arial" w:ascii="Arial" w:hAnsi="Arial"/>
          <w:color w:val="000000"/>
        </w:rPr>
        <w:tab/>
        <w:t>(8.1)</w:t>
        <w:tab/>
        <w:t>(V8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. 26 Мая, 2006 внедрение 14-ти штырькового электроразъема, начальный сер. Номер для моделей </w:t>
      </w:r>
      <w:r>
        <w:rPr>
          <w:rFonts w:cs="Arial" w:ascii="Arial" w:hAnsi="Arial"/>
          <w:color w:val="000000"/>
        </w:rPr>
        <w:t>MIE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 xml:space="preserve">690000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lang w:val="ru-RU"/>
        </w:rPr>
        <w:t xml:space="preserve">. 26 Мая, 2006, клапан перепуска воздуха </w:t>
      </w:r>
      <w:r>
        <w:rPr>
          <w:rFonts w:cs="Arial" w:ascii="Arial" w:hAnsi="Arial"/>
          <w:color w:val="000000"/>
        </w:rPr>
        <w:t>IAC</w:t>
      </w:r>
      <w:r>
        <w:rPr>
          <w:rFonts w:cs="Arial" w:ascii="Arial" w:hAnsi="Arial"/>
          <w:color w:val="000000"/>
          <w:lang w:val="ru-RU"/>
        </w:rPr>
        <w:t xml:space="preserve"> перемещен на проставку, закрепленную непосредственно на корпус дроссельной заслонки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690000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 xml:space="preserve">. 26 мая, 2006 выпущена калибровка </w:t>
      </w:r>
      <w:r>
        <w:rPr>
          <w:rFonts w:cs="Arial" w:ascii="Arial" w:hAnsi="Arial"/>
          <w:color w:val="000000"/>
        </w:rPr>
        <w:t>MY</w:t>
      </w:r>
      <w:r>
        <w:rPr>
          <w:rFonts w:cs="Arial" w:ascii="Arial" w:hAnsi="Arial"/>
          <w:color w:val="000000"/>
          <w:lang w:val="ru-RU"/>
        </w:rPr>
        <w:t xml:space="preserve"> 07 для контроллеров </w:t>
      </w:r>
      <w:r>
        <w:rPr>
          <w:rFonts w:cs="Arial" w:ascii="Arial" w:hAnsi="Arial"/>
          <w:color w:val="000000"/>
        </w:rPr>
        <w:t>ECM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color w:val="000000"/>
        </w:rPr>
        <w:t>PCM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0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ru-RU"/>
        </w:rPr>
        <w:t>690000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  <w:tab w:val="left" w:pos="7740" w:leader="none"/>
        </w:tabs>
        <w:autoSpaceDE w:val="false"/>
        <w:spacing w:lineRule="atLeast" w:line="240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rFonts w:cs="Courier New" w:ascii="Courier New" w:hAnsi="Courier New"/>
          <w:color w:val="000000"/>
          <w:sz w:val="18"/>
          <w:szCs w:val="18"/>
          <w:highlight w:val="red"/>
          <w:lang w:val="ru-RU" w:eastAsia="ru-RU"/>
        </w:rPr>
        <w:t xml:space="preserve">В прилагаемом файле содержится список всех моделей MerCruiser, выпускавшихся с 1962 по 2006 модельный год, с указанием начальных серийных номеров по каждому модельному году и основных технических новшеств, вводившихся в ту, или иную модель, в хронологическом порядке. Данный документ будет полезен техническому персоналу для идентификации модельного года продукции MercuryMerCruiser по тем, или иным особенностям ее конструкции, при осуществлении заказа запасных частей и осуществлении ее ремонта. </w:t>
      </w:r>
      <w:r>
        <w:rPr>
          <w:sz w:val="24"/>
          <w:szCs w:val="24"/>
          <w:highlight w:val="red"/>
          <w:lang w:val="ru-RU" w:eastAsia="ru-RU"/>
        </w:rPr>
        <w:br/>
        <w:br/>
        <w:br/>
        <w:br/>
      </w:r>
      <w:r>
        <w:rPr>
          <w:rFonts w:cs="Courier New" w:ascii="Courier New" w:hAnsi="Courier New"/>
          <w:color w:val="000000"/>
          <w:sz w:val="18"/>
          <w:szCs w:val="18"/>
          <w:highlight w:val="red"/>
          <w:lang w:val="ru-RU" w:eastAsia="ru-RU"/>
        </w:rPr>
        <w:t>Серийные номера, указанные в скобках в прилагаемом файле, характеризуют начальный номер традиционного начала модельного года, не совпадающего с началом календарного года. Как правило, начало модельного года для продукции Mercury MerCruiser совпадает с летними месяцами, поэтому модельный год длится от лета одного календарного года до лета следующего года. Например, модель 1997: с мая 1996 по апрель 1997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7740" w:leader="none"/>
        </w:tabs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ibliogrphy">
    <w:name w:val="Bibliogrphy"/>
    <w:basedOn w:val="Style14"/>
    <w:qFormat/>
    <w:rPr>
      <w:rFonts w:ascii="Arial" w:hAnsi="Arial" w:cs="Arial"/>
    </w:rPr>
  </w:style>
  <w:style w:type="character" w:styleId="DocInit">
    <w:name w:val="Doc Init"/>
    <w:basedOn w:val="Style14"/>
    <w:qFormat/>
    <w:rPr>
      <w:rFonts w:ascii="Arial" w:hAnsi="Arial" w:cs="Arial"/>
    </w:rPr>
  </w:style>
  <w:style w:type="character" w:styleId="TechInit">
    <w:name w:val="Tech Init"/>
    <w:basedOn w:val="Style14"/>
    <w:qFormat/>
    <w:rPr>
      <w:rFonts w:ascii="Arial" w:hAnsi="Arial" w:cs="Arial"/>
    </w:rPr>
  </w:style>
  <w:style w:type="character" w:styleId="Pleading">
    <w:name w:val="Pleading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 10cpi" w:hAnsi="Courier 10cpi" w:cs="Courier 10cpi"/>
      <w:sz w:val="24"/>
    </w:rPr>
  </w:style>
  <w:style w:type="paragraph" w:styleId="A2Document">
    <w:name w:val="a2Document"/>
    <w:basedOn w:val="Normal"/>
    <w:qFormat/>
    <w:pPr/>
    <w:rPr>
      <w:rFonts w:ascii="Courier 10cpi" w:hAnsi="Courier 10cpi" w:cs="Courier 10cpi"/>
      <w:sz w:val="24"/>
    </w:rPr>
  </w:style>
  <w:style w:type="paragraph" w:styleId="A3Document">
    <w:name w:val="a3Document"/>
    <w:basedOn w:val="Normal"/>
    <w:qFormat/>
    <w:pPr/>
    <w:rPr>
      <w:rFonts w:ascii="Courier 10cpi" w:hAnsi="Courier 10cpi" w:cs="Courier 10cpi"/>
      <w:sz w:val="24"/>
    </w:rPr>
  </w:style>
  <w:style w:type="paragraph" w:styleId="A4Document">
    <w:name w:val="a4Document"/>
    <w:basedOn w:val="Normal"/>
    <w:qFormat/>
    <w:pPr/>
    <w:rPr>
      <w:rFonts w:ascii="Courier 10cpi" w:hAnsi="Courier 10cpi" w:cs="Courier 10cpi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 10cpi" w:hAnsi="Courier 10cpi" w:cs="Courier 10cpi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 10cpi" w:hAnsi="Courier 10cpi" w:cs="Courier 10cpi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 10cpi" w:hAnsi="Courier 10cpi" w:cs="Courier 10cpi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 10cpi" w:hAnsi="Courier 10cpi" w:cs="Courier 10cpi"/>
      <w:sz w:val="24"/>
    </w:rPr>
  </w:style>
  <w:style w:type="paragraph" w:styleId="A1Technical">
    <w:name w:val="a1Technical"/>
    <w:basedOn w:val="Normal"/>
    <w:qFormat/>
    <w:pPr/>
    <w:rPr>
      <w:rFonts w:ascii="Courier 10cpi" w:hAnsi="Courier 10cpi" w:cs="Courier 10cpi"/>
      <w:sz w:val="24"/>
    </w:rPr>
  </w:style>
  <w:style w:type="paragraph" w:styleId="A2Technical">
    <w:name w:val="a2Technical"/>
    <w:basedOn w:val="Normal"/>
    <w:qFormat/>
    <w:pPr/>
    <w:rPr>
      <w:rFonts w:ascii="Courier 10cpi" w:hAnsi="Courier 10cpi" w:cs="Courier 10cpi"/>
      <w:sz w:val="24"/>
    </w:rPr>
  </w:style>
  <w:style w:type="paragraph" w:styleId="A3Technical">
    <w:name w:val="a3Technical"/>
    <w:basedOn w:val="Normal"/>
    <w:qFormat/>
    <w:pPr/>
    <w:rPr>
      <w:rFonts w:ascii="Courier 10cpi" w:hAnsi="Courier 10cpi" w:cs="Courier 10cpi"/>
      <w:sz w:val="24"/>
    </w:rPr>
  </w:style>
  <w:style w:type="paragraph" w:styleId="A4Technical">
    <w:name w:val="a4Technical"/>
    <w:basedOn w:val="Normal"/>
    <w:qFormat/>
    <w:pPr/>
    <w:rPr>
      <w:rFonts w:ascii="Courier 10cpi" w:hAnsi="Courier 10cpi" w:cs="Courier 10cpi"/>
      <w:sz w:val="24"/>
    </w:rPr>
  </w:style>
  <w:style w:type="paragraph" w:styleId="A5Technical">
    <w:name w:val="a5Technical"/>
    <w:basedOn w:val="Normal"/>
    <w:qFormat/>
    <w:pPr/>
    <w:rPr>
      <w:rFonts w:ascii="Courier 10cpi" w:hAnsi="Courier 10cpi" w:cs="Courier 10cpi"/>
      <w:sz w:val="24"/>
    </w:rPr>
  </w:style>
  <w:style w:type="paragraph" w:styleId="A6Technical">
    <w:name w:val="a6Technical"/>
    <w:basedOn w:val="Normal"/>
    <w:qFormat/>
    <w:pPr/>
    <w:rPr>
      <w:rFonts w:ascii="Courier 10cpi" w:hAnsi="Courier 10cpi" w:cs="Courier 10cpi"/>
      <w:sz w:val="24"/>
    </w:rPr>
  </w:style>
  <w:style w:type="paragraph" w:styleId="A7Technical">
    <w:name w:val="a7Technical"/>
    <w:basedOn w:val="Normal"/>
    <w:qFormat/>
    <w:pPr/>
    <w:rPr>
      <w:rFonts w:ascii="Courier 10cpi" w:hAnsi="Courier 10cpi" w:cs="Courier 10cpi"/>
      <w:sz w:val="24"/>
    </w:rPr>
  </w:style>
  <w:style w:type="paragraph" w:styleId="A8Technical">
    <w:name w:val="a8Technical"/>
    <w:basedOn w:val="Normal"/>
    <w:qFormat/>
    <w:pPr/>
    <w:rPr>
      <w:rFonts w:ascii="Courier 10cpi" w:hAnsi="Courier 10cpi" w:cs="Courier 10cpi"/>
      <w:sz w:val="24"/>
    </w:rPr>
  </w:style>
  <w:style w:type="paragraph" w:styleId="A1RightPar">
    <w:name w:val="a1Right Par"/>
    <w:basedOn w:val="Normal"/>
    <w:qFormat/>
    <w:pPr>
      <w:ind w:left="720" w:hanging="720"/>
    </w:pPr>
    <w:rPr>
      <w:rFonts w:ascii="Courier 10cpi" w:hAnsi="Courier 10cpi" w:cs="Courier 10cpi"/>
      <w:sz w:val="24"/>
    </w:rPr>
  </w:style>
  <w:style w:type="paragraph" w:styleId="A2RightPar">
    <w:name w:val="a2Right Par"/>
    <w:basedOn w:val="Normal"/>
    <w:qFormat/>
    <w:pPr>
      <w:tabs>
        <w:tab w:val="left" w:pos="720" w:leader="none"/>
      </w:tabs>
      <w:ind w:left="1440" w:hanging="1440"/>
    </w:pPr>
    <w:rPr>
      <w:rFonts w:ascii="Courier 10cpi" w:hAnsi="Courier 10cpi" w:cs="Courier 10cpi"/>
      <w:sz w:val="24"/>
    </w:rPr>
  </w:style>
  <w:style w:type="paragraph" w:styleId="A3RightPar">
    <w:name w:val="a3Right Par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Courier 10cpi" w:hAnsi="Courier 10cpi" w:cs="Courier 10cpi"/>
      <w:sz w:val="24"/>
    </w:rPr>
  </w:style>
  <w:style w:type="paragraph" w:styleId="A4RightPar">
    <w:name w:val="a4Right Pa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Courier 10cpi" w:hAnsi="Courier 10cpi" w:cs="Courier 10cpi"/>
      <w:sz w:val="24"/>
    </w:rPr>
  </w:style>
  <w:style w:type="paragraph" w:styleId="A5RightPar">
    <w:name w:val="a5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Courier 10cpi" w:hAnsi="Courier 10cpi" w:cs="Courier 10cpi"/>
      <w:sz w:val="24"/>
    </w:rPr>
  </w:style>
  <w:style w:type="paragraph" w:styleId="A6RightPar">
    <w:name w:val="a6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Courier 10cpi" w:hAnsi="Courier 10cpi" w:cs="Courier 10cpi"/>
      <w:sz w:val="24"/>
    </w:rPr>
  </w:style>
  <w:style w:type="paragraph" w:styleId="A7RightPar">
    <w:name w:val="a7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Courier 10cpi" w:hAnsi="Courier 10cpi" w:cs="Courier 10cpi"/>
      <w:sz w:val="24"/>
    </w:rPr>
  </w:style>
  <w:style w:type="paragraph" w:styleId="A8RightPar">
    <w:name w:val="a8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Courier 10cpi" w:hAnsi="Courier 10cpi" w:cs="Courier 10cpi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6:22:00Z</dcterms:created>
  <dc:creator>Don Bartelt</dc:creator>
  <dc:description/>
  <cp:keywords/>
  <dc:language>en-US</dc:language>
  <cp:lastModifiedBy>alek</cp:lastModifiedBy>
  <cp:lastPrinted>2003-02-18T11:59:00Z</cp:lastPrinted>
  <dcterms:modified xsi:type="dcterms:W3CDTF">2011-01-11T09:36:00Z</dcterms:modified>
  <cp:revision>39</cp:revision>
  <dc:subject/>
  <dc:title>MerCruiser</dc:title>
</cp:coreProperties>
</file>